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novarepublika.cz/2025/08/americky-general-flynn-oznacil-utoky-hamasu-vytvoreneho-a-rizeneho-stejne-jako-isis-izraelskym-mossadem-7-rijna-za-inside-job-vojaci-meli-zakazano-zasahnout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merický generál Flynn označil útoky Hamasu (vytvořeného a řízeného stejně jako ISIS izraelským Mossadem) 7. října za inside job: „Vojáci měli zakázáno zasáhnout“</w:t>
      </w:r>
    </w:p>
    <w:p>
      <w:pPr>
        <w:pStyle w:val="Normln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lnweb"/>
        <w:spacing w:before="0" w:after="0"/>
        <w:rPr/>
      </w:pPr>
      <w:r>
        <w:rPr>
          <w:rStyle w:val="Metatext"/>
          <w:rFonts w:cs="Arial" w:ascii="Arial" w:hAnsi="Arial"/>
          <w:b/>
        </w:rPr>
        <w:t xml:space="preserve">8. srpna 2025  Tyler Durden </w:t>
      </w:r>
      <w:hyperlink r:id="rId3" w:tgtFrame="_blank">
        <w:r>
          <w:rPr>
            <w:rStyle w:val="InternetLink"/>
            <w:i/>
            <w:iCs/>
          </w:rPr>
          <w:t>Zero Hadge</w:t>
        </w:r>
      </w:hyperlink>
      <w:r>
        <w:rPr>
          <w:rFonts w:cs="Arial" w:ascii="Arial" w:hAnsi="Arial"/>
        </w:rPr>
        <w:t xml:space="preserve">  Od počátku byly útoky 7. října 2023 přirovnávány k 11. září 2001 v USA. Samotní Izraelci, kteří měli z doby vojenské služby zkušenosti z hranic, upozornili na to, že není možné, aby je bez povšimnutí přeběhla myš, natož jediný člověk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2797175" cy="1622425"/>
            <wp:effectExtent l="0" t="0" r="0" b="0"/>
            <wp:wrapTight wrapText="bothSides">
              <wp:wrapPolygon edited="0">
                <wp:start x="-45" y="0"/>
                <wp:lineTo x="-45" y="21395"/>
                <wp:lineTo x="21600" y="21395"/>
                <wp:lineTo x="21600" y="0"/>
                <wp:lineTo x="-45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Tak jako útok 11. září měl i tento vytvořit záminku pro válku, která následovala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 mnoha svědectvích Izraelců, která byla později umlčena cenzurou, se nyní vynořilo také jedno, které lze považovat tak trochu za potvrzení toho, co vypověděli zmínění svědci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řichází totiž z USA od člověka, který měl v předchozí administrativě blízko k Trumpovi, takže má jistě informace, které jen tak každý nezíská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I když on sám říká, že si mnohé sám odvodil, lze předpokládat, že má vše potvrzeno od někoho zasvěcenějšího. Američtí politici z obou stran politického spektra mají totiž silné </w:t>
      </w:r>
      <w:hyperlink r:id="rId5" w:tgtFrame="_blank">
        <w:r>
          <w:rPr>
            <w:rStyle w:val="InternetLink"/>
            <w:rFonts w:cs="Arial" w:ascii="Arial" w:hAnsi="Arial"/>
          </w:rPr>
          <w:t>napojení na AIPAC</w:t>
        </w:r>
      </w:hyperlink>
      <w:r>
        <w:rPr>
          <w:rFonts w:cs="Arial" w:ascii="Arial" w:hAnsi="Arial"/>
        </w:rPr>
        <w:t>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Jak </w:t>
      </w:r>
      <w:hyperlink r:id="rId6" w:tgtFrame="_blank">
        <w:r>
          <w:rPr>
            <w:rStyle w:val="InternetLink"/>
            <w:rFonts w:cs="Arial" w:ascii="Arial" w:hAnsi="Arial"/>
          </w:rPr>
          <w:t>potvrdil</w:t>
        </w:r>
      </w:hyperlink>
      <w:r>
        <w:rPr>
          <w:rFonts w:cs="Arial" w:ascii="Arial" w:hAnsi="Arial"/>
        </w:rPr>
        <w:t> investigativní novinář  Glen Greenwald, tak členové amerického Kongresu cestují do Izraele více než do kterékoli jiné země na velkou vzdálenost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e skutečnosti podnikají více cest do Izraele než na celou západní polokouli a na africký kontinent dohromad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formace generála Flynna tak můžete považovat za ověřené, neboť lze předpokládat, že on sám nebo někdo z jeho blízkosti má k těmto informacím přístup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zraelským vojákům nebylo dovoleno zasáhnout v časných ranních hodinách 7. října 2023, tedy v den, kdy Hamás napadl Izrael,“ řekl bývalý generál Mike Flynn, bývalý poradce pro národní bezpečnost za prezidenta Trumpa, </w:t>
      </w:r>
      <w:hyperlink r:id="rId7" w:tgtFrame="_blank">
        <w:r>
          <w:rPr>
            <w:rStyle w:val="InternetLink"/>
            <w:rFonts w:cs="Arial" w:ascii="Arial" w:hAnsi="Arial"/>
          </w:rPr>
          <w:t> Bannonovi</w:t>
        </w:r>
      </w:hyperlink>
      <w:r>
        <w:rPr>
          <w:rFonts w:cs="Arial" w:ascii="Arial" w:hAnsi="Arial"/>
        </w:rPr>
        <w:t>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dle Flynna to byla vnitřní práce, tedy „inside job.“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o, že Hamás byl schopen napadnout zemi, nebylo výsledkem chyb Izraele,“ řekl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teve Bannon odvětil: „Nemůžete jen tak shodit bombu!“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annon se bývalého generála zeptal, zda se opírá o svědectví nebo dokumenty nebo zda existují důkazy, že některým jednotkám izraelské armády nebylo dovoleno zasáhnout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lynn odpověděl, že osobně byl na této hranici, jedné z nejpřísněji zabezpečených hranic na světě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en den se všechno pokazilo a nebylo to kvůli chybám,“ zdůraznil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pozornil na to, že podle toho, co se mu doneslo, neodpovídá oficiální verze realitě. Flynn také řekl, že vyšetřovatelé stále nebyli schopni  vysvětlit, co se stalo.</w:t>
      </w:r>
    </w:p>
    <w:p>
      <w:pPr>
        <w:pStyle w:val="Normlnweb"/>
        <w:spacing w:before="0" w:after="0"/>
        <w:rPr>
          <w:rStyle w:val="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/>
      </w:pPr>
      <w:r>
        <w:rPr>
          <w:rStyle w:val="Emphasis"/>
          <w:rFonts w:cs="Arial" w:ascii="Arial" w:hAnsi="Arial"/>
        </w:rPr>
        <w:t xml:space="preserve">Tyler Durden, </w:t>
      </w:r>
      <w:hyperlink r:id="rId8" w:tgtFrame="_blank">
        <w:r>
          <w:rPr>
            <w:rStyle w:val="InternetLink"/>
            <w:rFonts w:cs="Arial" w:ascii="Arial" w:hAnsi="Arial"/>
            <w:i/>
            <w:iCs/>
          </w:rPr>
          <w:t>Zero Hadge</w:t>
        </w:r>
      </w:hyperlink>
      <w:r>
        <w:rPr>
          <w:rStyle w:val="Emphasis"/>
          <w:rFonts w:cs="Arial" w:ascii="Arial" w:hAnsi="Arial"/>
        </w:rPr>
        <w:t>, česky CZ245new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Metaicon">
    <w:name w:val="meta-icon"/>
    <w:basedOn w:val="Standardnpsmoodstavce"/>
    <w:qFormat/>
    <w:rPr/>
  </w:style>
  <w:style w:type="character" w:styleId="Screenreadertext">
    <w:name w:val="screen-reader-text"/>
    <w:basedOn w:val="Standardnpsmoodstavce"/>
    <w:qFormat/>
    <w:rPr/>
  </w:style>
  <w:style w:type="character" w:styleId="Metatext">
    <w:name w:val="meta-text"/>
    <w:basedOn w:val="Standardnpsmoodstavce"/>
    <w:qFormat/>
    <w:rPr/>
  </w:style>
  <w:style w:type="character" w:styleId="Authortextname">
    <w:name w:val="author-text-name"/>
    <w:basedOn w:val="Standardnpsmoodstavce"/>
    <w:qFormat/>
    <w:rPr/>
  </w:style>
  <w:style w:type="character" w:styleId="Articletag">
    <w:name w:val="article-tag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varepublika.cz/2025/08/americky-general-flynn-oznacil-utoky-hamasu-vytvoreneho-a-rizeneho-stejne-jako-isis-izraelskym-mossadem-7-rijna-za-inside-job-vojaci-meli-zakazano-zasahnout" TargetMode="External"/><Relationship Id="rId3" Type="http://schemas.openxmlformats.org/officeDocument/2006/relationships/hyperlink" Target="https://www.zerohedge.com/geopolitical/netanyahu-hosts-20-house-republicans-israel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zerohedge.com/geopolitical/netanyahu-hosts-20-house-republicans-israel" TargetMode="External"/><Relationship Id="rId6" Type="http://schemas.openxmlformats.org/officeDocument/2006/relationships/hyperlink" Target="https://x.com/ggreenwald/status/1952847973718905289" TargetMode="External"/><Relationship Id="rId7" Type="http://schemas.openxmlformats.org/officeDocument/2006/relationships/hyperlink" Target="https://rumble.com/v6x81dc-episode-4687-breaking-the-law-of-two-tiers-of-justice.html?e9s=src_v1_ucp_v" TargetMode="External"/><Relationship Id="rId8" Type="http://schemas.openxmlformats.org/officeDocument/2006/relationships/hyperlink" Target="https://www.zerohedge.com/geopolitical/netanyahu-hosts-20-house-republicans-israe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09:53:00Z</dcterms:created>
  <dc:creator>Doma</dc:creator>
  <dc:description/>
  <cp:keywords/>
  <dc:language>en-US</dc:language>
  <cp:lastModifiedBy>Doma</cp:lastModifiedBy>
  <dcterms:modified xsi:type="dcterms:W3CDTF">2025-08-10T21:44:00Z</dcterms:modified>
  <cp:revision>4</cp:revision>
  <dc:subject/>
  <dc:title/>
</cp:coreProperties>
</file>