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sz w:val="24"/>
            <w:szCs w:val="24"/>
          </w:rPr>
          <w:t>https://www.pokec24.cz/politika/dmitrij-jevstafjev-gorbacov-nebyl-muzem-primerenym-sve-dobe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rbačov nebyl mužem, přiměřeným své době …</w:t>
      </w:r>
    </w:p>
    <w:p>
      <w:pPr>
        <w:pStyle w:val="Normal"/>
        <w:spacing w:lineRule="auto" w:line="240" w:before="0" w:after="0"/>
        <w:jc w:val="both"/>
        <w:rPr>
          <w:rStyle w:val="Posted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1. 8. 202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Janinna </w:t>
        </w:r>
      </w:hyperlink>
      <w:r>
        <w:rPr>
          <w:rStyle w:val="Author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Dmitrij Jevstafjev,  překlad: st.hroch 20220831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. století bylo stoletím politických titánů, velkých hrdinů, velkých padouchů, světových válek a světových revolucí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once i Nikita Sergejevič Chruščov, ve srovnání se Stalinem bezvýznamný, pochopil rozsah doby a roli, kterou mu tato doba připravila. A toto neúměrné břemeno táhl ze všech sil, nechávaje za sebou Gagarina, kubánskou krizi i kukuřičná pole za polárním kruhem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3477895" cy="1981200"/>
            <wp:effectExtent l="0" t="0" r="0" b="0"/>
            <wp:wrapTight wrapText="bothSides">
              <wp:wrapPolygon edited="0">
                <wp:start x="-116" y="0"/>
                <wp:lineTo x="-116" y="21389"/>
                <wp:lineTo x="21648" y="21389"/>
                <wp:lineTo x="21648" y="0"/>
                <wp:lineTo x="-1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e Michail Sergejevič byl malý a bezvýznamný člověk. Na trůnu velké říše se cítil nesvůj a měl strach. A opustil jej, jakmile se naskytla první příležitost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rbačov byl člověk malicherný, a to nejen podle historických, ale i podle lidských měřítek. Byl to člověk „beze cti“ ve smyslu této etické formule formulované křesťanskou civilizací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se v životě setká se situací, kdy si musí vybrat mezi „musíš“ a „chceš“. Gorbačovovi toto pojetí povinnosti ve dvacátém století bylo hluboce cizí. Vždy si vybral druhou možnost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rbačov, který se vymykal své době, se překvapivě ukázal být předchůdcem nového 21. století. 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letí, které tvrdí, že člověk „dluží“ především sám sobě, pak své rodině (což už také není aktuální) a ještě méně svým blízkým (což je ještě kontroverznější). Pojmy jako vlast, stát, lid, dějiny a Bůh jsou prohlášeny za jedovaté chiméry, úděl šílených lidí z okraje společnosti, kteří se uchylují k násilí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o, že Gorbačov zemřel, aniž by se kál, je znakem tohoto malicherného člověka a malicherného 21. století. Kde není pokání, tam není Bůh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kže co? Když zemřel, tak zemřel. Na smutečním obřadu jsme mohli místo kuťji*) podávat Pizzu Hut**), ale ti prý opustili Rusko.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Kuťja – obřadní rýžová kaše s medem a sušeným ovocem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) Pizza Hut – značka, jejíž reklamně se Gorbačov v roce 1997 propůjčil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zen.yandex.ru/media/lostgen/picca-v-rossii-s-90h-godov-do-nashih-dnei-5c237719af5bd200af9c8909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t.me/s/dimonundmir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vorovy poznámky   </w:t>
      </w:r>
      <w:hyperlink r:id="rId8">
        <w:r>
          <w:rPr>
            <w:rStyle w:val="InternetLink"/>
            <w:rFonts w:cs="Arial" w:ascii="Arial" w:hAnsi="Arial"/>
          </w:rPr>
          <w:t>https://bit.ly/3wJ51D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Comments">
    <w:name w:val="comments"/>
    <w:basedOn w:val="Standardnpsmoodstavce"/>
    <w:qFormat/>
    <w:rPr/>
  </w:style>
  <w:style w:type="character" w:styleId="Taglinks">
    <w:name w:val="tag-link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politika/dmitrij-jevstafjev-gorbacov-nebyl-muzem-primerenym-sve-dobe/" TargetMode="External"/><Relationship Id="rId3" Type="http://schemas.openxmlformats.org/officeDocument/2006/relationships/hyperlink" Target="https://www.pokec24.cz/politika/dmitrij-jevstafjev-gorbacov-nebyl-muzem-primerenym-sve-dobe/" TargetMode="External"/><Relationship Id="rId4" Type="http://schemas.openxmlformats.org/officeDocument/2006/relationships/hyperlink" Target="https://www.pokec24.cz/author/janinn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zen.yandex.ru/media/lostgen/picca-v-rossii-s-90h-godov-do-nashih-dnei-5c237719af5bd200af9c8909" TargetMode="External"/><Relationship Id="rId7" Type="http://schemas.openxmlformats.org/officeDocument/2006/relationships/hyperlink" Target="https://t.me/s/dimonundmir" TargetMode="External"/><Relationship Id="rId8" Type="http://schemas.openxmlformats.org/officeDocument/2006/relationships/hyperlink" Target="https://bit.ly/3wJ51D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8:00Z</dcterms:created>
  <dc:creator>Uživatel systému Windows</dc:creator>
  <dc:description/>
  <dc:language>en-US</dc:language>
  <cp:lastModifiedBy>Doma</cp:lastModifiedBy>
  <dcterms:modified xsi:type="dcterms:W3CDTF">2022-09-02T14:58:00Z</dcterms:modified>
  <cp:revision>2</cp:revision>
  <dc:subject/>
  <dc:title/>
</cp:coreProperties>
</file>