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lang w:val="sk-SK"/>
        </w:rPr>
      </w:pPr>
      <w:r>
        <w:rPr>
          <w:rFonts w:cs="Arial" w:ascii="Arial" w:hAnsi="Arial"/>
          <w:b/>
          <w:sz w:val="36"/>
          <w:szCs w:val="36"/>
          <w:lang w:val="sk-SK"/>
        </w:rPr>
        <w:t>Prepad strednej triedy a likvidácia štátu ako dôsledok globalizácie</w:t>
      </w:r>
    </w:p>
    <w:p>
      <w:pPr>
        <w:pStyle w:val="Normal"/>
        <w:spacing w:lineRule="auto" w:line="360" w:before="0" w:after="0"/>
        <w:jc w:val="both"/>
        <w:rPr>
          <w:rFonts w:ascii="Arial" w:hAnsi="Arial" w:cs="Arial"/>
          <w:b/>
          <w:b/>
          <w:sz w:val="24"/>
          <w:szCs w:val="24"/>
          <w:lang w:val="sk-SK"/>
        </w:rPr>
      </w:pPr>
      <w:r>
        <w:rPr>
          <w:rFonts w:cs="Arial" w:ascii="Arial" w:hAnsi="Arial"/>
          <w:b/>
          <w:sz w:val="24"/>
          <w:szCs w:val="24"/>
          <w:lang w:val="sk-SK"/>
        </w:rPr>
      </w:r>
    </w:p>
    <w:p>
      <w:pPr>
        <w:pStyle w:val="Normal"/>
        <w:spacing w:lineRule="auto" w:line="360" w:before="0" w:after="0"/>
        <w:jc w:val="both"/>
        <w:rPr>
          <w:rFonts w:ascii="Arial" w:hAnsi="Arial" w:cs="Arial"/>
          <w:sz w:val="24"/>
          <w:szCs w:val="24"/>
          <w:lang w:val="sk-SK"/>
        </w:rPr>
      </w:pPr>
      <w:r>
        <w:drawing>
          <wp:anchor behindDoc="1" distT="0" distB="0" distL="114935" distR="114935" simplePos="0" locked="0" layoutInCell="0" allowOverlap="1" relativeHeight="2">
            <wp:simplePos x="0" y="0"/>
            <wp:positionH relativeFrom="column">
              <wp:posOffset>0</wp:posOffset>
            </wp:positionH>
            <wp:positionV relativeFrom="paragraph">
              <wp:posOffset>445135</wp:posOffset>
            </wp:positionV>
            <wp:extent cx="1897380" cy="2072640"/>
            <wp:effectExtent l="0" t="0" r="0" b="0"/>
            <wp:wrapTight wrapText="bothSides">
              <wp:wrapPolygon edited="0">
                <wp:start x="-108" y="0"/>
                <wp:lineTo x="-108" y="21498"/>
                <wp:lineTo x="21599" y="2149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7380" cy="2072640"/>
                    </a:xfrm>
                    <a:prstGeom prst="rect">
                      <a:avLst/>
                    </a:prstGeom>
                  </pic:spPr>
                </pic:pic>
              </a:graphicData>
            </a:graphic>
          </wp:anchor>
        </w:drawing>
      </w:r>
      <w:r>
        <w:rPr>
          <w:rFonts w:cs="Arial" w:ascii="Arial" w:hAnsi="Arial"/>
          <w:b/>
          <w:sz w:val="24"/>
          <w:szCs w:val="24"/>
          <w:lang w:val="sk-SK"/>
        </w:rPr>
        <w:t>Roman Michelko</w:t>
      </w:r>
      <w:r>
        <w:rPr>
          <w:rFonts w:cs="Arial" w:ascii="Arial" w:hAnsi="Arial"/>
          <w:sz w:val="24"/>
          <w:szCs w:val="24"/>
          <w:lang w:val="sk-SK"/>
        </w:rPr>
        <w:t xml:space="preserve">     Na začiatku všetkého bol tzv. washingtonský konsenzus, ktorý de facto rozhodol o tom, že národný štát sa vzdáva svojich kompetencií v prospech korporácií. Jeho obsahom je maximálna redukcia štátu a jeho regulačných mechanizmov, minimálna miera prerozdeľovania, a naopak, masívna privatizácia.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Skrátka, štát bolo treba obrať o skoro všetky jeho kompetencie, zobrať mu zdroje, a potom ho ako prázdnu škrupinku stačí odhodiť, veď už aj tak na nič nie je. Washingtonským konsenzom sa stala nadvláda megakorporácií, ktorých obrat často krát prevyšuje HDP stredne veľkých štátov, nad národným štátom skutočnosťou. A keďže ich záujmy sú veľmi priamočiare (minimalizovať náklady a maximalizovať zisk), jedným z prvých krokov bol presun kapitálu do nízko nákladových oblastí.</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b/>
          <w:b/>
          <w:sz w:val="24"/>
          <w:szCs w:val="24"/>
          <w:lang w:val="sk-SK"/>
        </w:rPr>
      </w:pPr>
      <w:r>
        <w:rPr>
          <w:rFonts w:cs="Arial" w:ascii="Arial" w:hAnsi="Arial"/>
          <w:b/>
          <w:sz w:val="24"/>
          <w:szCs w:val="24"/>
          <w:lang w:val="sk-SK"/>
        </w:rPr>
        <w:t>Prepad istôt strednej vrstvy</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V každej štandardnej spoločnosti tvorí stredná trieda chrbtovú kosť spoločnosti. Sú to ľudia s vyšším vzdelaním, nižší a strední úradníci, ľudia ktorí si zarábajú na svoje živobytie prácou. Európsky model sociálneho štátu im garantoval základný spoločenský status, životné istoty. Dlhodobo vybojované sociálne istoty sa však procesom globalizácie zásadným spôsobom spochybňujú. Má to množstvo príčin. Jedna z najdôležitejších je veľmi zlá demografická charakteristika západnej spoločnosti. Ľudia žijú príliš dlho, relatívne príliš skoro prestávajú pracovať, nezamestnaných je príliš veľa a ich minimálne nároky sú príliš veľké na to, aby na nich mohli zarobiť tí, ktorí pracujú. Aj keby platili akékoľvek vysoké dane.</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Dôsledok tohto stavu je potom jasný. Bola to nakoniec práve stredná trieda, ktorá ako výraz ťažkej frustrácie z Weimarskej republiky po jednej z najťažších kríz dala svoju dôveru novým prorokom, konkrétne Hitlerovi. </w:t>
      </w:r>
    </w:p>
    <w:p>
      <w:pPr>
        <w:pStyle w:val="Normal"/>
        <w:spacing w:lineRule="auto" w:line="360" w:before="0" w:after="0"/>
        <w:jc w:val="both"/>
        <w:rPr/>
      </w:pPr>
      <w:r>
        <w:rPr>
          <w:rFonts w:cs="Arial" w:ascii="Arial" w:hAnsi="Arial"/>
          <w:sz w:val="24"/>
          <w:szCs w:val="24"/>
          <w:lang w:val="sk-SK"/>
        </w:rPr>
        <w:t>Stredná trieda je teda garantom stability spoločnosti, ale len vtedy, keď nie je štatusovo ohrozená. Ak je spoločnosť v kríze, prichádzajú noví proroci. A práve im je človek s ohrozenou budúcnosťou ochotný načúvať. Žijeme v čase, keď demografická charakteristika spoločnosti spôsobuje, že ľudia narodení do šťastnej doby medzi rokmi 1930 až 1955 naplno konzumujú alebo čoskoro budú konzumovať výhody európskeho modelu sociálneho štátu. Táto šťastná generácia je „za vodou“. Je to prvá generácia, ktorá mohla masovo čerpať dostupnosť vysokoškolského vzdelania, zažila všeobecne prístupnú zdravotnícku starostlivosť, väčšinu aktívneho života bola svedkom ekonomického rastu. Situácia sa stane výbušnou už veľmi skoro. Ak má dnes niekto 65 rokov, zväčša vyrástol v presvedčení, že žije len preto, aby mohol v živote čo najviac konzumovať a zároveň nemá zmysel robiť si starosti, ako budú žiť jeho deti. Školstvo je podvyživené, status učiteľa stále viac a viac klesá, kvalita školstva tiež. Úroveň verejných škôl sa zároveň s pauperizáciou strednej triedy prudko znižuje. Čochvíľa bude ich úroveň taká, že bude nebezpečné posielať deti do týchto škôl, pretože v nich bude vládnuť demoralizácia a ich navštevovanie vlastne bude stratou času.</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Naopak, vzniknú špičkové súkromné školy, ktoré však vďaka horibilnému školnému budú dostupné len pre úzku, ekonomicky silnú elitu. Čoraz viac sa bude zväčšovať priepasť medzi nepočetnou vzdelanou, zámožnou elitou a rozrastajúcou sa väčšinou, ktorá sa bude prepadať až k analfabetizmu.</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b/>
          <w:b/>
          <w:sz w:val="24"/>
          <w:szCs w:val="24"/>
          <w:lang w:val="sk-SK"/>
        </w:rPr>
      </w:pPr>
      <w:r>
        <w:rPr>
          <w:rFonts w:cs="Arial" w:ascii="Arial" w:hAnsi="Arial"/>
          <w:b/>
          <w:sz w:val="24"/>
          <w:szCs w:val="24"/>
          <w:lang w:val="sk-SK"/>
        </w:rPr>
        <w:t>Zvyšovanie produktivity, znižovanie nákladov a dôsledky tohto procesu</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Rast produktivity v podstate znamená, že čoraz menší počet ľudí vyrába čoraz viac výrobkov. To však len prehlbuje spoločenské rozdiely. Tí, ktorí majú šťastie a môžu pracovať, svojou „efektívnou“ produkciou vytláčajú čoraz väčšie skupiny ľudí, ktorým „berú“ prácu. V konečnom dôsledku ich však musia svojimi daňami živiť. Zároveň však hromadne produkujú čoraz početnejšiu skupinu „nepotrebných ľudí“.</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Na jednej strane špičkoví odborníci a manažéri zarábajú obrovské sumy, na druhej strane po desiatkach rokov vzniká aj vo vyspelých krajinách fenomén „chudobný zamestnaný“, čo je jav, ktorý už dlhé desaťročia v západnom svete nepoznali.</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Dôsledok je veľmi nebezpečný. Stredná vrstva sa rozpadá. Viacstupňovú spoločnosť, ktorá zahŕňala bohatých, viac či menej zámožných, cez viac či menej chudobných až po chudobných, živoriacich na okraji spoločnosti, nahradila dvojúrovňová spoločnosť, ktorá hromadne produkuje tých, ktorí vyhrali (asi 15 % pôvodne strednej triedy) a tých, ktorí prehrali (85 % spoločnosti). Bohatí bohatnú, zatiaľ čo absolútna väčšina chudobnie. Je to spôsobené okrem iného aj dnes veľmi módnym outsorsingom, teda znižovaním nákladov, presúvaním výroby do zaostalejších, a teda lacnejších oblastí.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pPr>
      <w:r>
        <w:rPr>
          <w:rFonts w:cs="Arial" w:ascii="Arial" w:hAnsi="Arial"/>
          <w:b/>
          <w:sz w:val="24"/>
          <w:szCs w:val="24"/>
          <w:lang w:val="sk-SK"/>
        </w:rPr>
        <w:t>Pragmatický egoizmus a koniec éry veľkých vízií</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Trajektória vývoja je nastavená tak, že stále väčšia časť spoločnosti bude čoraz viac strácať a stále menšia bude čoraz viac získavať. Je to však slepá ulička vo vývoji. Skôr či neskôr totiž začnú strácať aj tí privilegovaní. Budú síce stále žiť lepšie ako tí, ktorí „prehrali“, ale oveľa horšie než v minulosti.</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Jediná šanca, ako tieto úskalia prekonať, je nový model investovania do budúcnosti. Len tak môžeme zastaviť civilizačný regres západného sveta. Najdôležitejšia je spoločenská infraštruktúra, predovšetkým vzdelanie a výchova, resp. to, čomu dnes hovoríme poznatkovo orientovaná, učiaca sa spoločnosť, vzdelanostná ekonomika. Paradoxne, vzdelanie samo osebe už pritom nezaručuje slušný príjem, ba ani istý spoločenský status. Čoraz menej verejných zdrojov sa investuje do veľkých technologických projektov (po ukončení projektu letov Apollo na Mesiac sa žiaden verejný projekt ani zďaleka nepriblížil k podobnému nasadeniu ľudských, finančných a technologických kapacít). Veda relatívne chradne, len časť finančných zdrojov do nej investuje súkromný kapitál, tie však idú na výsostne komerčné projekty. V základnom výskume sú verejné zdroje nenahraditeľné.</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b/>
          <w:b/>
          <w:sz w:val="24"/>
          <w:szCs w:val="24"/>
          <w:lang w:val="sk-SK"/>
        </w:rPr>
      </w:pPr>
      <w:r>
        <w:rPr>
          <w:rFonts w:cs="Arial" w:ascii="Arial" w:hAnsi="Arial"/>
          <w:b/>
          <w:sz w:val="24"/>
          <w:szCs w:val="24"/>
          <w:lang w:val="sk-SK"/>
        </w:rPr>
        <w:t>Polarizácia v príjmoch a jej dôsledky na štruktúru spoločnosti a jej rozmanitosť</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Vo svete masovej kultúry víťaz berie všetko. To sa však vzťahuje aj na služby, šport, vedu, umenie. Žiaden spisovateľ nezarobil toľko ako J. K. Rowlingová (autorka Harryho Pottera) či Dan Brown (autor Da Vinciho kódu), žiaden spevák sa pred 20 rokmi ani zďaleka nepribližoval príjmom Madonny či Robieho Wiliamsa. Príjmy top hviezd strieborného plátna sú neporovnateľné s úrovňou spred niekoľkých rokov. A rovnako je to aj s architektmi, ekonómami, vedcami, dirigentmi, režisérmi, skrátka, tak je to aj vo väčšine tvorivých profesií. Rovnaké pravidlá platia aj pri výrobe automobilov, konfekcie, počítačov a podobne. Dopyt po všetkých tovaroch a službách vytvárajú globálne médiá. Problém je v tom, že astronomické, predtým nepredstaviteľné tempo bohatnutia nepatrnej skupiny víťazov prehlbuje chudobu čoraz širšej skupiny tých, ktorí sa na vrchol nedostali alebo sa na ňom nedokázali udržať.</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b/>
          <w:b/>
          <w:sz w:val="24"/>
          <w:szCs w:val="24"/>
          <w:lang w:val="sk-SK"/>
        </w:rPr>
      </w:pPr>
      <w:r>
        <w:rPr>
          <w:rFonts w:cs="Arial" w:ascii="Arial" w:hAnsi="Arial"/>
          <w:b/>
          <w:sz w:val="24"/>
          <w:szCs w:val="24"/>
          <w:lang w:val="sk-SK"/>
        </w:rPr>
        <w:t>Separácia víťazov a porazených ako liek na neduhy sveta?</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V centrách veľkomiest sa k nebu týčia luxusné mrakodrapy, na predmestiach veľkomiest alebo na dobrých adresách (Malibu, Beverly Hills či Santa Monica) sa rozkladajú mnohomiliónové haciendy úspešných. Nepriedušne uzavreté komunity zbohatlíkov žijú vo vlastnom svete, a len niekoľko kilometrov od nich sa rozkladajú veľkomestské slamy, getá, kde žijú ľudia v chatrčiach z lepenky a vlnitého plechu, v ktorých vládne nepredstaviteľná zločinnosť, beznádej a bezperspektívnosť.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pPr>
      <w:r>
        <w:rPr>
          <w:rFonts w:cs="Arial" w:ascii="Arial" w:hAnsi="Arial"/>
          <w:b/>
          <w:sz w:val="24"/>
          <w:szCs w:val="24"/>
          <w:lang w:val="sk-SK"/>
        </w:rPr>
        <w:t>Prepad strednej vrstvy je už viditeľný aj na štruktúre jej spotrebného koša</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Kým v segmente luxusných limuzín sa darí ako nikdy v histórii, segment strednej a nižšej strednej triedy sa ocitá v čoraz väčšmi sa prehlbujúcej kríze. Auto, ktoré bolo už dávno štandardnou súčasťou života, sa stáva pre strednú triedu ťažko dostupným tovarom. Ďalším dôkazom pauperizácie strednej vrstvy je obrovský úspech diskontov a super či hyper marketov. Ich pandémia v celom svete je jedným z najlepších dôkazov skazonosného vplyvu globalizácie. Svojou cenovou politikou (množstvom dumpingových akcií na vybrané tovary) sa likvidujú malí a strední obchodníci, ktorí skrachujú, a len malá časť z nich sa zamestná ako nízko kvalifikovaní zamestnanci, pričom sú platení na úrovni najnižšej mzdy. Kvalita, predovšetkým stravy, prudko klesá. Mäsovú zložku v tzv. mäsových výrobkoch v čoraz väčšej miere nahrádzajú rôzne sójové náhradky. Strašné je však to, že značná časť populácie je na takúto kvalitu potravín, ale aj iných „no name“ tovarov, jednoducho, odkázaná.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r>
    </w:p>
    <w:p>
      <w:pPr>
        <w:pStyle w:val="Normal"/>
        <w:spacing w:lineRule="auto" w:line="360" w:before="0" w:after="0"/>
        <w:jc w:val="both"/>
        <w:rPr>
          <w:rFonts w:ascii="Arial" w:hAnsi="Arial" w:cs="Arial"/>
          <w:b/>
          <w:b/>
          <w:sz w:val="24"/>
          <w:szCs w:val="24"/>
          <w:lang w:val="sk-SK"/>
        </w:rPr>
      </w:pPr>
      <w:r>
        <w:rPr>
          <w:rFonts w:cs="Arial" w:ascii="Arial" w:hAnsi="Arial"/>
          <w:b/>
          <w:sz w:val="24"/>
          <w:szCs w:val="24"/>
          <w:lang w:val="sk-SK"/>
        </w:rPr>
        <w:t>Čo trh nevyrieši</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Globalizácia v dnešnom svete v sebe nesie minimálne dva protiklady. Je to konflikt medzi „demokraciou“, predpokladajúcou rovnosť, a trhom, ktorý nerovnosť hromadne produkuje.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Druhým rozporom globálneho kapitalizmu je nevyváženosť medzi spotrebou a investíciami. Trhové hospodárstvo musí neprestajne roztáčať konzumnú špirálu. To však nie je možné bez čoraz masívnejších investícií. Problém je v tom, že konzumné očakávania sú nastavené veľmi vysoko a zo zdrojov, ktoré sú k dispozícii, nie je možné naraz investovať aj konzumovať v požadovanej miere.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 xml:space="preserve">Budovanie infraštruktúry sa zdôvodňovalo nutnosťou získať prevahu nad nepriateľom. To dnes absentuje. Tzv. bez alternatívnosť je dobrá výhovorka, ktorá spôsobuje, že vlády si môžu dovoliť čoraz menej sa zodpovedať svojim voličom. Aj Rím sa zrútil až vtedy, keď prišiel o svojich nepriateľov. Príčinou jeho záhuby bola pohodlnosť a strata vnútornej morálky. Dnes máme pred sebou déjä vu, už to tu raz bolo, a akoby sa to znova vracalo. Šanca na zmenu, samozrejme, existuje. Je však nutné novú víziu nielen nájsť, ale aj presadiť. A práve v tom bude problém. </w:t>
      </w:r>
    </w:p>
    <w:p>
      <w:pPr>
        <w:pStyle w:val="Normal"/>
        <w:spacing w:lineRule="auto" w:line="360" w:before="0" w:after="0"/>
        <w:jc w:val="both"/>
        <w:rPr>
          <w:rFonts w:ascii="Arial" w:hAnsi="Arial" w:cs="Arial"/>
          <w:sz w:val="24"/>
          <w:szCs w:val="24"/>
          <w:lang w:val="sk-SK"/>
        </w:rPr>
      </w:pPr>
      <w:r>
        <w:rPr>
          <w:rFonts w:cs="Arial" w:ascii="Arial" w:hAnsi="Arial"/>
          <w:sz w:val="24"/>
          <w:szCs w:val="24"/>
          <w:lang w:val="sk-SK"/>
        </w:rPr>
        <w:t>Kríza civilizácie vyžaduje vodcovstvo, ktoré sa dokáže postaviť proti vlne egoizmu. Je najvyšší čas, aby niekto z politických lídrov dokázal povedať, že systém už nefunguje, takže potrebujeme nový. O tom, že potreba zmeny je už nanajvýš nutná, niet pochýb. Ako dlho na ňu budeme čakať, nevedno. Sily, ktoré celú situáciu držia pod pokrievkou, nemožno podceňovať. Sú veľmi silné. Treba však dúfať, že sa ľudstvo zobudí ešte včas.</w:t>
      </w:r>
    </w:p>
    <w:p>
      <w:pPr>
        <w:pStyle w:val="Normal"/>
        <w:spacing w:lineRule="auto" w:line="360" w:before="0" w:after="0"/>
        <w:jc w:val="both"/>
        <w:rPr>
          <w:rFonts w:ascii="Arial" w:hAnsi="Arial" w:cs="Arial"/>
          <w:i/>
          <w:i/>
          <w:sz w:val="24"/>
          <w:szCs w:val="24"/>
          <w:lang w:val="sk-SK"/>
        </w:rPr>
      </w:pPr>
      <w:r>
        <w:rPr>
          <w:rFonts w:cs="Arial" w:ascii="Arial" w:hAnsi="Arial"/>
          <w:i/>
          <w:sz w:val="24"/>
          <w:szCs w:val="24"/>
          <w:lang w:val="sk-SK"/>
        </w:rPr>
        <w:t>Úryvky z knihy Romana Michelka „Eseje o globalizácii“, str. 8-17</w:t>
      </w:r>
    </w:p>
    <w:p>
      <w:pPr>
        <w:pStyle w:val="Normal"/>
        <w:spacing w:lineRule="auto" w:line="360" w:before="0" w:after="0"/>
        <w:jc w:val="both"/>
        <w:rPr>
          <w:rFonts w:ascii="Arial" w:hAnsi="Arial" w:cs="Arial"/>
          <w:i/>
          <w:i/>
          <w:sz w:val="24"/>
          <w:szCs w:val="24"/>
          <w:lang w:val="sk-SK"/>
        </w:rPr>
      </w:pPr>
      <w:r>
        <w:rPr>
          <w:rFonts w:cs="Arial" w:ascii="Arial" w:hAnsi="Arial"/>
          <w:i/>
          <w:sz w:val="24"/>
          <w:szCs w:val="24"/>
          <w:lang w:val="sk-SK"/>
        </w:rPr>
        <w:t>Vydala Matica slovenská, 2009, ISBN 978-80-7090-89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32:00Z</dcterms:created>
  <dc:creator>pare</dc:creator>
  <dc:description/>
  <cp:keywords/>
  <dc:language>en-US</dc:language>
  <cp:lastModifiedBy>pare</cp:lastModifiedBy>
  <dcterms:modified xsi:type="dcterms:W3CDTF">2020-04-19T18:26:00Z</dcterms:modified>
  <cp:revision>4</cp:revision>
  <dc:subject/>
  <dc:title/>
</cp:coreProperties>
</file>