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ourier New" w:hAnsi="Courier New" w:eastAsia="Times New Roman" w:cs="Courier New"/>
          <w:color w:val="000000"/>
          <w:sz w:val="27"/>
          <w:szCs w:val="27"/>
          <w:lang w:eastAsia="cs-CZ"/>
        </w:rPr>
      </w:pPr>
      <w:hyperlink r:id="rId2">
        <w:r>
          <w:rPr>
            <w:rStyle w:val="InternetLink"/>
            <w:rFonts w:eastAsia="Times New Roman" w:cs="Arial" w:ascii="Arial" w:hAnsi="Arial"/>
            <w:color w:val="0000FF"/>
            <w:sz w:val="24"/>
            <w:szCs w:val="24"/>
            <w:u w:val="single"/>
            <w:lang w:eastAsia="cs-CZ"/>
          </w:rPr>
          <w:t>https://www.truthdig.com/articles/richard-wolff-global-capitalism-is-theft/</w:t>
        </w:r>
      </w:hyperlink>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 </w:t>
      </w:r>
      <w:r>
        <w:rPr>
          <w:rFonts w:eastAsia="Times New Roman" w:cs="Arial" w:ascii="Arial" w:hAnsi="Arial"/>
          <w:b/>
          <w:bCs/>
          <w:color w:val="000000"/>
          <w:sz w:val="36"/>
          <w:szCs w:val="36"/>
          <w:lang w:eastAsia="cs-CZ"/>
        </w:rPr>
        <w:t>Globální kapitalismus je krádež</w:t>
      </w:r>
    </w:p>
    <w:p>
      <w:pPr>
        <w:pStyle w:val="Normal"/>
        <w:spacing w:lineRule="auto" w:line="360" w:before="0" w:after="0"/>
        <w:jc w:val="both"/>
        <w:rPr/>
      </w:pPr>
      <w:r>
        <w:rPr>
          <w:rFonts w:eastAsia="Times New Roman" w:cs="Arial" w:ascii="Arial" w:hAnsi="Arial"/>
          <w:color w:val="000000"/>
          <w:sz w:val="24"/>
          <w:szCs w:val="24"/>
          <w:lang w:eastAsia="cs-CZ"/>
        </w:rPr>
        <w:t>31. ledna 2020,  </w:t>
      </w:r>
      <w:r>
        <w:rPr>
          <w:rFonts w:eastAsia="Times New Roman" w:cs="Arial" w:ascii="Arial" w:hAnsi="Arial"/>
          <w:b/>
          <w:bCs/>
          <w:color w:val="000000"/>
          <w:sz w:val="24"/>
          <w:szCs w:val="24"/>
          <w:lang w:eastAsia="cs-CZ"/>
        </w:rPr>
        <w:t>Richard Wolff</w:t>
      </w:r>
      <w:r>
        <w:rPr>
          <w:rFonts w:eastAsia="Times New Roman" w:cs="Arial" w:ascii="Arial" w:hAnsi="Arial"/>
          <w:color w:val="000000"/>
          <w:sz w:val="24"/>
          <w:szCs w:val="24"/>
          <w:lang w:eastAsia="cs-CZ"/>
        </w:rPr>
        <w:t xml:space="preserve">  Ekonom a profesor University of Massachusetts, Amherst. </w:t>
      </w:r>
    </w:p>
    <w:p>
      <w:pPr>
        <w:pStyle w:val="Normal"/>
        <w:spacing w:lineRule="auto" w:line="360" w:before="0" w:after="0"/>
        <w:jc w:val="both"/>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477520</wp:posOffset>
            </wp:positionV>
            <wp:extent cx="3073400" cy="2370455"/>
            <wp:effectExtent l="0" t="0" r="0" b="0"/>
            <wp:wrapTight wrapText="bothSides">
              <wp:wrapPolygon edited="0">
                <wp:start x="-65" y="0"/>
                <wp:lineTo x="-65" y="21509"/>
                <wp:lineTo x="21600" y="21509"/>
                <wp:lineTo x="21600" y="0"/>
                <wp:lineTo x="-65"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11" t="-14" r="-11" b="-14"/>
                    <a:stretch>
                      <a:fillRect/>
                    </a:stretch>
                  </pic:blipFill>
                  <pic:spPr bwMode="auto">
                    <a:xfrm>
                      <a:off x="0" y="0"/>
                      <a:ext cx="3073400" cy="2370455"/>
                    </a:xfrm>
                    <a:prstGeom prst="rect">
                      <a:avLst/>
                    </a:prstGeom>
                  </pic:spPr>
                </pic:pic>
              </a:graphicData>
            </a:graphic>
          </wp:anchor>
        </w:drawing>
      </w:r>
      <w:r>
        <w:rPr>
          <w:rFonts w:eastAsia="Times New Roman" w:cs="Arial" w:ascii="Arial" w:hAnsi="Arial"/>
          <w:color w:val="000000"/>
          <w:sz w:val="24"/>
          <w:szCs w:val="24"/>
          <w:lang w:eastAsia="cs-CZ"/>
        </w:rPr>
        <w:t>V moderním kapitalismu si vlády běžně půjčují peníze pro financování rozpočtových deficitů, protože získávají méně z daní, než utrácejí. Vlády si také půjčují, aby investovaly do dlouhodobých projektů rozvoje. K podvodům dochází, když věřitelé a vypůjčovatelé, obvykle soukromí finančníci a kariérní politici, sjednávají půjčky, které slouží jejich vlastním zájmům na úkor daňových poplatníků, kteří nakonec kryjí náklady na splácení vládních půjček plus úrok z nich.</w:t>
      </w:r>
    </w:p>
    <w:p>
      <w:pPr>
        <w:pStyle w:val="Normal"/>
        <w:spacing w:lineRule="auto" w:line="360" w:before="0" w:after="0"/>
        <w:jc w:val="both"/>
        <w:rPr>
          <w:rFonts w:ascii="Courier New" w:hAnsi="Courier New" w:eastAsia="Times New Roman" w:cs="Courier New"/>
          <w:i/>
          <w:i/>
          <w:color w:val="000000"/>
          <w:sz w:val="27"/>
          <w:szCs w:val="27"/>
          <w:lang w:eastAsia="cs-CZ"/>
        </w:rPr>
      </w:pPr>
      <w:r>
        <w:rPr>
          <w:rFonts w:eastAsia="Times New Roman" w:cs="Arial" w:ascii="Arial" w:hAnsi="Arial"/>
          <w:i/>
          <w:color w:val="000000"/>
          <w:sz w:val="24"/>
          <w:szCs w:val="24"/>
          <w:lang w:eastAsia="cs-CZ"/>
        </w:rPr>
        <w:t>Richard Wolff. (Snímek obrazovky YouTube)</w:t>
      </w:r>
    </w:p>
    <w:p>
      <w:pPr>
        <w:pStyle w:val="Normal"/>
        <w:spacing w:lineRule="auto" w:line="360" w:before="0" w:after="0"/>
        <w:ind w:firstLine="708"/>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Kdyby vlády zvýšily dostatečné daně na pokrytí požadované úrovně výdajů, nemusely by si půjčovat. Nejspravedlivější strategií by byly daně uvalené na nejbohatší společnosti a jednotlivce. Korporace patřící boháčům samozřejmě vyhrožují, že pokud bude zdaněny, mohou snížit své příspěvky do ekonomiky (méně investovat atd.). Většina vládních politiků s těmito protesty sympatizuje. Mnoho z nich pochází z řad nejbohatších korporací a jednotlivců (nebo se k nim chtějí připojit). Sdílejí podobné ideologie a jejich volební kampaně závisí na darech od nich. Povolní politici obvykle zveličují negativní aspekty zdanění společností a boháčů. Zřídka je srovnávají s negativními účinky alternativních opatření – se zdaněním lidí se středním a nižším příjmem nebo se snížením vládních výdajů.</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ůjčky vlády na pokrytí rozpočtových schodků mají vlastní negativní dopady na ekonomiku. Mnoho proměnných ovlivňuje dopady daní a deficitních půjček. Protože účinky těchto proměnných nemohou být známy nebo měřeny roky do budoucna, nikdo nemůže vědět, co je pro ekonomiku z dlouhodobého hlediska lepší nebo horší. Když bohatí podnikatelé a jejich političtí spojenci zdůrazňují negativní dopady daní na bohaté, obvykle pečlivě zanedbávají druhou stranu příběhu, jako když inzerenti uvádějí pouze pozitivní stránku toho, na co platí propagaci. Jejich cíle jsou prostě větší zisky a nižší daně.</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ředivo podvodů skrytá za vládními půjčkami je příliš jemným mechanismem, kdy nejbohatší odvětví moderního kapitalismu se daním vyhýbají nebo je nahrazují z nich placenými úročenými půjčkami téže vládě.</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Předivo podvodů jde hlouběji než jednostranné nepravdy o daních. To se stane jasné, když zjistíme, kdo poskytuje půjčky vládám. Hlavními věřiteli jsou banky, velké korporace, 5% nejbohatších jednotlivců a další vlády. Jsou to stejné hospodářské skupiny (s výjimkou zahraničních vlád), které se snaží prosadit a snížit daně, jako bylo snížení daně Trump/GOP v prosinci 2017. Toto konkrétní snížení daní v roce 2019 zvýšilo schodek federálního rozpočtu o více než 1 bilion dolarů. Stejní politici, kteří poskytují daňové úlevy bankám, velkým společnostem a nejbohatším jednotlivcům, pak usnadňují vládní půjčování peněz od nich.</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Je to obchod pro bohaté, kteří tak vyměňují daně (ztrácená aktiva) za půjčky (získávaná aktiva a příjmy)! A je to obchod pro jejich politické zaměstnance: politici, kteří mohou utratit více za nákup hlasů, což je zajištěno dary, aniž by museli někoho zdanit, protože si mohou místo toho půjčit. A v době, kdy masa daňových poplatníků, kteří sledovali všechny tyto věci, které na nich spáchali podvodníci, se tito kariéristé posunuli nahoru po svých politických žebříčcích. Jejich nahrazením se pak bude reagovat na populární hněv tím, že se okázale daně zvýší méně nebo se možná dokonce sníží ve prospěch opětovného půjčování. Je to jako sjíždění s kopce, explozivní potenciál narůstá.</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Deficitní financování – eufemistické pojmenování tohoto podvodu - prohlubuje nerovnost ve Spojených státech a kdekoli jinde, kde se praktikuje. Přerozděluje bohatství od masy lidí (daňových poplatníků) k nejbohatším, kteří „šetří“ pomocí nižších daní a poté „investují“ tyto „úspory“ do půjček vládě. Při převodu peněz od mnoha lidí k málo jednotlivcům funguje deficitní financování jako loterie.</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K jinému, ale podobnému druhu podvodů dochází, když si vlády, zejména „rozvíjejících se ekonomik“ (Asie, Afriky, Latinské Ameriky atd.), půjčují od bank a jiných věřitelů ve „vyspělých západních ekonomikách“. Zde jsou pachateli na jedné straně bankéři a další půjčovatelé, kteří touží po výhodných půjčkách zahraničním vládám. Na druhé straně jsou to vládní politici, kteří si chtějí půjčit. Dychtivost plyne ze dvou faktorů. Prvním, je potřeba zajistit svou politickou kariéru financováním projektů hospodářského rozvoje, k nimž by jinak nemohlo dojít, protože se tito politici obávají volebních výsledků v případě používání daní k zaplacení za projekty. Druhou je jejich schopnost odklonit legálně nebo jinak, značnou část těchto půjček pro sebe, případně financování své strany, kromě (nebo dokonce místo) financování projektů, na něž jsou půjčky získávány.</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Tito poskytovatelé půjček a vypůjčovatelé se často setkávají v drahých hotelech, aby vyjednali úžasné „rozvojové půjčky“, které příjemně uspokojí jejich potřeby. Úvěry jsou samozřejmě podpořeny schopností půjčující země zdaňovat své občany, nebo prodávat své přírodní zdroje, a nebo prodávat své vládní operace, aby splatily půjčky a úroky z nich. Vzhledem k vysoké ziskovosti, mohou tyto půjčky často běžet roky, než se místní občané vzbouří a odmítají je nadále platit. Poté země vyhlásí bankrot uprostřed hrozeb a nářků na všech stranách. To, co zbývá z půjčky, je nakonec částečně nebo zcela odpuštěno. Žádný problém: zisky věřitelů již byly bohatě sklizeny, kariérní výhody byly dosaženy. Brzy začne celý proces znovu.</w:t>
      </w:r>
    </w:p>
    <w:p>
      <w:pPr>
        <w:pStyle w:val="Normal"/>
        <w:spacing w:lineRule="auto" w:line="360" w:before="0" w:after="0"/>
        <w:jc w:val="both"/>
        <w:rPr>
          <w:rFonts w:ascii="Courier New" w:hAnsi="Courier New" w:eastAsia="Times New Roman" w:cs="Courier New"/>
          <w:color w:val="000000"/>
          <w:sz w:val="27"/>
          <w:szCs w:val="27"/>
          <w:lang w:eastAsia="cs-CZ"/>
        </w:rPr>
      </w:pPr>
      <w:r>
        <w:rPr>
          <w:rFonts w:eastAsia="Times New Roman" w:cs="Arial" w:ascii="Arial" w:hAnsi="Arial"/>
          <w:color w:val="000000"/>
          <w:sz w:val="24"/>
          <w:szCs w:val="24"/>
          <w:lang w:eastAsia="cs-CZ"/>
        </w:rPr>
        <w:t>Organizace a manipulace s vládními dluhy (k financování rozpočtových schodků a rozvojových projektů) byly po staletí stěžejními součástmi skutečné historie světového kapitalismu. Systém podporuje tyto podvody. Systém také odmítá nebo ignoruje kritiky těchto podvodníků, včetně moderních měnových teoretiků, marxistů a „populistů“ různého přesvědčení. Změna může nastat, když se konečně spojí kritici oběti podvodů, aby tyto podvody ukončili.</w:t>
      </w:r>
    </w:p>
    <w:p>
      <w:pPr>
        <w:pStyle w:val="Normal"/>
        <w:spacing w:lineRule="auto" w:line="360"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thdig.com/articles/richard-wolff-global-capitalism-is-thef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1:00Z</dcterms:created>
  <dc:creator>pare</dc:creator>
  <dc:description/>
  <cp:keywords/>
  <dc:language>en-US</dc:language>
  <cp:lastModifiedBy>pare</cp:lastModifiedBy>
  <dcterms:modified xsi:type="dcterms:W3CDTF">2020-02-17T19:30:00Z</dcterms:modified>
  <cp:revision>2</cp:revision>
  <dc:subject/>
  <dc:title/>
</cp:coreProperties>
</file>