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36"/>
          <w:szCs w:val="36"/>
        </w:rPr>
      </w:pPr>
      <w:r>
        <w:rPr>
          <w:rFonts w:cs="Arial" w:ascii="Arial" w:hAnsi="Arial"/>
          <w:b/>
          <w:sz w:val="36"/>
          <w:szCs w:val="36"/>
        </w:rPr>
        <w:t>Globalizace</w:t>
      </w:r>
    </w:p>
    <w:p>
      <w:pPr>
        <w:pStyle w:val="Normal"/>
        <w:spacing w:lineRule="auto" w:line="360" w:before="0" w:after="0"/>
        <w:jc w:val="both"/>
        <w:rPr>
          <w:rFonts w:ascii="Arial" w:hAnsi="Arial" w:cs="Arial"/>
          <w:sz w:val="24"/>
          <w:szCs w:val="24"/>
        </w:rPr>
      </w:pPr>
      <w:r>
        <w:rPr>
          <w:rFonts w:cs="Arial" w:ascii="Arial" w:hAnsi="Arial"/>
          <w:sz w:val="24"/>
          <w:szCs w:val="24"/>
        </w:rPr>
        <w:t>Pod pojmem globalizace se rozumí proces celosvětového propojování organizací a zájmů přesahujících hranice jednotlivých zemí, a to především v oblasti hospodářství a politiky. Tyto organizace mají silný vliv na všechny kultury a společnosti na Zemi - a také na životní prostředí. Myšlenka globalizace (vybudovat organizace, jež přesahují hranice i zákony států, vytunelovat je a pak je nahradit něčím jiným) je velmi stará.</w:t>
      </w:r>
    </w:p>
    <w:p>
      <w:pPr>
        <w:pStyle w:val="Normal"/>
        <w:spacing w:lineRule="auto" w:line="360" w:before="0" w:after="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34925</wp:posOffset>
            </wp:positionV>
            <wp:extent cx="3878580" cy="2179320"/>
            <wp:effectExtent l="0" t="0" r="0" b="0"/>
            <wp:wrapTight wrapText="bothSides">
              <wp:wrapPolygon edited="0">
                <wp:start x="-53" y="0"/>
                <wp:lineTo x="-53" y="21504"/>
                <wp:lineTo x="21598" y="21504"/>
                <wp:lineTo x="21598"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78580" cy="2179320"/>
                    </a:xfrm>
                    <a:prstGeom prst="rect">
                      <a:avLst/>
                    </a:prstGeom>
                  </pic:spPr>
                </pic:pic>
              </a:graphicData>
            </a:graphic>
          </wp:anchor>
        </w:drawing>
      </w:r>
      <w:r>
        <w:rPr>
          <w:rFonts w:cs="Arial" w:ascii="Arial" w:hAnsi="Arial"/>
          <w:sz w:val="24"/>
          <w:szCs w:val="24"/>
        </w:rPr>
        <w:t>Když si v minulosti nějaká země podmanila jinou, ať už vojensky nebo cestou sňatků, definovaly se nové hranice a každý věděl, na čem je. Globalizace však netouží po tom podmaňovat si státy oficiálně. Chce nepozorovaně a tajně ovládnout centra moci. Skupuje systematicky regionální firmy jednu za druhou a tiše je integruje do pyramidy vlastní společnosti. Místní politiky a jiné vlivné osobnosti připíše na seznam příjemců odměn (například za jejich práci poradců) a díky tomu bez velkých třenic získá vliv ve všech částech země. Některé velké společnosti se tak ve svém oboru dopracovaly k jakémusi druhu monopolu. Čím větší vliv člověk tajně má, tím více může obcházet místní zákony, dopřávat si ekonomické výhody a postupně vytlačit veškerou konkurenci - čili malé firmy. Oficiálně se to zdůvodňuje bojem o přežití, jemuž jsou prý vystaveny i samotné velkokoncerny. Uplatňuje se při tom archaistická zásada „buď já, nebo ty“. Vychází se z předpokladu, že člověk ze své přirozenosti vyhledává konkurenci a musí bojovat o přežití, což je samozřejmě nesmysl. Všechna fungující společenství totiž spočívají na soužití, sdílení a vzájemné podpoře namísto boje jednoho proti druhému.</w:t>
      </w:r>
    </w:p>
    <w:p>
      <w:pPr>
        <w:pStyle w:val="Normal"/>
        <w:spacing w:lineRule="auto" w:line="360" w:before="0" w:after="0"/>
        <w:jc w:val="both"/>
        <w:rPr>
          <w:rFonts w:ascii="Arial" w:hAnsi="Arial" w:cs="Arial"/>
          <w:sz w:val="24"/>
          <w:szCs w:val="24"/>
        </w:rPr>
      </w:pPr>
      <w:r>
        <w:rPr>
          <w:rFonts w:cs="Arial" w:ascii="Arial" w:hAnsi="Arial"/>
          <w:sz w:val="24"/>
          <w:szCs w:val="24"/>
        </w:rPr>
        <w:t>První organizace, jež myšlenku globalizace uplatnila v praxi, byla katolická církev. Ve dvanáctém století zahájila křížové války, aby lidem na celém světě vnutila svůj „produkt“ - katolickou víru. Dnes už není tajemstvím, že šlo především o moc a peníze. Jejím nástrojem se stali templářští rytíři. Tajně se spřáhli s benediktinskými a cisterciáckými mnichy, jejichž kláštery během svých tažení využívali jako skrýše, nemocnice a úložiště zbraní. Jejich organizace představovala první globální banku. Měli prsty ve všech důležitých lukrativních obchodech. Vše probíhalo za podpory papeže, což jim ve velmi krátké době zajistilo nesmírné bohatství, aniž by někdo oficiálně věděl, co a kde templáři vlastní. S trochou nadsázky lze říct, že představovali první nadnárodní koncern. Když začali být pro mocipány příliš nebezpeční, násilím je na počátku čtrnáctého století donutili řád rozpustit. Jeho majetek přešel poté na johanity, a tedy na katolickou organizaci, která opět podléhala papež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ento malý výlet do historie je důležitý pro lepší pochopení principů globalizace a neoliberalismu čili ústupu států z hospodářství. Globalizace v podstatě znamená vytvoření tajného nedemokratického státu, jenž vydává své vlastní zákony, stanovuje standardy životního prostředí i sociální tarify, a hlavně díky monopolu nebo kartelu si může podle svého určovat také ceny svého zboží. Globalizace je tedy opakem volného tržního hospodářství a transparentního utváření cen.</w:t>
      </w:r>
    </w:p>
    <w:p>
      <w:pPr>
        <w:pStyle w:val="Normal"/>
        <w:spacing w:lineRule="auto" w:line="360" w:before="0" w:after="0"/>
        <w:jc w:val="both"/>
        <w:rPr>
          <w:rFonts w:ascii="Arial" w:hAnsi="Arial" w:cs="Arial"/>
          <w:sz w:val="24"/>
          <w:szCs w:val="24"/>
        </w:rPr>
      </w:pPr>
      <w:r>
        <w:rPr>
          <w:rFonts w:cs="Arial" w:ascii="Arial" w:hAnsi="Arial"/>
          <w:sz w:val="24"/>
          <w:szCs w:val="24"/>
        </w:rPr>
        <w:t>Tajný stát řídí předsednictva nadnárodních koncernů. Ta se nemusí (snad s výjimkou některých významných akcionářů) nikomu zpovídat, protože nejsou nikým volena. Ve dvacátém století došlo k neuvěřitelné koncentraci moci do rukou několika málo rodin, jimž dnes patří největší společnosti na světě. Tyto firmy, jak již bylo zmíněno, kvůli nepřehlednému, ale dokonalému systému vzájemně propojených firem a dceřiných společností ovládají zákony a neplatí žádné nebo jen velmi malé daně, což vede k tunelování států a potírání principů demokracie. Jestliže tito obři neplatí daně, o to víc jich odvede obyčejný občan, protože někdo musí stát a jeho zástupce živit.</w:t>
      </w:r>
    </w:p>
    <w:p>
      <w:pPr>
        <w:pStyle w:val="Normal"/>
        <w:spacing w:lineRule="auto" w:line="360" w:before="0" w:after="0"/>
        <w:jc w:val="both"/>
        <w:rPr>
          <w:rFonts w:ascii="Arial" w:hAnsi="Arial" w:cs="Arial"/>
          <w:sz w:val="24"/>
          <w:szCs w:val="24"/>
        </w:rPr>
      </w:pPr>
      <w:r>
        <w:rPr>
          <w:rFonts w:cs="Arial" w:ascii="Arial" w:hAnsi="Arial"/>
          <w:sz w:val="24"/>
          <w:szCs w:val="24"/>
        </w:rPr>
        <w:t>autor tím myslí Frankfurt nad Mohanem - pozn. redakce</w:t>
      </w:r>
    </w:p>
    <w:p>
      <w:pPr>
        <w:pStyle w:val="Normal"/>
        <w:spacing w:lineRule="auto" w:line="360" w:before="0" w:after="0"/>
        <w:jc w:val="both"/>
        <w:rPr>
          <w:rFonts w:ascii="Arial" w:hAnsi="Arial" w:cs="Arial"/>
          <w:sz w:val="24"/>
          <w:szCs w:val="24"/>
        </w:rPr>
      </w:pPr>
      <w:r>
        <w:rPr>
          <w:rFonts w:cs="Arial" w:ascii="Arial" w:hAnsi="Arial"/>
          <w:sz w:val="24"/>
          <w:szCs w:val="24"/>
        </w:rPr>
        <w:t>Už dlouhou dobu nežijeme v demokratickém systému, protože (téměř) každý politik je pouze sluhou velkých bank a nadnárodních koncernů.</w:t>
      </w:r>
    </w:p>
    <w:p>
      <w:pPr>
        <w:pStyle w:val="Normal"/>
        <w:tabs>
          <w:tab w:val="clear" w:pos="708"/>
          <w:tab w:val="left" w:pos="2694" w:leader="none"/>
        </w:tabs>
        <w:spacing w:lineRule="auto" w:line="360" w:before="0" w:after="0"/>
        <w:jc w:val="both"/>
        <w:rPr>
          <w:rFonts w:ascii="Arial" w:hAnsi="Arial" w:cs="Arial"/>
          <w:sz w:val="24"/>
          <w:szCs w:val="24"/>
        </w:rPr>
      </w:pPr>
      <w:r>
        <w:rPr>
          <w:rFonts w:cs="Arial" w:ascii="Arial" w:hAnsi="Arial"/>
          <w:sz w:val="24"/>
          <w:szCs w:val="24"/>
        </w:rPr>
        <w:t>Na přelomu 19. a 20. století byla asi nejmocnější firmou světa Rockefellerova Standard Oil Company, která ovládá v podstatě veškeré zásobování zemním plynem (podrobnosti uvádím v knize Co neSmíte vědět!). V dějinách lidstva vždy existovala hospodářská impéria, která v té nebo oné oblasti ovládala svět, ale většina z nich se zase rozpadla. Globalizace se po druhé světové válce ve velkém stylu rozvinula tak, že velké koncerny začaly na vedoucí posty nasazovat členy tajných nebo polotajných organizací, jako jsou svobodní zednáři či Rada pro mezinárodní vztahy (= CFR = Council on Foreign Relations). CFR ve druhé světové válce postavila základy pro celosvětovou globalizaci a neoliberalismus. Postupně se rušily státní hranice, malé a střední podniky krachovaly, byly vytunelovány nebo sloučeny s větší firmou. Vládu nad světem získaly velké, zejména americké koncerny. Takový systém umožňuje jen lidská ješitnost.</w:t>
      </w:r>
    </w:p>
    <w:p>
      <w:pPr>
        <w:pStyle w:val="Normal"/>
        <w:tabs>
          <w:tab w:val="clear" w:pos="708"/>
          <w:tab w:val="left" w:pos="2694"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694" w:leader="none"/>
        </w:tabs>
        <w:spacing w:lineRule="auto" w:line="360" w:before="0" w:after="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3657600" cy="2004060"/>
            <wp:effectExtent l="0" t="0" r="0" b="0"/>
            <wp:wrapTight wrapText="bothSides">
              <wp:wrapPolygon edited="0">
                <wp:start x="-56" y="0"/>
                <wp:lineTo x="-56" y="21493"/>
                <wp:lineTo x="21600" y="21493"/>
                <wp:lineTo x="21600"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657600" cy="2004060"/>
                    </a:xfrm>
                    <a:prstGeom prst="rect">
                      <a:avLst/>
                    </a:prstGeom>
                  </pic:spPr>
                </pic:pic>
              </a:graphicData>
            </a:graphic>
          </wp:anchor>
        </w:drawing>
      </w:r>
      <w:r>
        <w:rPr>
          <w:rFonts w:cs="Arial" w:ascii="Arial" w:hAnsi="Arial"/>
          <w:sz w:val="24"/>
          <w:szCs w:val="24"/>
        </w:rPr>
        <w:t>Tajné mužské spolky obestírá tajemství a stává se z nich kult, protože nepřijmou každého. Potřební jsou jen ti, kdo přispívají na budování a zachování sítě. Protože je vše tajné, ani v rámci samotné organizace nikdo neví, kdo se nachází na kterém stupni a kdo kolik ví. Dokud mají členové těchto organizací pocit, že jsou mimořádně důležití,  jsou-li chváleni a mohou si dopřávat výhody, budou mlčky spolupracovat a budou hrdí na to, že patří do kruhu vyvolených. Ve skutečnosti však jen ti zcela nahoře vědí vše.</w:t>
      </w:r>
    </w:p>
    <w:p>
      <w:pPr>
        <w:pStyle w:val="Normal"/>
        <w:spacing w:lineRule="auto" w:line="360" w:before="0" w:after="0"/>
        <w:jc w:val="both"/>
        <w:rPr>
          <w:rFonts w:ascii="Arial" w:hAnsi="Arial" w:cs="Arial"/>
          <w:sz w:val="24"/>
          <w:szCs w:val="24"/>
        </w:rPr>
      </w:pPr>
      <w:r>
        <w:rPr>
          <w:rFonts w:cs="Arial" w:ascii="Arial" w:hAnsi="Arial"/>
          <w:sz w:val="24"/>
          <w:szCs w:val="24"/>
        </w:rPr>
        <w:t>V případě svobodných zednářů jsou to jedinci, kteří prošli třiatřiceti stupni skotského ritu nebo deseti stupni yorského ritu, přestože většina členů organizace ani netuší, že ještě něco existuje i nad těmito stupni... Globalizace je nerozlučně spjata se svobodnými zednáři, a tedy se spolkem, jenž otevřeně vzývá temnou stránku moci neboli luciferský princip.</w:t>
      </w:r>
    </w:p>
    <w:p>
      <w:pPr>
        <w:pStyle w:val="Normal"/>
        <w:spacing w:lineRule="auto" w:line="360" w:before="0" w:after="0"/>
        <w:jc w:val="both"/>
        <w:rPr/>
      </w:pPr>
      <w:r>
        <w:rPr>
          <w:rFonts w:cs="Arial" w:ascii="Arial" w:hAnsi="Arial"/>
          <w:sz w:val="24"/>
          <w:szCs w:val="24"/>
        </w:rPr>
        <w:t>Starý systém pyramidální hierarchie ve spojení s principem utajování informací funguje také u tajných služeb či v politice. Divide et impera - rozděluj a panuj - je strategie pěstovaná celá tisíciletí. Odděl lidi od sebe, vytvoř u nich pocit, že jsou (nesmírně) důležití či nenahraditelní, a můžeš si s nimi hrát podle libosti. Jednou z oblíbených metod, jak proti sobě poštvat občany, je například ta, že vytvoříte nejrůznějšími způsoby podmínky na to, aby skupina lidí ze zcela odlišné kultury migrovala do středu jiné, do níž příliš nezapadá, a dříve nebo později jsou rozbroje mezi nimi jasné. Dokud se jedinci, kteří stojí zcela na spodu společenské pyramidy moci, zabývají sami sebou, nestarají se o ty úplně nahoře.</w:t>
      </w:r>
    </w:p>
    <w:p>
      <w:pPr>
        <w:pStyle w:val="Normal"/>
        <w:spacing w:lineRule="auto" w:line="360" w:before="0" w:after="0"/>
        <w:jc w:val="both"/>
        <w:rPr>
          <w:rFonts w:ascii="Arial" w:hAnsi="Arial" w:cs="Arial"/>
          <w:sz w:val="24"/>
          <w:szCs w:val="24"/>
        </w:rPr>
      </w:pPr>
      <w:r>
        <w:rPr>
          <w:rFonts w:cs="Arial" w:ascii="Arial" w:hAnsi="Arial"/>
          <w:sz w:val="24"/>
          <w:szCs w:val="24"/>
        </w:rPr>
        <w:t>Tento princip se však neuplatňuje pouze tajně; mnohé lze velmi snadno svést k nemorálnímu či neetickému chování tím, že je bohatě odměníte nebo vyzdvihnete před spolupracovníky. Často na to stačí větší služební vůz nebo prostornější kancelář. Dokud budou existovat různé třídy lidí, dokud budeme věřit Darwinově pohádce o přežití nejsilnějších, bude každý usilovat o to, aby postoupil do další, vyšší třídy, protože se bojí, že právě on by mohl uvíznout v soukolí. Čím větší je trh nebo společnost, tím méně je transparentní. Každý účastník o to méně soucítí se svými bližními a má stále větší obavy, že zůstane pozadu. S velikostí koncernů roste také míra nelidskosti.</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V každé společnosti, v níž dominuje konkurence a jeden druhého bezohledně vykořisťuje, kde se profituje z utrpení jiných a problémy se často vytvářejí uměle za účelem zisku, bude vládnoucí ideologie toto chování omlouvat tak, že se bude odvolávat na nezměnitelnou lidskou přirozenost. Mýtus zakotvený v naší společnosti nám namlouvá, že člověk ze své přirozenosti vyhledává konkurenci, je individualistický a egoistický. Ve skutečnosti je však pravý opak pravdou!“ </w:t>
      </w:r>
    </w:p>
    <w:p>
      <w:pPr>
        <w:pStyle w:val="Normal"/>
        <w:spacing w:lineRule="auto" w:line="360" w:before="0" w:after="0"/>
        <w:jc w:val="both"/>
        <w:rPr>
          <w:rFonts w:ascii="Arial" w:hAnsi="Arial" w:cs="Arial"/>
          <w:i/>
          <w:i/>
          <w:sz w:val="24"/>
          <w:szCs w:val="24"/>
        </w:rPr>
      </w:pPr>
      <w:r>
        <w:rPr>
          <w:rFonts w:cs="Arial" w:ascii="Arial" w:hAnsi="Arial"/>
          <w:i/>
          <w:sz w:val="24"/>
          <w:szCs w:val="24"/>
        </w:rPr>
        <w:t>Gabor Mate</w:t>
      </w:r>
    </w:p>
    <w:p>
      <w:pPr>
        <w:pStyle w:val="Normal"/>
        <w:spacing w:lineRule="auto" w:line="360" w:before="0" w:after="0"/>
        <w:jc w:val="both"/>
        <w:rPr/>
      </w:pPr>
      <w:r>
        <w:rPr>
          <w:rFonts w:cs="Arial" w:ascii="Arial" w:hAnsi="Arial"/>
          <w:sz w:val="24"/>
          <w:szCs w:val="24"/>
        </w:rPr>
        <w:t>Podle Konference OSN o obchodu a rozvoji počet nadnárodních společností na konci šedesátých let minulého století činil asi 10.000. V roce 2008 jich už bylo 82.000, tedy více než osminásobek. A v témže roce bylo evidováno 807.000 dceřiných společností těchto velikánů.</w:t>
      </w:r>
    </w:p>
    <w:p>
      <w:pPr>
        <w:pStyle w:val="Normal"/>
        <w:spacing w:lineRule="auto" w:line="360" w:before="0" w:after="0"/>
        <w:jc w:val="both"/>
        <w:rPr/>
      </w:pPr>
      <w:r>
        <w:rPr>
          <w:rFonts w:cs="Arial" w:ascii="Arial" w:hAnsi="Arial"/>
          <w:sz w:val="24"/>
          <w:szCs w:val="24"/>
        </w:rPr>
        <w:t>Jak nadnárodní společnosti rostou, utlačují malé firmy na trhu a likvidují je. Firemní kultura (= corporate identity) nahradila pestrost a kreativitu. Na dceřiné společnosti nadnárodních gigantů dnes spadá kolem jedné třetiny celosvětového exportu zboží a služeb.  Tyto podniky získávají stále větší vliv na základě přebírání a spojování firem, obcházení odborů a podpory lokálních politiků, což jim umožňuje vyplácet nízké mzdy a snižovat jejich náklady na výrobu. Následkem je jednak strach zaměstnanců ze ztráty pracovního místa a jednak zahlcení trhu levnými produkty; to je do jisté míry vítáno, protože v důsledku úsporných opatření gigantů lidé vydělávají méně peněz. Na konci tohoto řetězce stojí stoupající chudoba v materiální i duchovní oblasti, jež se dotýká i lidského zdraví.</w:t>
      </w:r>
    </w:p>
    <w:p>
      <w:pPr>
        <w:pStyle w:val="Normal"/>
        <w:spacing w:lineRule="auto" w:line="360" w:before="0" w:after="0"/>
        <w:jc w:val="both"/>
        <w:rPr>
          <w:rFonts w:ascii="Arial" w:hAnsi="Arial" w:cs="Arial"/>
          <w:sz w:val="24"/>
          <w:szCs w:val="24"/>
        </w:rPr>
      </w:pPr>
      <w:r>
        <w:rPr>
          <w:rFonts w:cs="Arial" w:ascii="Arial" w:hAnsi="Arial"/>
          <w:sz w:val="24"/>
          <w:szCs w:val="24"/>
        </w:rPr>
        <w:t>Globalizace na jedné straně zajišťuje výhody hrstce superboháčů, ovšem zbytek obyvatelstva trpí újmou ve všech oblastech života. Nakonec na ni však doplatí i ti, kdo z tohoto nezdravého systému profitují, protože dav se jednoho dne rozčílí a zkomplikuje jim nezdravě život. Tato situace se v dějinách neustále opakuje - vzpomeňme na povstání otroků, dobytí Bastily nebo revoluce v arabském světě.</w:t>
      </w:r>
    </w:p>
    <w:p>
      <w:pPr>
        <w:pStyle w:val="Normal"/>
        <w:spacing w:lineRule="auto" w:line="360" w:before="0" w:after="0"/>
        <w:jc w:val="both"/>
        <w:rPr/>
      </w:pPr>
      <w:r>
        <w:rPr>
          <w:rFonts w:cs="Arial" w:ascii="Arial" w:hAnsi="Arial"/>
          <w:sz w:val="24"/>
          <w:szCs w:val="24"/>
        </w:rPr>
        <w:t>Nabízí se otázka - proč tuto frašku vlastně neukončíme? Globalizace produkuje chudobu, nerovnost, ničí životní prostředí a podporuje bezskrupulózní a nezodpovědné chování. Nepronikla jen do výroby a služeb, ale také a především do finančního průmyslu. Bankovnictví je mezinárodně propojeno a je tak spletité, že žádný občan ani politik už není s to pochopit, co se v něm vlastně odehrává - neví, kdo komu a kolik dluží. To vedlo k současné hospodářské a finanční krizi.</w:t>
      </w:r>
    </w:p>
    <w:p>
      <w:pPr>
        <w:pStyle w:val="Normal"/>
        <w:spacing w:lineRule="auto" w:line="36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Současná krize má zcela nový charakter. Jediné, podle čeho se politici mohou alespoň trochu orientovat, je období mezi léty 1929 a 1933. Ano, právě proto je tato záležitost velmi nepříjemná - jednoduše nevědí, co mají dělat! To, co momentálně prožíváme, není podle radikální teorie tržní morálky vůbec možné a přípustné. Přesahuje to hranice myšlení samotných aktérů a přivádí je do rozpaků. Jako slepci bloudící labyrintem jen zoufale obrážejí nejrůznějšími berličkami zdi a doufají, že jednou najdou východ. Jenže jejich nástroje nefungují.“ </w:t>
      </w:r>
    </w:p>
    <w:p>
      <w:pPr>
        <w:pStyle w:val="Normal"/>
        <w:spacing w:lineRule="auto" w:line="360" w:before="0" w:after="0"/>
        <w:jc w:val="both"/>
        <w:rPr/>
      </w:pPr>
      <w:r>
        <w:rPr>
          <w:rFonts w:cs="Arial" w:ascii="Arial" w:hAnsi="Arial"/>
          <w:i/>
          <w:sz w:val="24"/>
          <w:szCs w:val="24"/>
        </w:rPr>
        <w:t>Eric Hobsbawn (historik)</w:t>
      </w:r>
    </w:p>
    <w:p>
      <w:pPr>
        <w:pStyle w:val="Normal"/>
        <w:spacing w:lineRule="auto" w:line="360" w:before="0" w:after="0"/>
        <w:jc w:val="both"/>
        <w:rPr/>
      </w:pPr>
      <w:r>
        <w:rPr>
          <w:rFonts w:cs="Arial" w:ascii="Arial" w:hAnsi="Arial"/>
          <w:sz w:val="24"/>
          <w:szCs w:val="24"/>
        </w:rPr>
        <w:t>Odpověď na otázku, co může zastavit globalizaci, jež se žene plnou parou po nesprávné koleji, je jednoduchá. Existují tři možnosti:</w:t>
      </w:r>
    </w:p>
    <w:p>
      <w:pPr>
        <w:pStyle w:val="Normal"/>
        <w:spacing w:lineRule="auto" w:line="360" w:before="0" w:after="0"/>
        <w:jc w:val="both"/>
        <w:rPr/>
      </w:pPr>
      <w:r>
        <w:rPr>
          <w:rFonts w:cs="Arial" w:ascii="Arial" w:hAnsi="Arial"/>
          <w:sz w:val="24"/>
          <w:szCs w:val="24"/>
        </w:rPr>
        <w:t>1. Vypukne občanská nebo světová válka. Situace se tak dlouho požene do krajnosti, až se lid naštve a vrhne se svým vykořisťovatelům po krku - s prázdnýma rukama nebude mít co ztratit. S touto variantou jsme se už několikrát v minulosti setkali.</w:t>
      </w:r>
    </w:p>
    <w:p>
      <w:pPr>
        <w:pStyle w:val="Normal"/>
        <w:spacing w:lineRule="auto" w:line="360" w:before="0" w:after="0"/>
        <w:jc w:val="both"/>
        <w:rPr/>
      </w:pPr>
      <w:r>
        <w:rPr>
          <w:rFonts w:cs="Arial" w:ascii="Arial" w:hAnsi="Arial"/>
          <w:sz w:val="24"/>
          <w:szCs w:val="24"/>
        </w:rPr>
        <w:t>2. Připomeneme si stará prostá moudra - například že nekoupíme nic, o čem nevíme, odkud to pochází a jak to bylo vyrobeno. Budeme upřednostňovat pouze regionální produkty pocházející zblízka: Čili ty, které nemají za sebou dlouhý transport. Pokud nám prodávající nebude schopen podat potřebné informace, půjdeme jinam. Nebudeme investovat peníze do finančních produktů, kterým nerozumíme, ani kupovat akcie firem s neetickou firemní politikou.</w:t>
      </w:r>
    </w:p>
    <w:p>
      <w:pPr>
        <w:pStyle w:val="Normal"/>
        <w:spacing w:lineRule="auto" w:line="360" w:before="0" w:after="0"/>
        <w:jc w:val="both"/>
        <w:rPr/>
      </w:pPr>
      <w:r>
        <w:rPr>
          <w:rFonts w:cs="Arial" w:ascii="Arial" w:hAnsi="Arial"/>
          <w:sz w:val="24"/>
          <w:szCs w:val="24"/>
        </w:rPr>
        <w:t>3. Nastane skok ve vědomí na planetě, který postihne všechny a způsobí, že nikdo už nezatouží někoho šidit a okrádat a žít na úkor druhých. Možnosti, jak se k tomu můžeme přiblížit, se pokusím popsat ve druhé části této knihy.</w:t>
      </w:r>
    </w:p>
    <w:p>
      <w:pPr>
        <w:pStyle w:val="Normal"/>
        <w:spacing w:lineRule="auto" w:line="360" w:before="0" w:after="0"/>
        <w:jc w:val="both"/>
        <w:rPr>
          <w:rFonts w:ascii="Arial" w:hAnsi="Arial" w:cs="Arial"/>
          <w:sz w:val="24"/>
          <w:szCs w:val="24"/>
        </w:rPr>
      </w:pPr>
      <w:r>
        <w:rPr>
          <w:rFonts w:cs="Arial" w:ascii="Arial" w:hAnsi="Arial"/>
          <w:sz w:val="24"/>
          <w:szCs w:val="24"/>
        </w:rPr>
        <w:t>Po několik desetiletí nám dokola omílali mantru, že proces globalizace nelze vrátit zpět. Z historického hlediska je to však omyl. Ve všech obdobích se určité skupiny snažily ovládnout svět pomocí obchodu. Ve čtrnáctém století to byla knížata, která ukončila éru templářských rytířů, v patnáctém století Martin Luther, jenž ve svých traktátech hřímal, že „chtíč je kořenem všeho zla.“ V osmnáctém století francouzská revoluce zase ukončila anglické a francouzské obchodní impérium.</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Dnešní zvrat v globalizaci ženou kupředu dvě síly: praktické reakce a z hloubky nitra vycházející morální argumenty. Jakkoliv mohou být povrchní, dohromady jsou nesmírně účinné.“</w:t>
      </w:r>
    </w:p>
    <w:p>
      <w:pPr>
        <w:pStyle w:val="Normal"/>
        <w:spacing w:lineRule="auto" w:line="360" w:before="0" w:after="0"/>
        <w:jc w:val="both"/>
        <w:rPr>
          <w:rFonts w:ascii="Arial" w:hAnsi="Arial" w:cs="Arial"/>
          <w:sz w:val="24"/>
          <w:szCs w:val="24"/>
        </w:rPr>
      </w:pPr>
      <w:r>
        <w:rPr>
          <w:rFonts w:cs="Arial" w:ascii="Arial" w:hAnsi="Arial"/>
          <w:sz w:val="24"/>
          <w:szCs w:val="24"/>
        </w:rPr>
        <w:t>Už vícekrát jsme v dějinách stáli ve stejném bodu jako dnes: uvědomili jsme si, že stávající systém je neschopný, a násilím jsme jej zničili. Jak popisuji v knize Co neSmíte vědět!, nejvíce rozvětveným a nebezpečným sektorem je bankovnictví. Jeho dnešní podoba je tři sta let stará a její kořeny sahají k podvodníku Johnu Lawovi.</w:t>
      </w:r>
    </w:p>
    <w:p>
      <w:pPr>
        <w:pStyle w:val="Normal"/>
        <w:spacing w:lineRule="auto" w:line="360" w:before="0" w:after="0"/>
        <w:jc w:val="both"/>
        <w:rPr>
          <w:rFonts w:ascii="Arial" w:hAnsi="Arial" w:cs="Arial"/>
          <w:sz w:val="24"/>
          <w:szCs w:val="24"/>
        </w:rPr>
      </w:pPr>
      <w:r>
        <w:rPr>
          <w:rFonts w:cs="Arial" w:ascii="Arial" w:hAnsi="Arial"/>
          <w:sz w:val="24"/>
          <w:szCs w:val="24"/>
        </w:rPr>
        <w:t>Co je však skutečnou příčinou globalizace? Odpověď zní - je to touha jednotlivců po stále větší moci. Navenek se to jeví tak, že tento chtíč je pevně zakořeněný v lidské povaze. Ve skutečnosti tomu tak není, jde spíš o výjimku. Většina lidí je více méně spokojena s tím, co má. Pouze několik málo jedinců se nesmírně těší z toho, když mohou druhé o něco připravit. Může jít přitom o zemi, kulturu, materiální bohatství či nerostné suroviny, ale také třeba o zadanou ženu. Tito lidé chtějí hromadit majetek, protože uvnitř jsou prázdní. Touží mít stále více než ostatní, protože s tím roste jejich pocit, že jsou něco lepšího. Pokud chce někdo stále víc a víc a nezná žádné hranice, říkáme tomu závislost. Takové chování se v souvislosti s drogami a alkoholem označuje jako nemoc, avšak chorobná hrabivost je v naší společnosti považována za normální.</w:t>
      </w:r>
    </w:p>
    <w:p>
      <w:pPr>
        <w:pStyle w:val="Normal"/>
        <w:spacing w:lineRule="auto" w:line="360" w:before="0" w:after="0"/>
        <w:jc w:val="both"/>
        <w:rPr/>
      </w:pPr>
      <w:r>
        <w:rPr>
          <w:rFonts w:cs="Arial" w:ascii="Arial" w:hAnsi="Arial"/>
          <w:sz w:val="24"/>
          <w:szCs w:val="24"/>
        </w:rPr>
        <w:t>Naše společnost se nachází ve stavu duchovní poruchy a velké frustrace. Hledáme spásu ve stále důmyslnější technice, přestože hluboko v nitru víme, že tím jí nedojmeme. Tušíme, že na planetě je spousta věcí špatně, ale nic proti tomu neděláme. Jsme uvězněni v uměle vytvořeném matrixu, ve studeném, virtuálním prostoru, a nevíme, kudy z něj ven. Jako ve stejnojmenném filmu má dokonce mnoho z nás za to, že matrix skutečně existuje. Lidé se nacházejí v jakémsi druhu bdělého kómatu, kdy jsou tělesné funkce v provozu, ale oni sami nemají žádné pocity ani vědomí. Namísto toho, abychom si ujasnili, kdo (ve skutečnosti) jsme, konzumujeme, nakupujeme a následujeme diktát kapitalismu. Reklama a média nám neustále namlouvají, co máme nosit, jíst a dělat. Jsme nástroje hospodářství, otroci konzumu, bank a moderních médií. Všechno se točí okolo dluhů a slova „dlužit“.</w:t>
      </w:r>
    </w:p>
    <w:p>
      <w:pPr>
        <w:pStyle w:val="Normal"/>
        <w:spacing w:lineRule="auto" w:line="360" w:before="0" w:after="0"/>
        <w:jc w:val="both"/>
        <w:rPr/>
      </w:pPr>
      <w:r>
        <w:rPr>
          <w:rFonts w:cs="Arial" w:ascii="Arial" w:hAnsi="Arial"/>
          <w:sz w:val="24"/>
          <w:szCs w:val="24"/>
        </w:rPr>
        <w:t>Také však stoupá počet těch, kdo se utíkají do iluzorní ho světa konzumu a zábavní elektroniky. To jim však brání v pohledu na realitu a okrádá je o vlastní zodpovědnost, Z části je to ze strachu, že se nebudou moci vypořádat s realitou a jejími bizarními podobami, z části z nepoučenosti. Důvodem je však i to, že věda dvacátého století nás svým uctíváním genů svedla na scestí a vyprodukovala řadu psychopatů a sociopatů, lidí bez jakýchkoliv emoci.</w:t>
      </w:r>
    </w:p>
    <w:p>
      <w:pPr>
        <w:pStyle w:val="Normal"/>
        <w:spacing w:lineRule="auto" w:line="360" w:before="0" w:after="0"/>
        <w:jc w:val="both"/>
        <w:rPr>
          <w:rFonts w:ascii="Arial" w:hAnsi="Arial" w:cs="Arial"/>
          <w:sz w:val="24"/>
          <w:szCs w:val="24"/>
        </w:rPr>
      </w:pPr>
      <w:r>
        <w:rPr>
          <w:rFonts w:cs="Arial" w:ascii="Arial" w:hAnsi="Arial"/>
          <w:sz w:val="24"/>
          <w:szCs w:val="24"/>
        </w:rPr>
        <w:t xml:space="preserve">I tuto okolnost však lze změnit! Neustále roste počet těch, kdo se už nechtějí podílet na frašce, která je nám předehrávána. Jsou schopni odhalit lži, které jim servíruje ekonomika, politika či zástupci jednotlivých náboženství, a začínají se na svět dívat jinýma očima. Mají pocit, jako by se probudili ze snu.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kud se chceme seberealizovat, položme si nejprve sami otázku — kdo vlastně jsme? Kdo se neptá, nedostane odpověď. Vše začíná vlastním rozhodnutím a bezpodmínečnou vůlí ke změně! </w:t>
      </w:r>
    </w:p>
    <w:p>
      <w:pPr>
        <w:pStyle w:val="Normal"/>
        <w:spacing w:lineRule="auto" w:line="360" w:before="0" w:after="0"/>
        <w:jc w:val="both"/>
        <w:rPr>
          <w:rFonts w:ascii="Arial" w:hAnsi="Arial" w:cs="Arial"/>
          <w:i/>
          <w:i/>
          <w:sz w:val="24"/>
          <w:szCs w:val="24"/>
        </w:rPr>
      </w:pPr>
      <w:r>
        <w:rPr>
          <w:rFonts w:cs="Arial" w:ascii="Arial" w:hAnsi="Arial"/>
          <w:i/>
          <w:sz w:val="24"/>
          <w:szCs w:val="24"/>
        </w:rPr>
        <w:t>Úryvky z kapitoly „Globalizace“ z knihy Michaela Morrise „A jde se na to!“,</w:t>
      </w:r>
    </w:p>
    <w:p>
      <w:pPr>
        <w:pStyle w:val="Normal"/>
        <w:autoSpaceDE w:val="false"/>
        <w:spacing w:lineRule="auto" w:line="360" w:before="0" w:after="0"/>
        <w:rPr>
          <w:rFonts w:ascii="MS Shell Dlg 2" w:hAnsi="MS Shell Dlg 2" w:cs="MS Shell Dlg 2"/>
          <w:i/>
          <w:i/>
          <w:sz w:val="16"/>
          <w:szCs w:val="16"/>
          <w:lang w:eastAsia="cs-CZ"/>
        </w:rPr>
      </w:pPr>
      <w:r>
        <w:rPr>
          <w:rFonts w:cs="Arial" w:ascii="Arial" w:hAnsi="Arial"/>
          <w:i/>
          <w:sz w:val="24"/>
          <w:szCs w:val="24"/>
        </w:rPr>
        <w:t xml:space="preserve">str. 90-107, </w:t>
      </w:r>
      <w:r>
        <w:rPr>
          <w:rFonts w:cs="Arial" w:ascii="Arial" w:hAnsi="Arial"/>
          <w:i/>
          <w:sz w:val="26"/>
          <w:szCs w:val="26"/>
          <w:lang w:eastAsia="cs-CZ"/>
        </w:rPr>
        <w:t>© ANCH BOOKS 2014, ISBN 978-3-9815576-8-8</w:t>
      </w:r>
    </w:p>
    <w:p>
      <w:pPr>
        <w:pStyle w:val="Normal"/>
        <w:spacing w:lineRule="auto" w:line="360" w:before="0" w:after="0"/>
        <w:jc w:val="both"/>
        <w:rPr>
          <w:rFonts w:ascii="Arial" w:hAnsi="Arial" w:cs="Arial"/>
          <w:i/>
          <w:i/>
          <w:sz w:val="24"/>
          <w:szCs w:val="24"/>
          <w:lang w:eastAsia="cs-CZ"/>
        </w:rPr>
      </w:pPr>
      <w:r>
        <w:rPr>
          <w:rFonts w:cs="Arial" w:ascii="Arial" w:hAnsi="Arial"/>
          <w:i/>
          <w:sz w:val="24"/>
          <w:szCs w:val="24"/>
          <w:lang w:eastAsia="cs-CZ"/>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MS Shell Dlg 2">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41:00Z</dcterms:created>
  <dc:creator>pare</dc:creator>
  <dc:description/>
  <cp:keywords/>
  <dc:language>en-US</dc:language>
  <cp:lastModifiedBy>pare</cp:lastModifiedBy>
  <dcterms:modified xsi:type="dcterms:W3CDTF">2020-03-19T09:08:00Z</dcterms:modified>
  <cp:revision>7</cp:revision>
  <dc:subject/>
  <dc:title/>
</cp:coreProperties>
</file>