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russtrat.ru/analytics/16-iyunya-2022-0010-10743</w:t>
        </w:r>
      </w:hyperlink>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ascii="Arial" w:hAnsi="Arial" w:eastAsia="Times New Roman" w:cs="Arial"/>
          <w:color w:val="000000"/>
          <w:sz w:val="36"/>
          <w:szCs w:val="36"/>
          <w:lang w:eastAsia="cs-CZ"/>
        </w:rPr>
      </w:pPr>
      <w:r>
        <w:rPr>
          <w:rFonts w:eastAsia="Times New Roman" w:cs="Arial" w:ascii="Arial" w:hAnsi="Arial"/>
          <w:b/>
          <w:bCs/>
          <w:color w:val="000000"/>
          <w:sz w:val="36"/>
          <w:szCs w:val="36"/>
          <w:lang w:eastAsia="cs-CZ"/>
        </w:rPr>
        <w:t>Rusko bojuje za záchranu lidstva</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Západ nemá žádnou představu o budoucnosti: čipování, umělá inteligence a dehumanizace, LGBT, destrukce rodiny, zánik všech forem lidské identity – to je obraz smrti, ne budoucnosti.</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16. června 2022</w:t>
      </w:r>
      <w:r>
        <w:rPr>
          <w:rFonts w:eastAsia="Times New Roman" w:cs="Arial" w:ascii="Arial" w:hAnsi="Arial"/>
          <w:b/>
          <w:color w:val="000000"/>
          <w:sz w:val="24"/>
          <w:szCs w:val="24"/>
          <w:lang w:eastAsia="cs-CZ"/>
        </w:rPr>
        <w:t xml:space="preserve"> </w:t>
      </w:r>
      <w:hyperlink r:id="rId3">
        <w:r>
          <w:rPr>
            <w:rStyle w:val="InternetLink"/>
            <w:rFonts w:eastAsia="Times New Roman" w:cs="Arial" w:ascii="Arial" w:hAnsi="Arial"/>
            <w:b/>
            <w:color w:val="0000FF"/>
            <w:sz w:val="24"/>
            <w:szCs w:val="24"/>
            <w:u w:val="single"/>
            <w:lang w:eastAsia="cs-CZ"/>
          </w:rPr>
          <w:t xml:space="preserve">Sergej Glazjev </w:t>
        </w:r>
      </w:hyperlink>
      <w:r>
        <w:rPr>
          <w:rFonts w:eastAsia="Times New Roman" w:cs="Arial" w:ascii="Arial" w:hAnsi="Arial"/>
          <w:b/>
          <w:color w:val="000000"/>
          <w:sz w:val="24"/>
          <w:szCs w:val="24"/>
          <w:lang w:eastAsia="cs-CZ"/>
        </w:rPr>
        <w:t xml:space="preserve"> </w:t>
      </w:r>
      <w:r>
        <w:rPr>
          <w:rFonts w:eastAsia="Times New Roman" w:cs="Arial" w:ascii="Arial" w:hAnsi="Arial"/>
          <w:b/>
          <w:bCs/>
          <w:color w:val="000000"/>
          <w:sz w:val="24"/>
          <w:szCs w:val="24"/>
          <w:lang w:eastAsia="cs-CZ"/>
        </w:rPr>
        <w:t>MOSKVA, institut RUSSTRAT.</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rPr>
          <w:rFonts w:ascii="Arial" w:hAnsi="Arial" w:eastAsia="Times New Roman" w:cs="Arial"/>
          <w:b/>
          <w:b/>
          <w:bCs/>
          <w:color w:val="000000"/>
          <w:sz w:val="24"/>
          <w:szCs w:val="24"/>
          <w:lang w:val="en-US" w:eastAsia="cs-CZ"/>
        </w:rPr>
      </w:pPr>
      <w:r>
        <w:rPr>
          <w:rFonts w:eastAsia="Times New Roman" w:cs="Arial" w:ascii="Arial" w:hAnsi="Arial"/>
          <w:b/>
          <w:bCs/>
          <w:color w:val="000000"/>
          <w:sz w:val="24"/>
          <w:szCs w:val="24"/>
          <w:lang w:val="en-US" w:eastAsia="cs-CZ"/>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114040" cy="1861820"/>
            <wp:effectExtent l="0" t="0" r="0" b="0"/>
            <wp:wrapTight wrapText="bothSides">
              <wp:wrapPolygon edited="0">
                <wp:start x="-65" y="0"/>
                <wp:lineTo x="-65" y="21484"/>
                <wp:lineTo x="21600" y="21484"/>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3114040" cy="1861820"/>
                    </a:xfrm>
                    <a:prstGeom prst="rect">
                      <a:avLst/>
                    </a:prstGeom>
                  </pic:spPr>
                </pic:pic>
              </a:graphicData>
            </a:graphic>
          </wp:anchor>
        </w:drawing>
      </w:r>
    </w:p>
    <w:p>
      <w:pPr>
        <w:pStyle w:val="Normal"/>
        <w:spacing w:lineRule="auto" w:line="240" w:before="0" w:after="0"/>
        <w:ind w:firstLine="708"/>
        <w:rPr/>
      </w:pPr>
      <w:r>
        <w:rPr>
          <w:rFonts w:eastAsia="Times New Roman" w:cs="Arial" w:ascii="Arial" w:hAnsi="Arial"/>
          <w:i/>
          <w:iCs/>
          <w:color w:val="000000"/>
          <w:sz w:val="24"/>
          <w:szCs w:val="24"/>
          <w:lang w:eastAsia="cs-CZ"/>
        </w:rPr>
        <w:t xml:space="preserve">Institut RUSSTRAT představuje přepis projevu člena představenstva (ministra) odpovědného za integraci a makroekonomii EAHS Sergeje Glazyeva u kulatého stolu „Rusko: jaký obraz budoucnosti splňuje cíle národního rozvoje?“. </w:t>
      </w:r>
    </w:p>
    <w:p>
      <w:pPr>
        <w:pStyle w:val="Normal"/>
        <w:spacing w:lineRule="auto" w:line="240" w:before="0" w:after="0"/>
        <w:ind w:firstLine="708"/>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t>dne 1. června 2022 v tiskové agentuře REGNUM, pořádané institutem RUSSTRAT a tiskovou agenturou REGNUM.</w:t>
      </w:r>
    </w:p>
    <w:p>
      <w:pPr>
        <w:pStyle w:val="Normal"/>
        <w:spacing w:lineRule="auto" w:line="240" w:before="0" w:after="0"/>
        <w:ind w:firstLine="708"/>
        <w:rPr>
          <w:rFonts w:ascii="Arial" w:hAnsi="Arial" w:eastAsia="Times New Roman" w:cs="Arial"/>
          <w:i/>
          <w:i/>
          <w:iCs/>
          <w:color w:val="000000"/>
          <w:sz w:val="24"/>
          <w:szCs w:val="24"/>
          <w:lang w:eastAsia="cs-CZ"/>
        </w:rPr>
      </w:pPr>
      <w:r>
        <w:rPr>
          <w:rFonts w:eastAsia="Times New Roman" w:cs="Arial" w:ascii="Arial" w:hAnsi="Arial"/>
          <w:i/>
          <w:iCs/>
          <w:color w:val="000000"/>
          <w:sz w:val="24"/>
          <w:szCs w:val="24"/>
          <w:lang w:eastAsia="cs-CZ"/>
        </w:rPr>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color w:val="000000"/>
          <w:sz w:val="24"/>
          <w:szCs w:val="24"/>
          <w:lang w:eastAsia="cs-CZ"/>
        </w:rPr>
        <w:t>Nyní se obracíme k základním otázkám našeho bytí. A speciální vojenská operace je katalyzátorem tohoto procesu pochopení našeho místa ve světě a samozřejmě potřebujeme obraz budoucnosti. Upozorňuji na to, že speciální vojenská operace, která byla původně deklarována jako denacifikace, demilitarizace - chápeme, co to pro Ukrajinu znamená - začala na této frontě postupně zvyšovat sázk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šichni už říkají, že jde o globální hybridní válku, i když od začátku bylo jasné, že speciální operaci je třeba posuzovat v mnohem širších souvislostech. Nyní mnoho lidí věří, že jde o civilizační válku, kde jsou konfrontovány různé světonázorové systémy. Je jasné, že jde o válku dobra proti zlu a válku o přežití lidstva v dlouhodobém horizontu.</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ež budu mluvit o obrazu naší budoucnosti, rád bych vás upozornil na varianty dlouhodobého socioekonomického a politického vývoje. My – mám na mysli skupinu vědců z Akademie věd, kteří zkoumají dlouhé cykly ekonomického a sociálního rozvoje – jsme za prvé dokázali předvídat tuto konkrétní válku roku 2022. Už v roce 1914 bylo jasné, že výzva, které jsme čelili a jejímž výsledkem bylo znovusjednocení s Krymem, se zcela jistě dotkne celého ruského světa, včetně území Ukrajiny. Dokonce mi prošla rukama kniha s názvem Poslední světová válka: USA začínají a prohrávají.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Téměř naprosto přesně bylo formulováno to, co dnes vidíme, včetně počtu ozbrojených sil Ukrajiny a role Američanů a Britů v této okupaci Ukrajiny, stejně jako pěstování ukrajinského nacismu. To vše bylo předpovězeno téměř do posledního detailu. Pokračujeme ve výzkumu podle kterého vrchol konfrontace připadá na rok 2024. Toto je předpověď, kterou můj kolega poskytl před 10 lety, ještě před současnou vojenskou operací a dokonce před rokem 2014. A pak nebyly žádné naše nové politické sedmileté cykly.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roč rok 2024 a proč jsme v této hybridní válce? Faktem je, že moderní období je charakterizováno dvěma souběžnými revolučními událostmi. První je technologická revoluce, o které se dříve hodně mluvilo. Říká se tomu jinak, my říkáme, že jde o změnu technologických postupů. A tato změna technologie nastává vždy prostřednictvím ekonomické deprese, která v tomto cyklu začala ve světě od roku 2008 – od začátku globální finanční kriz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během této přechodné fáze se již vytvořil nový technologický řád, známý komplex nanoinženýrských informačních a komunikačních technologií, který se rozvíjí nejen do ekonomiky. Ale také ve způsobech vedení války. Ve skutečnosti vidíme, že nestojíme jen proti nepříteli sídlícímu v Pentagonu a Mi-6. Naši vojáci čelí umělé inteligenci. To už je válka nového technologického řádu. </w:t>
      </w:r>
    </w:p>
    <w:p>
      <w:pPr>
        <w:pStyle w:val="Normal"/>
        <w:spacing w:lineRule="auto" w:line="240" w:before="0" w:after="0"/>
        <w:ind w:firstLine="708"/>
        <w:rPr/>
      </w:pPr>
      <w:r>
        <w:rPr>
          <w:rFonts w:cs="Arial" w:ascii="Arial" w:hAnsi="Arial"/>
          <w:sz w:val="24"/>
          <w:szCs w:val="24"/>
        </w:rPr>
        <w:t>Ale důležitějším bodem je změna světových ekonomických struktur v kontextu našeho dnešního tématu. Změna ekonomických struktur je proces, ke kterému dochází jednou za století a během kterého se mění systém řízení. Dříve bychom to nazvali procesem společensko-politické revoluce, ale v moderním pojetí jde o zásadní změnu institucí světových ekonomických vztahů, výrobních vztahů a celého systému řízení socioekonomického rozvoje, který je doprovázen změnou center světové ekonomiky.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Světová ekonomika se rychle přesouvá do jihovýchodní Asie, která již představuje více než polovinu růstu hrubého domácího produktu. A v tomto novém centru světové ekonomiky se vytvořil úplně jiný systém vládnutí než ten, ve kterém žijeme dnes. Musím říci, že změny ve světových ekonomických strukturách nastávají jednou za století. A pro změnu technologických struktur cyklus fází změn trvá asi 50 let. </w:t>
      </w:r>
    </w:p>
    <w:p>
      <w:pPr>
        <w:pStyle w:val="Normal"/>
        <w:spacing w:lineRule="auto" w:line="240" w:before="0" w:after="0"/>
        <w:ind w:firstLine="708"/>
        <w:rPr>
          <w:rFonts w:ascii="Arial" w:hAnsi="Arial" w:cs="Arial"/>
          <w:sz w:val="24"/>
          <w:szCs w:val="24"/>
        </w:rPr>
      </w:pPr>
      <w:r>
        <w:rPr>
          <w:rFonts w:cs="Arial" w:ascii="Arial" w:hAnsi="Arial"/>
          <w:sz w:val="24"/>
          <w:szCs w:val="24"/>
        </w:rPr>
        <w:t>Technologické cykly jsou v literatuře dobře známá jako dlouhé „Kondraťevovy vlny“, přesněji řečeno, životní cykly technologických stádií a jejich růstové fáze jsou dlouhou "Kondratěvovou vlnou". Fáze růstu světové ekonomické struktury je cyklem akumulace kapitálu.</w:t>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Jednou za století dojde k nebezpečné rezonanci, když současně čelíme technologické revoluci,  sociálně-ekonomické revoluci a sociálně-politické revoluci.  Během tohoto procesu se mění nejen technologie, ale i myšlení. Ideologie se mění , chcete-li.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Jako příklad uveďme předchozí fázi změny světových ekonomických struktur. </w:t>
      </w:r>
      <w:r>
        <w:rPr>
          <w:rFonts w:cs="Arial" w:ascii="Arial" w:hAnsi="Arial"/>
          <w:b/>
          <w:sz w:val="24"/>
          <w:szCs w:val="24"/>
        </w:rPr>
        <w:t>To je proces, který vždy bohužel probíhá prostřednictvím světových válek. Světové války jsou v tomto případě způsobeny tím, že vládnoucí elita dřívějšího centra světové ekonomiky se nechce rozloučit s její hegemonií a ze všech sil se ji snaží udržet, až do rozpoutání světové války</w:t>
      </w:r>
      <w:r>
        <w:rPr>
          <w:rFonts w:cs="Arial" w:ascii="Arial" w:hAnsi="Arial"/>
          <w:sz w:val="24"/>
          <w:szCs w:val="24"/>
        </w:rPr>
        <w:t>. Před 100 lety, když se koloniální světová ekonomika měnila na imperiální, prošla dvěma válkami, první a druhou světovou válkou, mezi nimiž byla velká krize.</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Koloniální světová ekonomika je systém průmyslových vztahů založený na soukromé rodinné firmě. Z politického hlediska získalo britské impérium největší prostor pro tento světový ekonomický řád. Kde spojení institucí státní správy, jejímž jádrem byla monarchistická vláda Velké Británie, se soukromým kapitalistickým podnikáním, dalo vzniknout anglické buržoazní oligarchii, které se podařilo zorganizovat velké monopoly obchodního a výrobního typu, které zajišťovaly dominanci Británie na mořích a oceánech.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To je světová ekonomická struktura kolonií, kde významnou roli hrálo i ruské impérium. Tento způsob života vyčerpal své možnosti rozvoje koncem 19. století. Bylo to dáno tím, že možnosti využití otrocké práce byly vyčerpány. Model dobře popsal Marx. V obrovském měřítku se obchodovalo s lidmi – nejen v koloniích, ale i v metropolích. Lidé byli vykořisťováni 12 hodin denně bez dnů volna. Soukromý kapitál používal takovou práci jako hlavní zdroj obohacení. Neexistovalo žádné pracovní právo, žádné odbory, žádný sociální stát. To vše se objevilo s imperiálním světovým ekonomickým řádem.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Zde je ale důležité pochopit, že Velká Británie dosáhla limitů rozvoje a země s progresivnějším systémem vlády jim začaly šlapat na paty. Včetně Ruské říše, Německa, Rakouska-Uherska, USA. Britské zpravodajské služby vyvolaly první světovou válku, v jejímž důsledku se Británie stala světovým vůdcem. Zdálo by se, že zesílila, jak jen to šlo, ale uplynulo pouhých 20 let – a byla vtažena do Velké hospodářské krize. Žádná opatření na záchranu Britského impéria nepomohla. Británie tehdy – stejně jako dnes Spojené státy proti Číně – vedla obchodní válku proti USA, uvalila embargo na dovoz amerického zboží.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Skončilo to tím, že během druhé světové války Britské impérium, přestože bylo mezi vítězi, nemohlo využít vítězství kvůli archaické povaze svého systému řízení. To již nepřinášelo žádný ekonomický pokrok. Ekonomický růst založený na vykořisťování otrocké práce přestal produkovat nadprodukt. Britské impérium se zhroutilo pouhé 2 roky po druhé světové válce. To je pro nás nyní důležité z hlediska historické analogi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vý světový ekonomický řád. Říkali jsme mu imperiální, protože poprvé na světě pokrýval téměř celou planetu. dvě třetiny světa. Zbylá třetina byla oblast vlivu Sovětského svazu. Tam byla světová ekonomická struktura založena na sociálním státu, na vertikálně integrovaných velkých výrobních strukturách. A použití peněz bylo ne tak jako kapitálu, ale jako nástroje financování ekonomického růstu.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becně měl světový ekonomický řád tři ideologické varianty. První dvě jsou nám dobře známé. Sovětský systém s výzkumnými a výrobními spolky v čele s komunistickou stranou, která budovala socialismus s plánem na komunismus. Americký systém, který byl založen na nadnárodních korporacích a nekonečném vydávání dolaru, což jim umožnilo vést světovou expanzi.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třetím systémem, který upadl do zapomnění zásluhou úsilí sovětského lidu, je systém evropského fašismu, ve kterém se německý nacionální „socialismus“ spolu s italským korporátním státem a nacisty všech barev z různých jiných evropských zemí snažil prosadit na světě jejich nacistickou verzi tohoto světového ekonomického řádu. </w:t>
      </w:r>
    </w:p>
    <w:p>
      <w:pPr>
        <w:pStyle w:val="Normal"/>
        <w:spacing w:lineRule="auto" w:line="240" w:before="0" w:after="0"/>
        <w:ind w:firstLine="708"/>
        <w:rPr>
          <w:rFonts w:ascii="Arial" w:hAnsi="Arial" w:cs="Arial"/>
          <w:sz w:val="24"/>
          <w:szCs w:val="24"/>
        </w:rPr>
      </w:pPr>
      <w:r>
        <w:rPr>
          <w:rFonts w:cs="Arial" w:ascii="Arial" w:hAnsi="Arial"/>
          <w:sz w:val="24"/>
          <w:szCs w:val="24"/>
        </w:rPr>
        <w:t>Podotýkám, že koloniální světová ekonomická struktura se ve skutečnosti ukázala jako absolutně nekonkurenceschopná. Británie prohrála válku v Evropě s německým fašismem během pouhých dvou let a pouze moc Sovětského svazu a pomoc Spojených států, země, která již měla nový systém vlády, dokázala tento fašistický scénář rozdrtit. A pak britský koloniální systém zemřel.</w:t>
      </w:r>
    </w:p>
    <w:p>
      <w:pPr>
        <w:pStyle w:val="Normal"/>
        <w:spacing w:lineRule="auto" w:line="240" w:before="0" w:after="0"/>
        <w:ind w:firstLine="708"/>
        <w:rPr/>
      </w:pPr>
      <w:r>
        <w:rPr>
          <w:rFonts w:cs="Arial" w:ascii="Arial" w:hAnsi="Arial"/>
          <w:sz w:val="24"/>
          <w:szCs w:val="24"/>
        </w:rPr>
        <w:t>To znamená, že tato historická zkušenost ukazuje, že změna světové ekonomiky samozřejmě prochází vědomím veřejnosti. A vznik nového systému řízení, v němž jde především o vztahy mezi lidmi, nelze než spojit s novým systémem myšlenek, názorů a principů.</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yní probíhá podobný proces. Vzdalujeme se imperiální světové ekonomice, jejímž pilířem jsou pouze Spojené státy. Tento přechod začal rozpadem Sovětského svazu. Je to stejné jako před 100 lety, trvá to 30 let. Stejně jako předchozí přechod trval prakticky od roku 14 do roku 1947. Současný přechod tedy trvá již třetinu století.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 rozpadu Sovětského svazu, který jako první zaostával za požadavky vědeckého a technologického pokroku, jsme nyní svědky kolapsu Spojených států. USA již nejsou světovým lídrem. Spojené státy ve snaze překonat globální finanční krizi pumpováním peněz nakonec dovedly situaci k rozpadu celého finančního systému a zvýšení inflace. Za již nyní dosahuje 30 % u výrobních cen podniků.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Viděli jsme sebediskreditaci amerického systému v posledních prezidentských volbách, které byly ve skutečnosti zmanipulované. Amerika není atraktivnější cestou. Navíc ve srovnání s Čínou a Indií, které byly posledních 15 let brilantní, se USA ani EU přes čtyřnásobný nárůst peněžního množství nedokázaly pustit do udržitelného ekonomického rozvoje. Efektivita západního systému řízení - pokud to vezmeme z hlediska účinnosti emise peněz -  je 20-25%. Pouze každé 4. nebo 5. vydané euro jde do výrobního sektoru. </w:t>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V Číně a Indii se objevil zásadně odlišný systém řízení společnosti, který kombinuje strategické centrální plánování s tržní konkurencí, stát má dominantní roli v organizaci peněžního oběhu a poskytuje soukromým podnikům neomezený přístup k penězům, pokud to vede ke zvýšení veřejné prosperity. </w:t>
      </w:r>
    </w:p>
    <w:p>
      <w:pPr>
        <w:pStyle w:val="Normal"/>
        <w:spacing w:lineRule="auto" w:line="240" w:before="0" w:after="0"/>
        <w:ind w:firstLine="708"/>
        <w:rPr/>
      </w:pPr>
      <w:r>
        <w:rPr>
          <w:rFonts w:cs="Arial" w:ascii="Arial" w:hAnsi="Arial"/>
          <w:sz w:val="24"/>
          <w:szCs w:val="24"/>
        </w:rPr>
        <w:t>Všechny předpovědi ukazují, že do konce tohoto desetiletí bude starý světový ekonomický řád již jen o něco více více než poloviční a jádro asijského akumulačního cyklu – Čína, Indie, země Indočíny, Japonsko, Korea – již bude zcela dominovat. ve všech makroekonomických ukazatelích.</w:t>
      </w:r>
    </w:p>
    <w:p>
      <w:pPr>
        <w:pStyle w:val="Normal"/>
        <w:spacing w:lineRule="auto" w:line="240" w:before="0" w:after="0"/>
        <w:ind w:firstLine="708"/>
        <w:rPr>
          <w:rFonts w:ascii="Arial" w:hAnsi="Arial" w:cs="Arial"/>
          <w:b/>
          <w:b/>
          <w:sz w:val="24"/>
          <w:szCs w:val="24"/>
        </w:rPr>
      </w:pPr>
      <w:r>
        <w:rPr>
          <w:rFonts w:cs="Arial" w:ascii="Arial" w:hAnsi="Arial"/>
          <w:sz w:val="24"/>
          <w:szCs w:val="24"/>
        </w:rPr>
        <w:t>Tento proces je nevratný, ale čím blíže je tento přechod, který je každému zřejmý, tím méně síly zůstává v jádru starého světového ekonomického řádu, tím je agresivnější. A zde funguje stejný mechanismus hybridní války, který Britové použili v První světové válce a ve Druhé světové válce. Říkali jsme jim hybridní, protože války byly o území.</w:t>
      </w:r>
      <w:r>
        <w:rPr>
          <w:rFonts w:cs="Arial" w:ascii="Arial" w:hAnsi="Arial"/>
          <w:b/>
          <w:sz w:val="24"/>
          <w:szCs w:val="24"/>
        </w:rPr>
        <w:t xml:space="preserve"> </w:t>
      </w:r>
    </w:p>
    <w:p>
      <w:pPr>
        <w:pStyle w:val="Normal"/>
        <w:spacing w:lineRule="auto" w:line="240" w:before="0" w:after="0"/>
        <w:ind w:firstLine="708"/>
        <w:rPr/>
      </w:pPr>
      <w:r>
        <w:rPr>
          <w:rFonts w:cs="Arial" w:ascii="Arial" w:hAnsi="Arial"/>
          <w:b/>
          <w:bCs/>
          <w:color w:val="000000"/>
          <w:sz w:val="24"/>
          <w:szCs w:val="24"/>
        </w:rPr>
        <w:t>V rámci nového světového hospodářského řádu nyní probíhají války o vědomí, o mysl občanů různých zemí a na rozdíl od války minulého století je současná válka především válkou o nadvládu v povědomí veřejnosti. Proto je hlavní frontou informačně-kognitivní fronta. Zde jsou hlavními otázkami ideologie</w:t>
      </w:r>
      <w:r>
        <w:rPr>
          <w:rFonts w:cs="Arial" w:ascii="Arial" w:hAnsi="Arial"/>
          <w:color w:val="000000"/>
          <w:sz w:val="24"/>
          <w:szCs w:val="24"/>
        </w:rPr>
        <w:t> .</w:t>
      </w:r>
    </w:p>
    <w:p>
      <w:pPr>
        <w:pStyle w:val="Normal"/>
        <w:spacing w:lineRule="auto" w:line="240" w:before="0" w:after="0"/>
        <w:ind w:firstLine="708"/>
        <w:rPr>
          <w:rFonts w:ascii="Arial" w:hAnsi="Arial" w:cs="Arial"/>
          <w:color w:val="000000"/>
          <w:sz w:val="24"/>
          <w:szCs w:val="24"/>
        </w:rPr>
      </w:pPr>
      <w:r>
        <w:rPr>
          <w:rFonts w:cs="Arial" w:ascii="Arial" w:hAnsi="Arial"/>
          <w:color w:val="000000"/>
          <w:sz w:val="24"/>
          <w:szCs w:val="24"/>
        </w:rPr>
        <w:t>Druhou nejdůležitější frontou je měnová a finanční fronta, kde stále dominují USA a Evropská unie. A až na třetím místě se používají tanky, rakety a letadla, která jsou vlastně v rámci této hybridní světové války povolána k trestání poražených. Tedy zastrašit, zničit jakoukoliv touhu po odporu a podobně.</w:t>
      </w:r>
    </w:p>
    <w:p>
      <w:pPr>
        <w:pStyle w:val="Normal"/>
        <w:spacing w:lineRule="auto" w:line="240" w:before="0" w:after="0"/>
        <w:ind w:firstLine="708"/>
        <w:rPr>
          <w:rFonts w:ascii="Arial" w:hAnsi="Arial" w:eastAsia="Times New Roman" w:cs="Arial"/>
          <w:color w:val="000000"/>
          <w:sz w:val="24"/>
          <w:szCs w:val="24"/>
          <w:lang w:eastAsia="cs-CZ"/>
        </w:rPr>
      </w:pPr>
      <w:r>
        <w:rPr>
          <w:rFonts w:cs="Arial" w:ascii="Arial" w:hAnsi="Arial"/>
          <w:sz w:val="24"/>
          <w:szCs w:val="24"/>
        </w:rPr>
        <w:t>Stejně jako Velká Británie rozpoutala první světovou válku, když už pochopila, že spojená moc Německa, Ruska, Rakouska-Uherska převyšuje Brity a zbývá pár let na zlom ve světovém vedení, tak americká vládnoucí elita zahájila světovou hybridní válku. Ve stejné době, jak vidíme, se rozvíjí obchodní válka USA proti Číně. Sankční válka proti nám trvá již více než 8 let – a toto zhoršování geopolitického napětí se dnes přelévá do dramatických událostí, do kterých jsme dnes plně zapojeni.</w:t>
      </w:r>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color w:val="000000"/>
          <w:sz w:val="24"/>
          <w:szCs w:val="24"/>
          <w:lang w:eastAsia="cs-CZ"/>
        </w:rPr>
        <w:t xml:space="preserve">Jak se nový světový ekonomický řád liší od předchozího, imperiálního? Vezměte prosím na vědomí, </w:t>
      </w:r>
      <w:r>
        <w:rPr>
          <w:rFonts w:eastAsia="Times New Roman" w:cs="Arial" w:ascii="Arial" w:hAnsi="Arial"/>
          <w:b/>
          <w:bCs/>
          <w:color w:val="000000"/>
          <w:sz w:val="24"/>
          <w:szCs w:val="24"/>
          <w:lang w:eastAsia="cs-CZ"/>
        </w:rPr>
        <w:t>že stát, který se dnes formuje v Číně a Indii, zahrnuje všechny úspěchy budování státu z předchozích epoch. Je to sociální stát. Je to demokratický právní stát, ale zároveň je suverénní. To znamená, že rysem nového světového ekonomického řádu je to, že vedoucí stát se nesnaží vnutit své modely všem ostatním zemím</w:t>
      </w:r>
      <w:r>
        <w:rPr>
          <w:rFonts w:eastAsia="Times New Roman" w:cs="Arial" w:ascii="Arial" w:hAnsi="Arial"/>
          <w:color w:val="000000"/>
          <w:sz w:val="24"/>
          <w:szCs w:val="24"/>
          <w:lang w:eastAsia="cs-CZ"/>
        </w:rPr>
        <w:t xml:space="preserve">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imperiální světové ekonomické struktuře existovaly tři modely, z nichž dva se uskutečnily – sovětský a americký, a třetí, který se neuskutečnil – německý fašistický. Snažili se předělat celý svět ke svému obrazu a podobě. Všude vytvořily stejné pořádky jako v centr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Světová ekonomická suverenita se obnovuje v novém světovém ekonomickém řádu. To je zásadně důležitý bod. Stát v tomto novém světovém ekonomickém řádu obnovuje morální hodnoty. Je to stát humánní, spravedlivý, racionální, zodpovědný a stručně ideologicky řečeno, je to stát socialistický.</w:t>
      </w:r>
    </w:p>
    <w:p>
      <w:pPr>
        <w:pStyle w:val="Normal"/>
        <w:spacing w:lineRule="auto" w:line="240" w:before="0" w:after="0"/>
        <w:ind w:firstLine="708"/>
        <w:rPr/>
      </w:pPr>
      <w:r>
        <w:rPr>
          <w:rFonts w:eastAsia="Times New Roman" w:cs="Arial" w:ascii="Arial" w:hAnsi="Arial"/>
          <w:color w:val="000000"/>
          <w:sz w:val="24"/>
          <w:szCs w:val="24"/>
          <w:lang w:eastAsia="cs-CZ"/>
        </w:rPr>
        <w:t>V Číně vidíme známý obraz komunistické strany v čele tohoto státu. Indie má největší demokracii na světě, ale neslevuje z gándhího socialismu. Všechny tyto tradice jsou živé a modely řízení, upozorňuji – v Číně a Indii, jsou si docela blízké. Státní kontrola nad bankovní soustavou, neomezené půjčování pro růst produkce, využití trhu pro účely ekonomické efektivnosti tržní konkurence.</w:t>
      </w:r>
    </w:p>
    <w:p>
      <w:pPr>
        <w:pStyle w:val="Normal"/>
        <w:spacing w:lineRule="auto" w:line="240" w:before="0" w:after="0"/>
        <w:ind w:firstLine="708"/>
        <w:rPr/>
      </w:pPr>
      <w:r>
        <w:rPr>
          <w:rFonts w:eastAsia="Times New Roman" w:cs="Arial" w:ascii="Arial" w:hAnsi="Arial"/>
          <w:color w:val="000000"/>
          <w:sz w:val="24"/>
          <w:szCs w:val="24"/>
          <w:lang w:eastAsia="cs-CZ"/>
        </w:rPr>
        <w:t>Stát stimuluje soukromé podnikání a neomezeně jej stimuluje, pokud vytváří příjem. Proto nárůst prosperity u lidí. Pokud je soukromé podnikání destruktivní, zapojuje se do spekulací, snaží se vydělat na destabilizaci ekonomiky, je takovéto podnikání vážně blokováno. Čína i Indie mají přísné devizové kontroly a vývoz kapitálu není povolen. Peníze jsou poskytovány na ůrok od 0 % do 4-6 % v závislosti na prioritě půjček. Cílové emise úvěrů se široce používají jako nástroj strategického plánování.</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konomický model jsme nazvali integrující, protože stát zde shromažďuje společnost. Shromažďuje různé sociální skupiny kolem hlavního kritéria – vzestupu sociální prosperity. Na tomto kritériu je tedy založena celá hospodářská politika. Srovnejme podstatu hospodářské politiky prováděné v novém světovém hospodářském řád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Zde při porovnání stávajících modelů washingtonského konsensu upozorním na hlavní rozdíl. Za prvé, účelem ekonomiky není libovolným způsobem vydělávat peníze. Účelem ekonomiky je zvýšit sociální prosperit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to tedy - strategické plánování, proto - použití peněz jako nástroje. Proto - progresivní zdanění a praktická opatření k zajištění sociální spravedlnosti. Všechny požadavky sociálního státu se projevují ve školství a zdravotnictví. To by mělo být zdarma, zajistit co nejúplnější reprodukci lidských schopností. Daňový systém daňového rozpočtu je zaměřen na rozvoj, nikoli pouze na tzv. „funkce policejního byrokratického státu“. Ceny jsou regulovány na základě požadovaných proporcí reprodukce ekonomiky </w:t>
      </w:r>
      <w:r>
        <w:rPr>
          <w:rFonts w:eastAsia="Times New Roman" w:cs="Arial" w:ascii="Arial" w:hAnsi="Arial"/>
          <w:b/>
          <w:bCs/>
          <w:color w:val="000000"/>
          <w:sz w:val="24"/>
          <w:szCs w:val="24"/>
          <w:lang w:eastAsia="cs-CZ"/>
        </w:rPr>
        <w: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V pracovněprávních vztazích dominuje spolupráce, antagonismus mezi prací a kapitálem mizí. Národní podnik v našem pojetí vystupuje jako dominantní forma soukromého vlastnictví. Podnik, ve kterém jsou zaměstnanci zároveň vlastník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akto rostou Huawei, Xiaomi a další, které vyrůstají z družstev. To znamená, že se jedná o </w:t>
      </w:r>
      <w:r>
        <w:rPr>
          <w:rFonts w:eastAsia="Times New Roman" w:cs="Arial" w:ascii="Arial" w:hAnsi="Arial"/>
          <w:b/>
          <w:bCs/>
          <w:color w:val="000000"/>
          <w:sz w:val="24"/>
          <w:szCs w:val="24"/>
          <w:lang w:eastAsia="cs-CZ"/>
        </w:rPr>
        <w:t xml:space="preserve">ekonomiku sociálního partnerství, kde peníze zisk a vše, co trápí naši ekonomiku vývozem kapitálu, to vše je v systému ekonomické regulace omezeno tak, aby příjem lidí rostl. </w:t>
      </w:r>
      <w:r>
        <w:rPr>
          <w:rFonts w:eastAsia="Times New Roman" w:cs="Arial" w:ascii="Arial" w:hAnsi="Arial"/>
          <w:color w:val="000000"/>
          <w:sz w:val="24"/>
          <w:szCs w:val="24"/>
          <w:lang w:eastAsia="cs-CZ"/>
        </w:rPr>
        <w:t xml:space="preserve">A podnikatel aby rostl úměrně tomu, jak přispěl ke vzestupu veřejné prosperity. </w:t>
      </w:r>
    </w:p>
    <w:p>
      <w:pPr>
        <w:pStyle w:val="Normal"/>
        <w:spacing w:lineRule="auto" w:line="240" w:before="0" w:after="0"/>
        <w:ind w:firstLine="708"/>
        <w:rPr/>
      </w:pPr>
      <w:r>
        <w:rPr>
          <w:rFonts w:eastAsia="Times New Roman" w:cs="Arial" w:ascii="Arial" w:hAnsi="Arial"/>
          <w:color w:val="000000"/>
          <w:sz w:val="24"/>
          <w:szCs w:val="24"/>
          <w:lang w:eastAsia="cs-CZ"/>
        </w:rPr>
        <w:t>A nejsou zde žádné otázky, zda je potřeba průmyslová politika, zemědělská, vědecká a technická. To vše jsou zřejmé klíčové veřejné politiky, které řídí tržním mechanismem způsobem, který je potřebný ke zvýšení veřejného blahobyt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yní přejdeme k ideologickým verzím tohoto nového světového ekonomického řádu. Budování socialismu v Číně pokračuje. Sice s čínskými vlastnostmi, ale tak se to musí chápat. Jestliže sovětský socialismus usiloval o to, aby byl celý svět šťastný, chtěli jsme dosáhnout socialistického systému na celém světě, utrácejíce na to spoustu peněz, pak </w:t>
      </w:r>
      <w:r>
        <w:rPr>
          <w:rFonts w:eastAsia="Times New Roman" w:cs="Arial" w:ascii="Arial" w:hAnsi="Arial"/>
          <w:b/>
          <w:bCs/>
          <w:color w:val="000000"/>
          <w:sz w:val="24"/>
          <w:szCs w:val="24"/>
          <w:lang w:eastAsia="cs-CZ"/>
        </w:rPr>
        <w:t>socialismus s čínskými charakteristikami znamená, že socialistická myšlenka a národní myšlenka jdou společně</w:t>
      </w:r>
      <w:r>
        <w:rPr>
          <w:rFonts w:eastAsia="Times New Roman" w:cs="Arial" w:ascii="Arial" w:hAnsi="Arial"/>
          <w:color w:val="000000"/>
          <w:sz w:val="24"/>
          <w:szCs w:val="24"/>
          <w:lang w:eastAsia="cs-CZ"/>
        </w:rPr>
        <w:t xml:space="preserve"> . </w:t>
      </w:r>
    </w:p>
    <w:p>
      <w:pPr>
        <w:pStyle w:val="Normal"/>
        <w:spacing w:lineRule="auto" w:line="240" w:before="0" w:after="0"/>
        <w:ind w:firstLine="708"/>
        <w:rPr/>
      </w:pPr>
      <w:r>
        <w:rPr>
          <w:rFonts w:eastAsia="Times New Roman" w:cs="Arial" w:ascii="Arial" w:hAnsi="Arial"/>
          <w:color w:val="000000"/>
          <w:sz w:val="24"/>
          <w:szCs w:val="24"/>
          <w:lang w:eastAsia="cs-CZ"/>
        </w:rPr>
        <w:t xml:space="preserve">A v Číně vidíme následující hesla – toto je společnost všeobecné prosperity, toto je velké znovuzrození čínského národa. </w:t>
      </w:r>
      <w:r>
        <w:rPr>
          <w:rFonts w:eastAsia="Times New Roman" w:cs="Arial" w:ascii="Arial" w:hAnsi="Arial"/>
          <w:b/>
          <w:bCs/>
          <w:color w:val="000000"/>
          <w:sz w:val="24"/>
          <w:szCs w:val="24"/>
          <w:lang w:eastAsia="cs-CZ"/>
        </w:rPr>
        <w:t>To znamená, že zde je klíčovou charakteristikou myšlenka socialismu a pozitivního nacionalismu, který si nečiní nárok na národní výlučnost, ale staví do popředí prosperitu své vlastní země</w:t>
      </w:r>
      <w:r>
        <w:rPr>
          <w:rFonts w:eastAsia="Times New Roman" w:cs="Arial" w:ascii="Arial" w:hAnsi="Arial"/>
          <w:color w:val="000000"/>
          <w:sz w:val="24"/>
          <w:szCs w:val="24"/>
          <w:lang w:eastAsia="cs-CZ"/>
        </w:rPr>
        <w:t xml:space="preserve"> .</w:t>
      </w:r>
    </w:p>
    <w:p>
      <w:pPr>
        <w:pStyle w:val="Normal"/>
        <w:spacing w:lineRule="auto" w:line="240" w:before="0" w:after="0"/>
        <w:ind w:firstLine="708"/>
        <w:rPr/>
      </w:pPr>
      <w:r>
        <w:rPr>
          <w:rFonts w:eastAsia="Times New Roman" w:cs="Arial" w:ascii="Arial" w:hAnsi="Arial"/>
          <w:color w:val="000000"/>
          <w:sz w:val="24"/>
          <w:szCs w:val="24"/>
          <w:lang w:eastAsia="cs-CZ"/>
        </w:rPr>
        <w:t>Totéž vidíme v Indii. Spojení socialismu, tržního hospodářství a národní ideje. Národní myšlenka, i když se uplatňuje ve smyslu zvyšování prosperity. To je pochopitelné pro zemi, která má gigantickou populaci, která po staletí žije v chudobě. Určitým klíčovým momentem je pro ně vzestup prosperity, žádná národní myšlenka. Navíc na rozdíl od sovětského socialismu, který vyrostl v prostředí „obležené pevnosti“ a zároveň měl nevyhnutelně mobilizační rysy a potlačování osobní svobody za účelem záchrany společnosti a státu, zde taková rizika nehrozí. Ani v Číně, ani v Indii.</w:t>
      </w:r>
    </w:p>
    <w:p>
      <w:pPr>
        <w:pStyle w:val="Normal"/>
        <w:spacing w:lineRule="auto" w:line="240" w:before="0" w:after="0"/>
        <w:ind w:firstLine="708"/>
        <w:rPr/>
      </w:pPr>
      <w:r>
        <w:rPr>
          <w:rFonts w:eastAsia="Times New Roman" w:cs="Arial" w:ascii="Arial" w:hAnsi="Arial"/>
          <w:color w:val="000000"/>
          <w:sz w:val="24"/>
          <w:szCs w:val="24"/>
          <w:lang w:eastAsia="cs-CZ"/>
        </w:rPr>
        <w:t>Je ale zřejmé, že další vývoj světa bude v dohledné době probíhat stejně jako ve 20. století, kde docházelo ke konkurenci mezi komunistickým Sovětským svazem a „demokratickou“ Amerikou. Nyní dojde ke konfrontaci mezi „demokratickým Západem“, komunistickou Čínou a demokratickou Indií. Otázkou je, kde se budeme nacházet.</w:t>
      </w:r>
    </w:p>
    <w:p>
      <w:pPr>
        <w:pStyle w:val="Normal"/>
        <w:spacing w:lineRule="auto" w:line="240" w:before="0" w:after="0"/>
        <w:ind w:firstLine="708"/>
        <w:rPr/>
      </w:pPr>
      <w:r>
        <w:rPr>
          <w:rFonts w:eastAsia="Times New Roman" w:cs="Arial" w:ascii="Arial" w:hAnsi="Arial"/>
          <w:color w:val="000000"/>
          <w:sz w:val="24"/>
          <w:szCs w:val="24"/>
          <w:lang w:eastAsia="cs-CZ"/>
        </w:rPr>
        <w:t>Existuje třetí verze této ideologie nového světového ekonomického řádu. Ve skutečnosti je pokračovatelem nacistického západního, abych tak řekl, světonázorového vektoru. Rasismus ovládl Anglické impérium v 19. století, nacismus ovládl Evropu na dlouhou dobu během 2. světové války.</w:t>
      </w:r>
    </w:p>
    <w:p>
      <w:pPr>
        <w:pStyle w:val="Normal"/>
        <w:spacing w:lineRule="auto" w:line="240" w:before="0" w:after="0"/>
        <w:ind w:firstLine="708"/>
        <w:rPr/>
      </w:pPr>
      <w:r>
        <w:rPr>
          <w:rFonts w:eastAsia="Times New Roman" w:cs="Arial" w:ascii="Arial" w:hAnsi="Arial"/>
          <w:color w:val="000000"/>
          <w:sz w:val="24"/>
          <w:szCs w:val="24"/>
          <w:lang w:eastAsia="cs-CZ"/>
        </w:rPr>
        <w:t>A nyní ji příjemci této misantropické formy naplňují obsahem posthumanismu. Elektronický koncentrační tábor, každý musí chodit ve formaci a dodržovat požadavky Světové zdravotnické organizace nebo jiné obdoby světové vlády. To je myšlenka přechodu k post-humanistickému, post-lidskému stavu, kdy jsou lidé považováni za nástroj manipulace. Přesněji řečeno, objekt manipulace – a ideologie je postavena na atomizaci společnost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To znamená, že hlavním ideologickým vektorem je zbavení lidí jakékoli kolektivní identity. Národní identity, genderové identity. Obecně i lidské identity. Lidé se začnou vnímat jako cokoliv jiného – kyborové, zvířata, rostliny.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Probíhá dehumanizace a tento druh posthumánní materiál je zabudován do snadno manipulovatelné a umělé inteligence, nahrazující již obecně ideology, vnucující této posthumanitě své vlastní modely chování a nutící lidi chovat se tak, jak to světový umělý oligarchický management potřebuje</w:t>
      </w:r>
      <w:r>
        <w:rPr>
          <w:rFonts w:eastAsia="Times New Roman" w:cs="Arial" w:ascii="Arial" w:hAnsi="Arial"/>
          <w:color w:val="000000"/>
          <w:sz w:val="24"/>
          <w:szCs w:val="24"/>
          <w:lang w:eastAsia="cs-CZ"/>
        </w:rPr>
        <w:t xml:space="preserve"> .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ároveň vidíme vývoj metod, které nám umožňují přivést tuto postlidskou společnost do jakéhokoli stavu. Až do stavu kolektivního sebezničení. Jsem si jist, že pokud začnou píchat vakcínu s nějakým druhem jedu, už existují mechanismy, jak se většina seřadí a přijme tuto vakcínu. </w:t>
      </w:r>
    </w:p>
    <w:p>
      <w:pPr>
        <w:pStyle w:val="Normal"/>
        <w:spacing w:lineRule="auto" w:line="240" w:before="0" w:after="0"/>
        <w:ind w:firstLine="708"/>
        <w:rPr/>
      </w:pPr>
      <w:r>
        <w:rPr>
          <w:rFonts w:eastAsia="Times New Roman" w:cs="Arial" w:ascii="Arial" w:hAnsi="Arial"/>
          <w:color w:val="000000"/>
          <w:sz w:val="24"/>
          <w:szCs w:val="24"/>
          <w:lang w:eastAsia="cs-CZ"/>
        </w:rPr>
        <w:t>Jsme v tomto přechodném stavu světa, upřímně řečeno, na periferii. Po rozpadu Sovětského svazu jsme se ocitli na ekonomické periferii Spojených států. Naše země byla využívána jako typická periferní země, ze které se pumpovaly miliardy tun zdrojů, odčerpával kapitál. Odliv mozků od nás tam, k čemuž byl ve skutečnosti zapotřebí boloňský systém.</w:t>
      </w:r>
    </w:p>
    <w:p>
      <w:pPr>
        <w:pStyle w:val="Normal"/>
        <w:spacing w:lineRule="auto" w:line="240" w:before="0" w:after="0"/>
        <w:ind w:firstLine="708"/>
        <w:rPr/>
      </w:pPr>
      <w:r>
        <w:rPr>
          <w:rFonts w:eastAsia="Times New Roman" w:cs="Arial" w:ascii="Arial" w:hAnsi="Arial"/>
          <w:color w:val="000000"/>
          <w:sz w:val="24"/>
          <w:szCs w:val="24"/>
          <w:lang w:eastAsia="cs-CZ"/>
        </w:rPr>
        <w:t>Ti, kdo prosazovali boloňský systém, byli na rozpacích když měli přímo říci, že boloňský systém je potřebný k usnadnění odlivu mozků. Že jsme zde zdarma vyškolili kvalifikovaný personál, mohli se snadno a přirozeně přestěhovat, získat magisterský titul v zahraničí a zůstat tam. Udělali z nás periferní zemi se všemi jejími vlastnostm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yní, poté, co na nás šel Západ s válokou a postavil bariéry téměř ve všech oblastech, hovoříme o změně paradigmatu vládnutí. Musíme ale pochopit, že tato změna v našem systému řízení se nás zatím vůbec nedotkla. Právě z druhé strany byly postaveny bariéry, které okradly náš vládní systém. To znamená, že znesnadnily vývoz kapitálu, ale podotýkám, že jakmile se situace trochu stabilizovala, naše měnové orgány opět začaly vyvážet kapitál.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novu začínají stimulovat export kapitálu! Vezměte si to alespoň v rublech, vezměte si od nás alespoň peníze! To znamená, že naše „peněžní síla“ funguje stejně jako dříve. Neumožňují vytvářet podmínky pro odliv kapitálu, fakticky zrušili možnost aplikace rozpočtového pravidla, ale to vše stále zůstává a rozpočtové pravidlo dosud nezmizelo. V podmínkách zabavení devizových rezerv to prostě nelze použít. </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avedli povinný prodej devizových zisků, aby stabilizovali kurz. Nyní chtějí devizové výdělky dál nechávat v zahraničí, možná je zabaví stejně jako státní devizové rezervy. To znamená, že naše měnová politika zůstává hluboce periferní, stále se řídí pravidly MMF a Washingtonským konsensem. </w:t>
      </w:r>
    </w:p>
    <w:p>
      <w:pPr>
        <w:pStyle w:val="Normal"/>
        <w:spacing w:lineRule="auto" w:line="240" w:before="0" w:after="0"/>
        <w:ind w:firstLine="708"/>
        <w:rPr/>
      </w:pPr>
      <w:r>
        <w:rPr>
          <w:rFonts w:eastAsia="Times New Roman" w:cs="Arial" w:ascii="Arial" w:hAnsi="Arial"/>
          <w:color w:val="000000"/>
          <w:sz w:val="24"/>
          <w:szCs w:val="24"/>
          <w:lang w:eastAsia="cs-CZ"/>
        </w:rPr>
        <w:t>Společnost si kvůli sankcím najednou uvědomila, že jsme velmi bohatá země, že bychom mohli žít dvakrát lépe, než žijeme, protože se zastavil odliv kapitálu. Jakmile se odliv kapitálu zastavil, rubl okamžitě vzrostl, kupní síla vzrostla 1,5krát a rubl dále posílil. To znamená, že až dosud bylo hlavní cílovou funkcí „měnových autorit“ obohacování měnových spekulantů.</w:t>
      </w:r>
    </w:p>
    <w:p>
      <w:pPr>
        <w:pStyle w:val="Normal"/>
        <w:spacing w:lineRule="auto" w:line="240" w:before="0" w:after="0"/>
        <w:ind w:firstLine="708"/>
        <w:rPr/>
      </w:pPr>
      <w:r>
        <w:rPr>
          <w:rFonts w:eastAsia="Times New Roman" w:cs="Arial" w:ascii="Arial" w:hAnsi="Arial"/>
          <w:color w:val="000000"/>
          <w:sz w:val="24"/>
          <w:szCs w:val="24"/>
          <w:lang w:eastAsia="cs-CZ"/>
        </w:rPr>
        <w:t>To je to, pro co centrální banka pracovala. Cílování inflace je směšné, protože hlavním inflačním faktorem je devalvace rublu v situaci, kdy tvorbu kurzu rublu provádějí spekulanti, především mezinárodní spekulanti. A pouze 5 % transakcí na moskevské burze jsou transakce pro exportéry a importéry.</w:t>
      </w:r>
    </w:p>
    <w:p>
      <w:pPr>
        <w:pStyle w:val="Normal"/>
        <w:spacing w:lineRule="auto" w:line="240" w:before="0" w:after="0"/>
        <w:ind w:firstLine="708"/>
        <w:rPr/>
      </w:pPr>
      <w:r>
        <w:rPr>
          <w:rFonts w:eastAsia="Times New Roman" w:cs="Arial" w:ascii="Arial" w:hAnsi="Arial"/>
          <w:color w:val="000000"/>
          <w:sz w:val="24"/>
          <w:szCs w:val="24"/>
          <w:lang w:eastAsia="cs-CZ"/>
        </w:rPr>
        <w:t>Je zřejmé, že kurz rublu byl celých těch 8 let manipulován. Na základě toho byly z Ruska vyvezeny desítky miliard dolarů. Právě měnoví spekulanti, kde hráli hlavní roli američtí spekulanti, měli hlavní prospěch z prováděné měnové politiky. Nyní se to kvůli politickým sankcím stalo nemožným. Jsme nuceni, nuceni přejít na nový systém vládnutí.</w:t>
      </w:r>
    </w:p>
    <w:p>
      <w:pPr>
        <w:pStyle w:val="Normal"/>
        <w:spacing w:lineRule="auto" w:line="240" w:before="0" w:after="0"/>
        <w:ind w:firstLine="708"/>
        <w:rPr/>
      </w:pPr>
      <w:r>
        <w:rPr>
          <w:rFonts w:eastAsia="Times New Roman" w:cs="Arial" w:ascii="Arial" w:hAnsi="Arial"/>
          <w:color w:val="000000"/>
          <w:sz w:val="24"/>
          <w:szCs w:val="24"/>
          <w:lang w:eastAsia="cs-CZ"/>
        </w:rPr>
        <w:t>Jaký by měl být řídicí systém? Zde není třeba hádat. Příklady zavedeného nového systému vládnutí vidíme v Číně a Indii. Je to samozřejmě smíšený vládní systém, kde hlavní nastavení funguje za účelem zvýšení veřejného blaha. Stát se zabývá strategickým plánováním.</w:t>
      </w:r>
    </w:p>
    <w:p>
      <w:pPr>
        <w:pStyle w:val="Normal"/>
        <w:spacing w:lineRule="auto" w:line="240" w:before="0" w:after="0"/>
        <w:ind w:firstLine="708"/>
        <w:rPr/>
      </w:pPr>
      <w:r>
        <w:rPr>
          <w:rFonts w:eastAsia="Times New Roman" w:cs="Arial" w:ascii="Arial" w:hAnsi="Arial"/>
          <w:color w:val="000000"/>
          <w:sz w:val="24"/>
          <w:szCs w:val="24"/>
          <w:lang w:eastAsia="cs-CZ"/>
        </w:rPr>
        <w:t>Zde je Elena Vladimirovna Panina, jedna z autorek zákona o strategickém plánování, která věnovala velké úsilí jeho propagaci. Zákon máme už mnoho let. Nejprve se ale jeho zavedení opozdilo, nyní to končí sepsáním desítek tisíc dokumentů o strategickém plánování, ale chybí mechanismy pro jeho realizaci.</w:t>
      </w:r>
    </w:p>
    <w:p>
      <w:pPr>
        <w:pStyle w:val="Normal"/>
        <w:spacing w:lineRule="auto" w:line="240" w:before="0" w:after="0"/>
        <w:ind w:firstLine="708"/>
        <w:rPr/>
      </w:pPr>
      <w:r>
        <w:rPr>
          <w:rFonts w:eastAsia="Times New Roman" w:cs="Arial" w:ascii="Arial" w:hAnsi="Arial"/>
          <w:color w:val="000000"/>
          <w:sz w:val="24"/>
          <w:szCs w:val="24"/>
          <w:lang w:eastAsia="cs-CZ"/>
        </w:rPr>
        <w:t>I když když se podíváte, všichni existujeme odděleně. Mechanismus soukromého a státního partnerství, speciální smlouvy, mnohostranné investiční dohody, speciální nástroje refinancování, které by centrální banka mohla využít k tomu, aby přinesla levné půjčky na zvýšení investic. Samostatně, to vše je, ale obecně systém nefunguje.</w:t>
      </w:r>
    </w:p>
    <w:p>
      <w:pPr>
        <w:pStyle w:val="Normal"/>
        <w:spacing w:lineRule="auto" w:line="240" w:before="0" w:after="0"/>
        <w:ind w:firstLine="708"/>
        <w:rPr/>
      </w:pPr>
      <w:r>
        <w:rPr>
          <w:rFonts w:eastAsia="Times New Roman" w:cs="Arial" w:ascii="Arial" w:hAnsi="Arial"/>
          <w:color w:val="000000"/>
          <w:sz w:val="24"/>
          <w:szCs w:val="24"/>
          <w:lang w:eastAsia="cs-CZ"/>
        </w:rPr>
        <w:t>Již řadu let navrhujeme přejít na systém pokročilého rozvoje, kde by byl kladen důraz na strategii a modernizaci ekonomického rozvoje na základě nového technologického řádu. Podle našich odhadů bychom mohli dosáhnout růstu minimálně 8 % ročně, s využitím nečinných výrobních kapacit, nasycení ekonomiky penězi a umožnění podnikům získat úvěry v maximální výši 2–3 % pro konečného dlužníka na financování investic, pro zvýšení produkce.</w:t>
      </w:r>
    </w:p>
    <w:p>
      <w:pPr>
        <w:pStyle w:val="Normal"/>
        <w:spacing w:lineRule="auto" w:line="240" w:before="0" w:after="0"/>
        <w:rPr/>
      </w:pPr>
      <w:r>
        <w:rPr>
          <w:rFonts w:eastAsia="Times New Roman" w:cs="Arial" w:ascii="Arial" w:hAnsi="Arial"/>
          <w:color w:val="000000"/>
          <w:sz w:val="24"/>
          <w:szCs w:val="24"/>
          <w:lang w:eastAsia="cs-CZ"/>
        </w:rPr>
        <w:t>Jde o maximální možné využití našeho vědeckotechnického potenciálu, to je komplexní zpracování surovin. Nemáme žádná omezení pro ekonomický růst, kromě uměle vysokých nákladů na úvěry, které vytvářejí „měnové úřady“. Podniky si nemohou vzít půjčku ne na 18 %, ani ne na 11 %, je třeba zavést půjčku ve výši 1–3 % ročně, jak se to dělá v Číně a Indi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Tady se my v Euroasijské unii potýkáme s vývozem kulatiny, zavedli jsme embargo, ale z nějakého důvodu se dřevo odváží do Číny. Protože v Číně stát vyčlenil tolik peněz, kolik bylo potřeba, 0,2 % ročně po dobu 10 let, aby podniky vytvořily infrastrukturu pro zpracování, balení a těžbu sibiřského dřeva. </w:t>
      </w:r>
    </w:p>
    <w:p>
      <w:pPr>
        <w:pStyle w:val="Normal"/>
        <w:spacing w:lineRule="auto" w:line="240" w:before="0" w:after="0"/>
        <w:ind w:firstLine="708"/>
        <w:rPr/>
      </w:pPr>
      <w:r>
        <w:rPr>
          <w:rFonts w:eastAsia="Times New Roman" w:cs="Arial" w:ascii="Arial" w:hAnsi="Arial"/>
          <w:color w:val="000000"/>
          <w:sz w:val="24"/>
          <w:szCs w:val="24"/>
          <w:lang w:eastAsia="cs-CZ"/>
        </w:rPr>
        <w:t>Vytvořili infrastrukturu, dále začali našim dřevorubcům poskytovat bezúročné sezónní půjčky, a protože si od nás nemohli vzít půjčku, odcházejí naši dřevorubci do Číny a berou si tam půjčky. A les jim nosí – dobrovolně a bez jakéhokoli donucení. Uvnitř země nemají možnost brát si úvěry na těžbu dřeva během sezóny a poté, co prodají produkty, je vrátit zpět.</w:t>
      </w:r>
    </w:p>
    <w:p>
      <w:pPr>
        <w:pStyle w:val="Normal"/>
        <w:spacing w:lineRule="auto" w:line="240" w:before="0" w:after="0"/>
        <w:ind w:firstLine="708"/>
        <w:rPr/>
      </w:pPr>
      <w:r>
        <w:rPr>
          <w:rFonts w:eastAsia="Times New Roman" w:cs="Arial" w:ascii="Arial" w:hAnsi="Arial"/>
          <w:color w:val="000000"/>
          <w:sz w:val="24"/>
          <w:szCs w:val="24"/>
          <w:lang w:eastAsia="cs-CZ"/>
        </w:rPr>
        <w:t>To znamená, že vidíme reálnou možnost dosažení vysokých temp růstu alespoň 8 % ročně, takže nemohu souhlasit s prognózami našich oficiálních oddělení, které jsou k nám (po Washingtonu) letos vykresleny mínus 8 %. Odkud pochází mínus 8 %? Od Světové banky a měnového fondu.</w:t>
      </w:r>
    </w:p>
    <w:p>
      <w:pPr>
        <w:pStyle w:val="Normal"/>
        <w:spacing w:lineRule="auto" w:line="240" w:before="0" w:after="0"/>
        <w:ind w:firstLine="708"/>
        <w:rPr/>
      </w:pPr>
      <w:r>
        <w:rPr>
          <w:rFonts w:eastAsia="Times New Roman" w:cs="Arial" w:ascii="Arial" w:hAnsi="Arial"/>
          <w:color w:val="000000"/>
          <w:sz w:val="24"/>
          <w:szCs w:val="24"/>
          <w:lang w:eastAsia="cs-CZ"/>
        </w:rPr>
        <w:t>Z Washingtonu se nám snaží vnutit tak pesimistickou předpověď, že „budete mít minus 10, protože jste zahájili vojenskou operaci“. Odkud pochází číslo mínus 10 %? EU omezuje vývoz do Ruska i dovoz z Ruska. Potom pomocí ekonometrického modelu předpokládají, že ruský zahraniční obchod se zmenší o 30 %. A podle tohoto modelu, který je ve skutečnosti extrapolací existujících vztahů v ekonomice, říkají, že v tomto případě budete mít minus 10 % HDP. I když nám prezident říká, že musíme využít příležitosti.</w:t>
      </w:r>
    </w:p>
    <w:p>
      <w:pPr>
        <w:pStyle w:val="Normal"/>
        <w:spacing w:lineRule="auto" w:line="240" w:before="0" w:after="0"/>
        <w:ind w:firstLine="708"/>
        <w:rPr/>
      </w:pPr>
      <w:r>
        <w:rPr>
          <w:rFonts w:eastAsia="Times New Roman" w:cs="Arial" w:ascii="Arial" w:hAnsi="Arial"/>
          <w:color w:val="000000"/>
          <w:sz w:val="24"/>
          <w:szCs w:val="24"/>
          <w:lang w:eastAsia="cs-CZ"/>
        </w:rPr>
        <w:t>Na posledním Eurasijském ekonomickém fóru řekl, že zahraniční firmy odcházejí – a možná je to lepší, ať odejdou, pojďme tyto produkce vytvářet sami. Udělejme substituci importu. Naplňme odcházející kvótu Evropské unie vlastní produkcí. Budeme rozvíjet spolupráci v Euroasijské unii a rozvíjet vztahy s našimi asijskými partnery.</w:t>
      </w:r>
    </w:p>
    <w:p>
      <w:pPr>
        <w:pStyle w:val="Normal"/>
        <w:spacing w:lineRule="auto" w:line="240" w:before="0" w:after="0"/>
        <w:ind w:firstLine="708"/>
        <w:rPr/>
      </w:pPr>
      <w:r>
        <w:rPr>
          <w:rFonts w:eastAsia="Times New Roman" w:cs="Arial" w:ascii="Arial" w:hAnsi="Arial"/>
          <w:color w:val="000000"/>
          <w:sz w:val="24"/>
          <w:szCs w:val="24"/>
          <w:lang w:eastAsia="cs-CZ"/>
        </w:rPr>
        <w:t>Čili pokud se budeme zabývat vývojem ekonomiky, kde peníze nejsou samoúčelné, ale jsou nástrojem půjčování do výroby, tak se letos můžeme úplně obejít bez recese. Naopak, z této krize, z odchodu evropských konkurentů, můžeme udělat ekonomický boom. Podnikatelský boom. Chcete-li to provést, musíte poskytnout půjčk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e nutné realizovat cíle zvyšování veřejné prosperity. A ne prostými peněžními infuzemi na podporu lidských životů, ale vytvářením nových průmyslových odvětví, nových pracovních míst. Prezident o tom mluvil mnohokrát, ale v důsledku toho to, co dnes máme, pokud jde o opatření na stimulaci hospodářského rozvoje, je to ve skutečnosti pokračování malých uvolnění z hlediska regulace covidu. Pokud jde o snížení byrokratického tlaku, bohužel neexistují reálné příležitosti pro zvýšení investic do substituce dovozu a realizaci dlouhodobých rozvojových programů. </w:t>
      </w:r>
    </w:p>
    <w:p>
      <w:pPr>
        <w:pStyle w:val="Normal"/>
        <w:spacing w:lineRule="auto" w:line="240" w:before="0" w:after="0"/>
        <w:ind w:firstLine="708"/>
        <w:rPr/>
      </w:pPr>
      <w:r>
        <w:rPr>
          <w:rFonts w:eastAsia="Times New Roman" w:cs="Arial" w:ascii="Arial" w:hAnsi="Arial"/>
          <w:color w:val="000000"/>
          <w:sz w:val="24"/>
          <w:szCs w:val="24"/>
          <w:lang w:eastAsia="cs-CZ"/>
        </w:rPr>
        <w:t>Na závěr svého projevu řeknu, že obraz budoucnosti, jak se mi zdá, je zcela zřejmý. Pokud pochopíme, že do konce tohoto století pro ně s největší pravděpodobností americká hybridní válka skončí neúspěchem. Oni ve své rusofobii, která je v jejich kůře mozkové, si to možná ještě neuvědomují. Proto, i když měli za hlavního protivníka Čínu, zaútočili na nás, protože rusofobie je zakotvena v anglosaské geopolitice.</w:t>
      </w:r>
    </w:p>
    <w:p>
      <w:pPr>
        <w:pStyle w:val="Normal"/>
        <w:spacing w:lineRule="auto" w:line="240" w:before="0" w:after="0"/>
        <w:ind w:firstLine="708"/>
        <w:rPr/>
      </w:pPr>
      <w:r>
        <w:rPr>
          <w:rFonts w:eastAsia="Times New Roman" w:cs="Arial" w:ascii="Arial" w:hAnsi="Arial"/>
          <w:color w:val="000000"/>
          <w:sz w:val="24"/>
          <w:szCs w:val="24"/>
          <w:lang w:eastAsia="cs-CZ"/>
        </w:rPr>
        <w:t>Geopolitika, která učí americké a britské politiky, vychází z knih 19. a 20. století – od Halforda Mackindera po Zbigniewa Brzezinského a všude je jejich hlavní myšlenkou „jak zničit Rusko“. Geopolitika je klasická pseudověda na téma „jak zničit Rusko v jakékoli jeho historické podobě“.</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Stali se obětí své genetické rusofobní orientace. Prohráli s Čínou v obchodní válce a teď nás ovládli. Když byl Krym znovu sjednocen s námi, mnohokrát jsem řekl, že sankce by stejně byly. Ať už po sjednocení s Krymem, nebo naopak, stejně by byly sankce. A dnešní válka, rozumíme také, byla nevyhnutelná. Ještě před 8 lety bylo možné obejít se bez války a obsadit celý jihovýchod Ukrajiny bez výstřelu, lidé by přišli k nám sami. </w:t>
      </w:r>
    </w:p>
    <w:p>
      <w:pPr>
        <w:pStyle w:val="Normal"/>
        <w:spacing w:lineRule="auto" w:line="240" w:before="0" w:after="0"/>
        <w:rPr/>
      </w:pPr>
      <w:r>
        <w:rPr>
          <w:rFonts w:eastAsia="Times New Roman" w:cs="Arial" w:ascii="Arial" w:hAnsi="Arial"/>
          <w:color w:val="000000"/>
          <w:sz w:val="24"/>
          <w:szCs w:val="24"/>
          <w:lang w:eastAsia="cs-CZ"/>
        </w:rPr>
        <w:t>Nyní musíme toto zpoždění napravit za cenu velkého úsilí a obětí.</w:t>
      </w:r>
    </w:p>
    <w:p>
      <w:pPr>
        <w:pStyle w:val="Normal"/>
        <w:spacing w:lineRule="auto" w:line="240" w:before="0" w:after="0"/>
        <w:ind w:firstLine="708"/>
        <w:rPr/>
      </w:pPr>
      <w:r>
        <w:rPr>
          <w:rFonts w:eastAsia="Times New Roman" w:cs="Arial" w:ascii="Arial" w:hAnsi="Arial"/>
          <w:b/>
          <w:bCs/>
          <w:color w:val="000000"/>
          <w:sz w:val="24"/>
          <w:szCs w:val="24"/>
          <w:lang w:eastAsia="cs-CZ"/>
        </w:rPr>
        <w:t>Tento konflikt byl ale nevyhnutelný právě kvůli genetické rusofobii americko-britské vládnoucí elity, která je v podstatě ideologickým a ekonomickým jádrem západního světa. A snaží se nás vymazat, jak</w:t>
      </w:r>
      <w:r>
        <w:rPr>
          <w:rFonts w:eastAsia="Times New Roman" w:cs="Arial" w:ascii="Arial" w:hAnsi="Arial"/>
          <w:color w:val="000000"/>
          <w:sz w:val="24"/>
          <w:szCs w:val="24"/>
          <w:lang w:eastAsia="cs-CZ"/>
        </w:rPr>
        <w:t xml:space="preserve"> to říkají, řekl bych, bez jakýchkoli dvojznačností.</w:t>
      </w:r>
    </w:p>
    <w:p>
      <w:pPr>
        <w:pStyle w:val="Normal"/>
        <w:spacing w:lineRule="auto" w:line="240" w:before="0" w:after="0"/>
        <w:ind w:firstLine="708"/>
        <w:rPr/>
      </w:pPr>
      <w:r>
        <w:rPr>
          <w:rFonts w:eastAsia="Times New Roman" w:cs="Arial" w:ascii="Arial" w:hAnsi="Arial"/>
          <w:color w:val="000000"/>
          <w:sz w:val="24"/>
          <w:szCs w:val="24"/>
          <w:lang w:eastAsia="cs-CZ"/>
        </w:rPr>
        <w:t>Nepodceňujme to. Když polský premiér řekne „vymazat“, znamená to přirozeně vymazat, jako tomu bylo v roce 1917, kdy bylo vymazáno Ruské impérium. Jak tomu bylo po Době smuty, kdy bylo vymazáno moskevské carství. Čili existovaly precedenty, kdy bylo Rusko vymazáno – ideologicky, kulturně vymazáno, až po zničení všech památek, kam sahaly, až po pálení kronik a podobně.</w:t>
      </w:r>
    </w:p>
    <w:p>
      <w:pPr>
        <w:pStyle w:val="Normal"/>
        <w:spacing w:lineRule="auto" w:line="240" w:before="0" w:after="0"/>
        <w:ind w:firstLine="708"/>
        <w:rPr/>
      </w:pPr>
      <w:r>
        <w:rPr>
          <w:rFonts w:eastAsia="Times New Roman" w:cs="Arial" w:ascii="Arial" w:hAnsi="Arial"/>
          <w:color w:val="000000"/>
          <w:sz w:val="24"/>
          <w:szCs w:val="24"/>
          <w:lang w:eastAsia="cs-CZ"/>
        </w:rPr>
        <w:t>Mají plán. Myslí si, že Rusko je klíčem k ovládnutí světa. V jejich klamné mysli je to tak. V základech své anglosaské geopolitiky už od Mackindera učí, že k tomu, abyste mohli ovládat svět, musíte ovládat Eurasii, říkají tomu velký ostrov. V Eurasii je hlavní, kdo drží kontrolu.a to je Rusko.</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to, aby bylo možné ovládnout svět, je třeba Rusko zajmout, rozdrtit, zničit. Dalším cílem je zničení Íránu, to je naprosto zřejmé. A pak si myslí, že když obklíčí Čínu ze všech stran a izolují ji od zbytku světa, udrží si dominanci, udrží hegemonii </w:t>
      </w:r>
      <w:r>
        <w:rPr>
          <w:rFonts w:eastAsia="Times New Roman" w:cs="Arial" w:ascii="Arial" w:hAnsi="Arial"/>
          <w:b/>
          <w:bCs/>
          <w:color w:val="000000"/>
          <w:sz w:val="24"/>
          <w:szCs w:val="24"/>
          <w:lang w:eastAsia="cs-CZ"/>
        </w:rPr>
        <w:t>.</w:t>
      </w:r>
    </w:p>
    <w:p>
      <w:pPr>
        <w:pStyle w:val="Normal"/>
        <w:spacing w:lineRule="auto" w:line="240" w:before="0" w:after="0"/>
        <w:ind w:firstLine="708"/>
        <w:rPr/>
      </w:pPr>
      <w:r>
        <w:rPr>
          <w:rFonts w:eastAsia="Times New Roman" w:cs="Arial" w:ascii="Arial" w:hAnsi="Arial"/>
          <w:b/>
          <w:bCs/>
          <w:color w:val="000000"/>
          <w:sz w:val="24"/>
          <w:szCs w:val="24"/>
          <w:lang w:eastAsia="cs-CZ"/>
        </w:rPr>
        <w:t xml:space="preserve">To je naprosto utopický projekt, válku prohrají. </w:t>
      </w:r>
      <w:r>
        <w:rPr>
          <w:rFonts w:eastAsia="Times New Roman" w:cs="Arial" w:ascii="Arial" w:hAnsi="Arial"/>
          <w:color w:val="000000"/>
          <w:sz w:val="24"/>
          <w:szCs w:val="24"/>
          <w:lang w:eastAsia="cs-CZ"/>
        </w:rPr>
        <w:t>Už teď nám před očima ztrácejí klíčovou výhodu. Ty velmi notoricky známé sankce, kvůli kterým jsme přišli o devizové rezervy a naše offshore podnikání dnes neví, jak dál fungovat. Ve skutečnosti jde z pohledu budoucích vyhlídek hybridní války o trumfové eso, protože jejich hlavní výhoda byla ve vydávání světové měny. A pak zahráli svým trumfovým esem. Už nemají světovou měnu, už jim nikdo nevěří – ani politicky, ani ideologicky, ani ekonomicky. Exodus od dolaru začal.</w:t>
      </w:r>
    </w:p>
    <w:p>
      <w:pPr>
        <w:pStyle w:val="Normal"/>
        <w:spacing w:lineRule="auto" w:line="240" w:before="0" w:after="0"/>
        <w:ind w:firstLine="708"/>
        <w:rPr/>
      </w:pPr>
      <w:r>
        <w:rPr>
          <w:rFonts w:eastAsia="Times New Roman" w:cs="Arial" w:ascii="Arial" w:hAnsi="Arial"/>
          <w:color w:val="000000"/>
          <w:sz w:val="24"/>
          <w:szCs w:val="24"/>
          <w:lang w:eastAsia="cs-CZ"/>
        </w:rPr>
        <w:t>Číňané prodávají dolarové rezervy. Jejich satelity se toto stále bojí udělat, ale kdo prodá dolary rychleji, ztratí méně. To je naprosto zřejmé. Nezapomínejme, že polovina dolarů, které Američané tisknou v masivním měřítku, je mimo USA. Tato vlna dolarů se dnes vrací do Ameriky. Pokud se dříve uvažovalo, že je prý dobře, že se do země vrací kapitál, nyní tato lavina jasně nabývá inflačních důsledků a splasknutí obřích finančních bublin, které tvoří západní finanční a ekonomický systém, není daleko.</w:t>
      </w:r>
    </w:p>
    <w:p>
      <w:pPr>
        <w:pStyle w:val="Normal"/>
        <w:spacing w:lineRule="auto" w:line="240" w:before="0" w:after="0"/>
        <w:ind w:firstLine="708"/>
        <w:rPr/>
      </w:pPr>
      <w:r>
        <w:rPr>
          <w:rFonts w:eastAsia="Times New Roman" w:cs="Arial" w:ascii="Arial" w:hAnsi="Arial"/>
          <w:color w:val="000000"/>
          <w:sz w:val="24"/>
          <w:szCs w:val="24"/>
          <w:lang w:eastAsia="cs-CZ"/>
        </w:rPr>
        <w:t>Dnes přemýšlíme o vytvoření nové účetní měny, která by byla navázána na burzovní komodity. Budujeme spojenectví s Čínou "Jeden vlak - jedna cesta." Snažíme se obnovit mezinárodní právo v euroasijské integraci a striktně dodržovat principy dobrovolnosti a respektu k suverenitě, vzájemné výhodnosti a transparentnosti. To znamená, že vytváříme atraktivní obraz nového světového řádu. Nový světový ekonomický řád.</w:t>
      </w:r>
    </w:p>
    <w:p>
      <w:pPr>
        <w:pStyle w:val="Normal"/>
        <w:spacing w:lineRule="auto" w:line="240" w:before="0" w:after="0"/>
        <w:ind w:firstLine="708"/>
        <w:rPr/>
      </w:pPr>
      <w:r>
        <w:rPr>
          <w:rFonts w:eastAsia="Times New Roman" w:cs="Arial" w:ascii="Arial" w:hAnsi="Arial"/>
          <w:color w:val="000000"/>
          <w:sz w:val="24"/>
          <w:szCs w:val="24"/>
          <w:lang w:eastAsia="cs-CZ"/>
        </w:rPr>
        <w:t>Potíž je v tom, že bez rychlejšího ekonomického růstu nebude naše vize budoucnosti přesvědčivá. Vezměte prosím na vědomí, že naši eurasijští ideologové, například Trubeckoj, brilantně dokonale předpověděli kolaps Sovětského svazu na konci 20. let minulého století, který se pak právě jen postavil na nohy.</w:t>
      </w:r>
    </w:p>
    <w:p>
      <w:pPr>
        <w:pStyle w:val="Normal"/>
        <w:spacing w:lineRule="auto" w:line="240" w:before="0" w:after="0"/>
        <w:ind w:firstLine="708"/>
        <w:rPr/>
      </w:pPr>
      <w:r>
        <w:rPr>
          <w:rFonts w:eastAsia="Times New Roman" w:cs="Arial" w:ascii="Arial" w:hAnsi="Arial"/>
          <w:color w:val="000000"/>
          <w:sz w:val="24"/>
          <w:szCs w:val="24"/>
          <w:lang w:eastAsia="cs-CZ"/>
        </w:rPr>
        <w:t>Řekl, že poté, co se stát dělníků a rolníků vyčerpá, vytvoří se nová nadtřídní společnost. Sovětský svaz ztratí své ideologické jádro a zhroutí se. Nastoupí éra nacionalismu. Fragmenty Sovětského svazu budou svedeny nacionalistickými myšlenkami. Poté se spojí, aby naši velkou zemi daly znovu dohromady. A pak bude potřeba překonat nacionalismus a zbavit se nacismu, samozřejmě.</w:t>
      </w:r>
    </w:p>
    <w:p>
      <w:pPr>
        <w:pStyle w:val="Normal"/>
        <w:spacing w:lineRule="auto" w:line="240" w:before="0" w:after="0"/>
        <w:ind w:firstLine="708"/>
        <w:rPr/>
      </w:pPr>
      <w:r>
        <w:rPr>
          <w:rFonts w:eastAsia="Times New Roman" w:cs="Arial" w:ascii="Arial" w:hAnsi="Arial"/>
          <w:color w:val="000000"/>
          <w:sz w:val="24"/>
          <w:szCs w:val="24"/>
          <w:lang w:eastAsia="cs-CZ"/>
        </w:rPr>
        <w:t>Neměla by být povolena žádná národní nebo jiná exkluzivita! A základem pro nový svazek může být pouze pochopení společné historie. Věnujte pozornost tomu, jak Číňané zachycují hesla Eurasijců. Čína vyzývá k jednotě všech národů společného osudu lidstva. Co jsou to „lidé společného osudu“? Jsou to národy jedné země. Toto chápání společného osudu lidstva je ve skutečnosti ideologickým základem velkého eurasijského partnerství, o kterém mluví náš prezident.</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Abychom však byli lídrem v tomto partnerství, a nikoli periferií, je nutné zajistit pokročilé tempo hospodářského rozvoje. To vyžaduje ideologii společné věci, společného dobra.</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pPr>
      <w:r>
        <w:rPr>
          <w:rFonts w:eastAsia="Times New Roman" w:cs="Arial" w:ascii="Arial" w:hAnsi="Arial"/>
          <w:b/>
          <w:color w:val="000000"/>
          <w:sz w:val="24"/>
          <w:szCs w:val="24"/>
          <w:lang w:eastAsia="cs-CZ"/>
        </w:rPr>
        <w:t>Na závěr svého vystoupení stručně řeknu, že tato ideologie by měla absorbovat výdobytky socialismu. Není náhodou, že socialistická ideologie dominuje jak v Číně, tak v Indii a pod různými politickými konstrukcemi. Socialismus jako idea obecného dobra, kde hlavním smyslem státu je služba společnosti. Stát neslouží určitým sociálním skupinám, jako je naše oligarchie nebo byrokracie, ani nikomu jinému. Stát se vážně a skutečně angažuje ve zlepšování veřejné prosperity.</w:t>
      </w:r>
    </w:p>
    <w:p>
      <w:pPr>
        <w:pStyle w:val="Normal"/>
        <w:spacing w:lineRule="auto" w:line="240" w:before="0" w:after="0"/>
        <w:ind w:firstLine="708"/>
        <w:rPr/>
      </w:pPr>
      <w:r>
        <w:rPr>
          <w:rFonts w:eastAsia="Times New Roman" w:cs="Arial" w:ascii="Arial" w:hAnsi="Arial"/>
          <w:color w:val="000000"/>
          <w:sz w:val="24"/>
          <w:szCs w:val="24"/>
          <w:lang w:eastAsia="cs-CZ"/>
        </w:rPr>
        <w:t>Proto musí být samozřejmě přítomna socialistická myšlenka. Bez ní je nový způsob života nemožný, navíc se již formoval. Socialismus se musí znovu vrátit jako dominantní ideologie, jádro světového ekonomického systému jihovýchodní Asie. Když se podíváme na japonský model nebo na korejský, uvidíme i známé rysy socialistické ideologie. To je stát, který plánuje, stát rozvoje.</w:t>
      </w:r>
    </w:p>
    <w:p>
      <w:pPr>
        <w:pStyle w:val="Normal"/>
        <w:spacing w:lineRule="auto" w:line="240" w:before="0" w:after="0"/>
        <w:ind w:firstLine="708"/>
        <w:rPr/>
      </w:pPr>
      <w:r>
        <w:rPr>
          <w:rFonts w:eastAsia="Times New Roman" w:cs="Arial" w:ascii="Arial" w:hAnsi="Arial"/>
          <w:color w:val="000000"/>
          <w:sz w:val="24"/>
          <w:szCs w:val="24"/>
          <w:lang w:eastAsia="cs-CZ"/>
        </w:rPr>
        <w:t>Co se týče problematiky etických hodnot. Nový technologický řád skutečně vybízí lidstvo v tom smyslu, že je technologicky možné přejít do post-humanoidního stavu. Vznik kyborgů, manipulace s vědomím, umělá inteligence. To vše jsou známky přechodu k post-lidské civilizaci, a pokud ztratíme své tradiční etické normy, pokud dovolíme, aby dominovala tato nová oligarchická světovláda, nečekejme nic dobrého. V tomto případě lidstvo skončí.</w:t>
      </w:r>
    </w:p>
    <w:p>
      <w:pPr>
        <w:pStyle w:val="Normal"/>
        <w:spacing w:lineRule="auto" w:line="240" w:before="0" w:after="0"/>
        <w:ind w:firstLine="708"/>
        <w:rPr/>
      </w:pPr>
      <w:r>
        <w:rPr>
          <w:rFonts w:eastAsia="Times New Roman" w:cs="Arial" w:ascii="Arial" w:hAnsi="Arial"/>
          <w:b/>
          <w:color w:val="000000"/>
          <w:sz w:val="24"/>
          <w:szCs w:val="24"/>
          <w:lang w:eastAsia="cs-CZ"/>
        </w:rPr>
        <w:t>A protože jsme v popředí hybridní války, lze skutečně mít za to, že válka se Západem je za osud lidstva. A Západ dnes nemá žádnou představu o budoucnosti. Univerzální čipování, umělá inteligence a dehumanizace, LGBT, destrukce rodiny, zánik všech forem lidské identity – to je obraz smrti, nikoli budoucnosti. To nám přináší Západ. Jelikož jsme s ním v přímé konfrontaci, můžeme předpokládat, že skutečně bojujeme za zachování lidstva.</w:t>
      </w:r>
    </w:p>
    <w:p>
      <w:pPr>
        <w:pStyle w:val="Normal"/>
        <w:spacing w:lineRule="auto" w:line="240" w:before="0" w:after="0"/>
        <w:ind w:firstLine="708"/>
        <w:rPr/>
      </w:pPr>
      <w:r>
        <w:rPr>
          <w:rFonts w:eastAsia="Times New Roman" w:cs="Arial" w:ascii="Arial" w:hAnsi="Arial"/>
          <w:color w:val="000000"/>
          <w:sz w:val="24"/>
          <w:szCs w:val="24"/>
          <w:lang w:eastAsia="cs-CZ"/>
        </w:rPr>
        <w:t>Otázkou je, jaká by zde měla být ideologie. Je zřejmé, že by měla vycházet z tradičních hodnot. Stručně řečeno, měl by to být obraz křesťanského socialismu, který je v Evropě již značně vulgarizován. S tím, že máme nejen křesťanský socialismus, ale i islámský socialismus, buddhistický socialismus. Tuto ideologii bych nazval sociálně konzervativní syntézou. Kombinace tradičních morálních hodnot, které vyrostly z velkých náboženství, s požadavky sociální spravedlnosti, sociálního státu a stavu rozvoje.</w:t>
      </w:r>
    </w:p>
    <w:p>
      <w:pPr>
        <w:pStyle w:val="Normal"/>
        <w:spacing w:lineRule="auto" w:line="240" w:before="0" w:after="0"/>
        <w:rPr/>
      </w:pPr>
      <w:r>
        <w:rPr>
          <w:rFonts w:eastAsia="Times New Roman" w:cs="Arial" w:ascii="Arial" w:hAnsi="Arial"/>
          <w:color w:val="000000"/>
          <w:sz w:val="24"/>
          <w:szCs w:val="24"/>
          <w:lang w:eastAsia="cs-CZ"/>
        </w:rPr>
        <w:t>Děkuji za pozornost.</w:t>
      </w:r>
    </w:p>
    <w:p>
      <w:pPr>
        <w:pStyle w:val="Normal"/>
        <w:spacing w:lineRule="auto" w:line="240" w:before="0" w:after="0"/>
        <w:rPr>
          <w:rFonts w:ascii="Arial" w:hAnsi="Arial" w:eastAsia="Times New Roman" w:cs="Arial"/>
          <w:i/>
          <w:i/>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w:t>
        <w:tab/>
        <w:t>P. Rej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trat.ru/analytics/16-iyunya-2022-0010-10743" TargetMode="External"/><Relationship Id="rId3" Type="http://schemas.openxmlformats.org/officeDocument/2006/relationships/hyperlink" Target="https://russtrat.ru/users/1655244170778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7:00Z</dcterms:created>
  <dc:creator>Doma</dc:creator>
  <dc:description/>
  <cp:keywords/>
  <dc:language>en-US</dc:language>
  <cp:lastModifiedBy>Doma</cp:lastModifiedBy>
  <dcterms:modified xsi:type="dcterms:W3CDTF">2022-07-06T06:17:00Z</dcterms:modified>
  <cp:revision>7</cp:revision>
  <dc:subject/>
  <dc:title/>
</cp:coreProperties>
</file>