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hyperlink r:id="rId2">
        <w:r>
          <w:rPr>
            <w:rStyle w:val="InternetLink"/>
            <w:rFonts w:cs="Arial" w:ascii="Arial" w:hAnsi="Arial"/>
            <w:sz w:val="24"/>
            <w:szCs w:val="24"/>
          </w:rPr>
          <w:t>https://vz.ru/world/2021/1/13/1079689.html</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6"/>
          <w:szCs w:val="36"/>
        </w:rPr>
      </w:pPr>
      <w:r>
        <w:rPr>
          <w:rFonts w:cs="Arial" w:ascii="Arial" w:hAnsi="Arial"/>
          <w:b/>
          <w:sz w:val="36"/>
          <w:szCs w:val="36"/>
        </w:rPr>
        <w:t>Hlavní hrozby roku 2021 posílí pozici Rusk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13. ledna 2021, Text: Andrej Samochin, Michail Moškin </w:t>
      </w:r>
    </w:p>
    <w:p>
      <w:pPr>
        <w:pStyle w:val="Normal"/>
        <w:spacing w:before="0" w:after="0"/>
        <w:ind w:firstLine="708"/>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50800</wp:posOffset>
            </wp:positionV>
            <wp:extent cx="2286000" cy="1775460"/>
            <wp:effectExtent l="0" t="0" r="0" b="0"/>
            <wp:wrapTight wrapText="bothSides">
              <wp:wrapPolygon edited="0">
                <wp:start x="-90" y="0"/>
                <wp:lineTo x="-90" y="21479"/>
                <wp:lineTo x="21595" y="21479"/>
                <wp:lineTo x="21595"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0" r="-16" b="-20"/>
                    <a:stretch>
                      <a:fillRect/>
                    </a:stretch>
                  </pic:blipFill>
                  <pic:spPr bwMode="auto">
                    <a:xfrm>
                      <a:off x="0" y="0"/>
                      <a:ext cx="2286000" cy="1775460"/>
                    </a:xfrm>
                    <a:prstGeom prst="rect">
                      <a:avLst/>
                    </a:prstGeom>
                  </pic:spPr>
                </pic:pic>
              </a:graphicData>
            </a:graphic>
          </wp:anchor>
        </w:drawing>
      </w:r>
      <w:r>
        <w:rPr>
          <w:rFonts w:cs="Arial" w:ascii="Arial" w:hAnsi="Arial"/>
          <w:sz w:val="24"/>
          <w:szCs w:val="24"/>
        </w:rPr>
        <w:t>Hlavním polem soupeření mezi světovými mocnostmi není vojensko-průmyslový komplex ani kosmos, ale farmacie. Ruské vakcíny budou muset odolávat mediální bouři, která na ně na Západě zaútočí. Tuto předpověď predikovali autoři zprávy „</w:t>
      </w:r>
      <w:r>
        <w:rPr>
          <w:rFonts w:cs="Arial" w:ascii="Arial" w:hAnsi="Arial"/>
          <w:i/>
          <w:sz w:val="24"/>
          <w:szCs w:val="24"/>
        </w:rPr>
        <w:t>Mezinárodní hrozby - 2021. Geopolitika po pandemii</w:t>
      </w:r>
      <w:r>
        <w:rPr>
          <w:rFonts w:cs="Arial" w:ascii="Arial" w:hAnsi="Arial"/>
          <w:sz w:val="24"/>
          <w:szCs w:val="24"/>
        </w:rPr>
        <w:t>“, kterou připravilo MGIMO. Postavení USA, Číny a Ruska bude záviset na úspěchu nebo fiasku jejich vakcín v novém ro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Foto: REUTERS / Tom Brenner</w:t>
      </w:r>
    </w:p>
    <w:p>
      <w:pPr>
        <w:pStyle w:val="Normal"/>
        <w:spacing w:before="0" w:after="0"/>
        <w:ind w:firstLine="708"/>
        <w:jc w:val="both"/>
        <w:rPr/>
      </w:pPr>
      <w:r>
        <w:rPr>
          <w:rFonts w:cs="Arial" w:ascii="Arial" w:hAnsi="Arial"/>
          <w:sz w:val="24"/>
          <w:szCs w:val="24"/>
        </w:rPr>
        <w:t>Oddělení pro analýzu mezinárodních procesů ve instituci  MGIMO  ruského ministerstva zahraničí ve středu zveřejnila zprávu na téma „Mezinárodní hrozby - 2021. Geopolitika po pandemii“. Je příznačné, že pro ilustraci ve zprávě byl vybrán obraz Pietera Bruegela staršího „Triumf smrti“ Obraz se objevil na vrcholu morové pandemie, která podle všeho změnila vývoj Evropy a celého světa.</w:t>
      </w:r>
    </w:p>
    <w:p>
      <w:pPr>
        <w:pStyle w:val="Normal"/>
        <w:spacing w:before="0" w:after="0"/>
        <w:ind w:firstLine="708"/>
        <w:jc w:val="both"/>
        <w:rPr/>
      </w:pPr>
      <w:r>
        <w:rPr>
          <w:rFonts w:cs="Arial" w:ascii="Arial" w:hAnsi="Arial"/>
          <w:sz w:val="24"/>
          <w:szCs w:val="24"/>
        </w:rPr>
        <w:t>Byla to pandemie středověku, která donutila státy vytvářet pravidelné armády a profesionální byrokracii - a v roce 2020 následoval „akci stejných instinktů Leviathana (biblické mořské nestvůry) : karantény, uzavřené hranice, mobilizace, kontrolu,“ uvádí se ve zprávě.</w:t>
      </w:r>
    </w:p>
    <w:p>
      <w:pPr>
        <w:pStyle w:val="Normal"/>
        <w:spacing w:before="0" w:after="0"/>
        <w:ind w:firstLine="708"/>
        <w:jc w:val="both"/>
        <w:rPr/>
      </w:pPr>
      <w:r>
        <w:rPr>
          <w:rFonts w:cs="Arial" w:ascii="Arial" w:hAnsi="Arial"/>
          <w:sz w:val="24"/>
          <w:szCs w:val="24"/>
        </w:rPr>
        <w:t>Odborníci MGIMO připomínají, že předpoklady, že v boji proti COVID-19 se do popředí dostanou nadnárodní korporace a nevládní struktury, byly realitou rychle vyvráceny. Naopak, hlavními „agenty boje proti pandemii“ byly instituce velmocí - Číny, Ruska, USA, zemí EU. Vznik společné hrozby podnítil pouze tendence, které se vyvíjely po dlouhou dobu - „návrat nacionalismu, protekcionismu a velmocenské rivality založené na síle“, domnívají se politologové.</w:t>
      </w:r>
    </w:p>
    <w:p>
      <w:pPr>
        <w:pStyle w:val="Normal"/>
        <w:spacing w:before="0" w:after="0"/>
        <w:ind w:firstLine="708"/>
        <w:jc w:val="both"/>
        <w:rPr/>
      </w:pPr>
      <w:r>
        <w:rPr>
          <w:rFonts w:cs="Arial" w:ascii="Arial" w:hAnsi="Arial"/>
          <w:sz w:val="24"/>
          <w:szCs w:val="24"/>
        </w:rPr>
        <w:t>Boj států o nadvládu lze také chápat jako volbu investiční strategie: „Do jakého aktiva investovat prostředky, aby v budoucnu přinášely dividendy? USA, Čína, Rusko investují jak do vojenské síly, tak do technologií. Existují však také země, které si jako klíčové aktivum zvolí buď vojenskou moc (Turecko), nebo technologie (Německo), “uvádí se ve zprávě ruských mezinárodních odborníků. Podle jejich předpovědi nadcházející rok 2021 „přinese první plody všech tří strategií“.</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Rusko může  vést hnutí COVID bez dohody</w:t>
      </w:r>
    </w:p>
    <w:p>
      <w:pPr>
        <w:pStyle w:val="Normal"/>
        <w:spacing w:before="0" w:after="0"/>
        <w:ind w:firstLine="708"/>
        <w:jc w:val="both"/>
        <w:rPr>
          <w:rFonts w:ascii="Arial" w:hAnsi="Arial" w:cs="Arial"/>
          <w:sz w:val="24"/>
          <w:szCs w:val="24"/>
        </w:rPr>
      </w:pPr>
      <w:r>
        <w:rPr>
          <w:rFonts w:cs="Arial" w:ascii="Arial" w:hAnsi="Arial"/>
          <w:sz w:val="24"/>
          <w:szCs w:val="24"/>
        </w:rPr>
        <w:t>Vakcíny COVID zůstanou kritickým nástrojem v soutěži mezi mocnostmi, říkají odborníci. Čína a Spojené státy nutí své partnery, aby si vybrali vhodnou vakcínu - čínskou nebo americkou, uvádí se ve zprávě.</w:t>
      </w:r>
    </w:p>
    <w:p>
      <w:pPr>
        <w:pStyle w:val="Normal"/>
        <w:spacing w:before="0" w:after="0"/>
        <w:ind w:firstLine="708"/>
        <w:jc w:val="both"/>
        <w:rPr/>
      </w:pPr>
      <w:r>
        <w:rPr>
          <w:rFonts w:cs="Arial" w:ascii="Arial" w:hAnsi="Arial"/>
          <w:sz w:val="24"/>
          <w:szCs w:val="24"/>
        </w:rPr>
        <w:t>"Už jsme viděli, že geopolitika se přímo zapojuje do pandemie, kterou vlivné globální mocnosti nevnímají jako obyčejné neštěstí, ale každá se s ní snaží vyrovnat po svém." To znamená, že národní a firemní egoismus dosud vítězil nad humanitární solidaritou,“ uvedl vedoucí skupiny autorů zprávy, ředitel oddělení Andrej Sušencov pro noviny VZGLJAD.</w:t>
      </w:r>
    </w:p>
    <w:p>
      <w:pPr>
        <w:pStyle w:val="Normal"/>
        <w:spacing w:before="0" w:after="0"/>
        <w:ind w:firstLine="708"/>
        <w:jc w:val="both"/>
        <w:rPr/>
      </w:pPr>
      <w:r>
        <w:rPr>
          <w:rFonts w:cs="Arial" w:ascii="Arial" w:hAnsi="Arial"/>
          <w:sz w:val="24"/>
          <w:szCs w:val="24"/>
        </w:rPr>
        <w:t>Podle analytiků MGIMO „jsou sázky obzvláště vysoké pro Rusko“. Nejprve se světu představil Sputnik V a další léky a naše země se etablovala jako lídr v důležitých farmaceutických a biotechnologických oborech. "Čeká nás mediální bouře na Západě proti ruským technologiím," předpovídají odborníci.</w:t>
      </w:r>
    </w:p>
    <w:p>
      <w:pPr>
        <w:pStyle w:val="Normal"/>
        <w:spacing w:before="0" w:after="0"/>
        <w:ind w:firstLine="708"/>
        <w:jc w:val="both"/>
        <w:rPr/>
      </w:pPr>
      <w:r>
        <w:rPr>
          <w:rFonts w:cs="Arial" w:ascii="Arial" w:hAnsi="Arial"/>
          <w:sz w:val="24"/>
          <w:szCs w:val="24"/>
        </w:rPr>
        <w:t>„</w:t>
      </w:r>
      <w:r>
        <w:rPr>
          <w:rFonts w:cs="Arial" w:ascii="Arial" w:hAnsi="Arial"/>
          <w:sz w:val="24"/>
          <w:szCs w:val="24"/>
        </w:rPr>
        <w:t>Touha „nastavit nohu“ nebo zasít pochybnosti o ruských vakcínách nikam nevede, protože vývoj vakcín je indikátorem postavení země ve světě, úrovně jejího vědeckého a technického potenciálu a její výrobní základny. Takové věci jsou nevyhnutelně zpolitizované, zejména za současných podmínek aktivního geopolitického soupeření,“ míní Andrej Kortunov, generální ředitel Ruské rady pro mezinárodní záležitosti (RSMD).</w:t>
      </w:r>
    </w:p>
    <w:p>
      <w:pPr>
        <w:pStyle w:val="Normal"/>
        <w:spacing w:before="0" w:after="0"/>
        <w:ind w:firstLine="708"/>
        <w:jc w:val="both"/>
        <w:rPr/>
      </w:pPr>
      <w:r>
        <w:rPr>
          <w:rFonts w:cs="Arial" w:ascii="Arial" w:hAnsi="Arial"/>
          <w:sz w:val="24"/>
          <w:szCs w:val="24"/>
        </w:rPr>
        <w:t>Ale následně po čistě lékařském faktoru bude nastupovat také geopolitický faktor. Odborníci MGIMO se domnívají, že na pozadí bipolární konfrontace mezi USA a Čínou se Moskva může stát vůdcem nového hnutí nezúčastněných zemí - zemí a bloků států, které nejsou připraveny následovat ani Washington ani Peking. V rámci tohoto hnutí může Rusko „poskytnout svým partnerům podstatnou pomoc - moderními zbraněmi, jadernými a jinými technologiemi,“ domnívají se autoři zprávy. Dokument uvádí, že naše země je nejmocnější „třetí“ velmocí na světě.</w:t>
      </w:r>
    </w:p>
    <w:p>
      <w:pPr>
        <w:pStyle w:val="Normal"/>
        <w:spacing w:before="0" w:after="0"/>
        <w:ind w:firstLine="708"/>
        <w:jc w:val="both"/>
        <w:rPr>
          <w:rFonts w:ascii="Arial" w:hAnsi="Arial" w:cs="Arial"/>
          <w:sz w:val="24"/>
          <w:szCs w:val="24"/>
        </w:rPr>
      </w:pPr>
      <w:r>
        <w:rPr>
          <w:rFonts w:cs="Arial" w:ascii="Arial" w:hAnsi="Arial"/>
          <w:sz w:val="24"/>
          <w:szCs w:val="24"/>
        </w:rPr>
        <w:t xml:space="preserve">Podle odborníků MGIMO skončí globální farmaceutická bitva remízou - světové velmoci budou pravděpodobně souhlasit se vzájemným uznáváním vakcín. „Jak můžeme bez toho mluvit o obnovení normální mezinárodní komunikace, o cestování, o lékařských pasech?“ - ptá se Kortunov. </w:t>
      </w:r>
    </w:p>
    <w:p>
      <w:pPr>
        <w:pStyle w:val="Normal"/>
        <w:spacing w:before="0" w:after="0"/>
        <w:ind w:firstLine="708"/>
        <w:jc w:val="both"/>
        <w:rPr/>
      </w:pPr>
      <w:r>
        <w:rPr>
          <w:rFonts w:cs="Arial" w:ascii="Arial" w:hAnsi="Arial"/>
          <w:sz w:val="24"/>
          <w:szCs w:val="24"/>
        </w:rPr>
        <w:t>"Mezinárodní obchodní komunita musí vrátit systém normální letecké dopravy, včetně využívání ruských letišť jako tranzitních," podporuje názor Sušenco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Ukrajina a Polsko jsou opět použity jako beranidla proti Rusku</w:t>
      </w:r>
    </w:p>
    <w:p>
      <w:pPr>
        <w:pStyle w:val="Normal"/>
        <w:spacing w:before="0" w:after="0"/>
        <w:ind w:firstLine="708"/>
        <w:jc w:val="both"/>
        <w:rPr/>
      </w:pPr>
      <w:r>
        <w:rPr>
          <w:rFonts w:cs="Arial" w:ascii="Arial" w:hAnsi="Arial"/>
          <w:sz w:val="24"/>
          <w:szCs w:val="24"/>
        </w:rPr>
        <w:t>Další hrozby pro Rusko a celý svět lze jen stěží označit za nové. Takže když se v Bílém domě objeví prezident Joe Biden, lze očekávat, že se Washington vrátí ke staré taktice demokratů - vyvíjet tlak na Rusko prostřednictvím Gruzie, Ukrajiny a zemí nové Evropy, zejména Polska. Pokud však jde o jaderné zbraně, odborníci nevylučují, že v Bidenově týmu převládnou realisté. Jsou připraveni vést dialog s Moskvou, protože si uvědomují nebezpečí další degradace našich vztahů v této otázce. Analytici se zejména domnívají, že lze předpokládat, že Washington smlouvu START-3 dokonce rozšíří.</w:t>
      </w:r>
    </w:p>
    <w:p>
      <w:pPr>
        <w:pStyle w:val="Normal"/>
        <w:spacing w:before="0" w:after="0"/>
        <w:ind w:firstLine="708"/>
        <w:jc w:val="both"/>
        <w:rPr/>
      </w:pPr>
      <w:r>
        <w:rPr>
          <w:rFonts w:cs="Arial" w:ascii="Arial" w:hAnsi="Arial"/>
          <w:sz w:val="24"/>
          <w:szCs w:val="24"/>
        </w:rPr>
        <w:t xml:space="preserve">Ale Biden sám je známý jako zastánce „změny režimu" v Rusku. Když byl viceprezidentem, snažil se ovlivňovat Putina v tom : - zda má předkládat svou kandidaturu v prezidentských volbách. Na to se nezapomíná ... Neshody ohledně Sýrie a Ukrajiny s týmem Biden v Moskvě jsou silnější než v případě Trumpovy administrativy, “uvádí se ve zprávě. </w:t>
      </w:r>
    </w:p>
    <w:p>
      <w:pPr>
        <w:pStyle w:val="Normal"/>
        <w:spacing w:before="0" w:after="0"/>
        <w:ind w:firstLine="708"/>
        <w:jc w:val="both"/>
        <w:rPr>
          <w:rFonts w:ascii="Arial" w:hAnsi="Arial" w:cs="Arial"/>
          <w:sz w:val="24"/>
          <w:szCs w:val="24"/>
        </w:rPr>
      </w:pPr>
      <w:r>
        <w:rPr>
          <w:rFonts w:cs="Arial" w:ascii="Arial" w:hAnsi="Arial"/>
          <w:sz w:val="24"/>
          <w:szCs w:val="24"/>
        </w:rPr>
        <w:t>Kromě toho se od demokratického týmu očekává obnovení transatlantických vztahů se starým světem. „To by mohlo vést ke zrušení rozhodnutí o stažení části amerických vojsk z Německa, ke zvýšení počtu a rozsahu společných cvičení a dalších dodávek zbraní do Evropy,“ uvádí se ve zprávě MGIM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Erdoganovo Turecko: Síla bez technologie</w:t>
      </w:r>
    </w:p>
    <w:p>
      <w:pPr>
        <w:pStyle w:val="Normal"/>
        <w:spacing w:before="0" w:after="0"/>
        <w:ind w:firstLine="708"/>
        <w:jc w:val="both"/>
        <w:rPr/>
      </w:pPr>
      <w:r>
        <w:rPr>
          <w:rFonts w:cs="Arial" w:ascii="Arial" w:hAnsi="Arial"/>
          <w:sz w:val="24"/>
          <w:szCs w:val="24"/>
        </w:rPr>
        <w:t>Autoři zprávy upozornili zejména na Turecko. Podle MGIMO se Turci ve své „revizi zahraniční politiky“ spoléhali na vojenskou sílu, aniž by ji mohli podporovat nezbytnými technologickými schopnostmi. Loni začali invazí tureckých vojsk do Idlibu a skončili druhou válkou v Karabachu, při níž se Recep Tajjip Erdogan snaží aktivně budovat osu Ankara-Baku. Podle předpovědi autorů zprávy, upevníce se ​​v Kaspickém moři, se Turecko nyní pokusí posílit svůj vliv ve Střední Asii.</w:t>
      </w:r>
    </w:p>
    <w:p>
      <w:pPr>
        <w:pStyle w:val="Normal"/>
        <w:spacing w:before="0" w:after="0"/>
        <w:ind w:firstLine="708"/>
        <w:jc w:val="both"/>
        <w:rPr>
          <w:rFonts w:ascii="Arial" w:hAnsi="Arial" w:cs="Arial"/>
          <w:sz w:val="24"/>
          <w:szCs w:val="24"/>
        </w:rPr>
      </w:pPr>
      <w:r>
        <w:rPr>
          <w:rFonts w:cs="Arial" w:ascii="Arial" w:hAnsi="Arial"/>
          <w:sz w:val="24"/>
          <w:szCs w:val="24"/>
        </w:rPr>
        <w:t xml:space="preserve">Kreml není nadšený Erdoganovou aktivní touhou "prosadit se" na jižním Kavkaze. Existuje mnoho dalších bodů možného konfliktu: Ukrajina a východní Středomoří, doktrína „panturkismu“ a Idlib - zde se pozice značně liší. Vztahy budou problematické, ale zároveň se zdá, že vůdci obou zemí - Putin a Erdogan - chápou, že existuje určitá „červená hranice“, kterou by neměli překračovat. Otázkou je, do jaké míry bude Erdogan tyto „červené čáry“ respektovat, “zdůrazňuje Kortunov.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Volný překlad: P. Rej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z.ru/world/2021/1/13/1079689.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1:02:00Z</dcterms:created>
  <dc:creator>pare</dc:creator>
  <dc:description/>
  <cp:keywords/>
  <dc:language>en-US</dc:language>
  <cp:lastModifiedBy>pare</cp:lastModifiedBy>
  <dcterms:modified xsi:type="dcterms:W3CDTF">2021-01-15T09:37:00Z</dcterms:modified>
  <cp:revision>5</cp:revision>
  <dc:subject/>
  <dc:title/>
</cp:coreProperties>
</file>