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zechfreepress.info/politika/fiala-a-sudetonemecky-landsmansaft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ala a Sudetoněmecký landsmanša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. srpen 20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Divider"/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sz w:val="24"/>
          <w:szCs w:val="24"/>
        </w:rPr>
        <w:t>Rok 1998 – Br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ce 1998 Petr Fiala, tehdy jako mladý docent politologie, vystoupil na kongresu Sudetoněmeckého landsmanšaftu v Mnichově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: Vyrovnání se s minulostí a budoucnost česko-německých vztahů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56845</wp:posOffset>
            </wp:positionV>
            <wp:extent cx="3010535" cy="2115185"/>
            <wp:effectExtent l="0" t="0" r="0" b="0"/>
            <wp:wrapTight wrapText="bothSides">
              <wp:wrapPolygon edited="0">
                <wp:start x="-135" y="0"/>
                <wp:lineTo x="-135" y="21396"/>
                <wp:lineTo x="21593" y="21396"/>
                <wp:lineTo x="21593" y="0"/>
                <wp:lineTo x="-135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oupil tam společně s tehdejšími představiteli německé CDU/CSU a zástupci sudetoněmeckých organizací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oupení bylo ve velmi smířlivém a prorestitučním duchu. Fiala mluvil o nutnosti překonání národní křivdy a otevření se „evropskému duchu smíření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té době to bylo v Česku vnímáno jako krajně kontroverzní! Většina politického spektra (včetně ODS) se ještě držela dekretů Benešových jako základního kamene české poválečné suverenity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I. Co tam dělal a proč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Fiala byl tehdy akademik, ale jeho účast naznačovala užší vazby na německé kruhy, které se snažily ovlivňovat českou politickou scénu zevnitř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ho přítomnost nebyla náhodná – měl přístup k německým nadacím (Konrad-Adenauer-Stiftung apod.)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ystupoval jako "most" mezi českou pravicí a německou ideologickou lobby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 Co je Sudetoněmecký landsmanšaft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ganizace založená v roce 1950 v SRN, která sdružuje vyhnané Němce ze Sudet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álně bojuje za práva sudetských Němců a památku jejich vyhnán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oficiálně dlouhodobě působí jako tlaková síla vůči ČR, především: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za revizi poválečných dekretů za restituce majetků za vstup ČR do EU pod podmínkami „smíření“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Proč je Fialovo spojení tak citlivé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S byla tradičně antilandšmanšaftovská, navázaná spíš na národní pravici → Fialův směr znamenal zásadní obrat, byl to vlastně definitivní konec ODS řízené českými patrioty a nahrazení řízení ze zahraničí, pokračování v duchu Sarajevského atentátu na Klause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azby na německé nadace = otevření dveří k evropským a transatlantickým kruhům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 akademického "smířlivce" se stal politický projekt pro novou éru Evropy, kde národní hranice a národní paměť jsou vnímány jako přítěž, Česko začalo směřovat do nového soustátí, či federace. Buď s Německem, tedy s chalifátem, anebo, s Izraelem vytvoří tzv. Nový Izrael, pokud nebereme v úvahu válku mezi Evropou a Ruskem a ruské vítězství a okupaci - osvobození východní Evropy až po Vltavu, jak kdo chcete, v podstatě jiná možnost budoucnosti území ve středu Evropy není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jdou Češi v budoucnu odvahu soudit vlastizrádce své země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entrating">
    <w:name w:val="content_rating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Divider">
    <w:name w:val="divide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freepress.info/politika/fiala-a-sudetonemecky-landsmansaft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47:00Z</dcterms:created>
  <dc:creator>Doma</dc:creator>
  <dc:description/>
  <cp:keywords/>
  <dc:language>en-US</dc:language>
  <cp:lastModifiedBy>Doma</cp:lastModifiedBy>
  <dcterms:modified xsi:type="dcterms:W3CDTF">2025-08-17T07:56:00Z</dcterms:modified>
  <cp:revision>3</cp:revision>
  <dc:subject/>
  <dc:title/>
</cp:coreProperties>
</file>