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eastAsia="Calibri" w:cs="Arial" w:ascii="Arial" w:hAnsi="Arial"/>
            <w:b/>
          </w:rPr>
          <w:t>http://www.czechfreepress.cz/evropa/usa-pripravili-na-ukrajine-fasisticky-puc.html</w:t>
        </w:r>
      </w:hyperlink>
    </w:p>
    <w:p>
      <w:pPr>
        <w:pStyle w:val="Normlnweb"/>
        <w:spacing w:before="0" w:after="0"/>
        <w:jc w:val="both"/>
        <w:rPr>
          <w:rFonts w:ascii="Arial" w:hAnsi="Arial" w:eastAsia="Calibri" w:cs="Arial"/>
          <w:b/>
          <w:b/>
          <w:color w:val="0000FF"/>
        </w:rPr>
      </w:pPr>
      <w:r>
        <w:rPr>
          <w:rFonts w:eastAsia="Calibri" w:cs="Arial" w:ascii="Arial" w:hAnsi="Arial"/>
          <w:b/>
          <w:color w:val="0000FF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USA pripravili na Ukrajine fašistický pu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( R E T R O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9. leden 2014 </w:t>
      </w:r>
      <w:r>
        <w:rPr>
          <w:rStyle w:val="Divider"/>
          <w:rFonts w:cs="Arial" w:ascii="Arial" w:hAnsi="Arial"/>
          <w:color w:val="000000"/>
          <w:sz w:val="24"/>
          <w:szCs w:val="24"/>
        </w:rPr>
        <w:t>|</w:t>
      </w:r>
      <w:r>
        <w:rPr>
          <w:rFonts w:cs="Arial" w:ascii="Arial" w:hAnsi="Arial"/>
          <w:color w:val="000000"/>
          <w:sz w:val="24"/>
          <w:szCs w:val="24"/>
        </w:rPr>
        <w:t xml:space="preserve"> Igor Chochlomskoj 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by sme zabránili rozdeleniu Ukrajiny, my ukajinskí dôstojníci, zverejňujeme tieto materiály, pre pochopenie operatívnej situacie a zachovanie územnej celistvosti Ukraji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80645</wp:posOffset>
            </wp:positionV>
            <wp:extent cx="1557655" cy="1932305"/>
            <wp:effectExtent l="0" t="0" r="0" b="0"/>
            <wp:wrapTight wrapText="bothSides">
              <wp:wrapPolygon edited="0">
                <wp:start x="-261" y="0"/>
                <wp:lineTo x="-261" y="21291"/>
                <wp:lineTo x="21659" y="21291"/>
                <wp:lineTo x="21659" y="0"/>
                <wp:lineTo x="-26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História vzniku “Pravého Sektora”.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Najprv Vás oboznámime s lídrami fašistickej štruktúry: A.I.Tarasenka , prezývaného “Pilipas”, P.P.Buraka, prezývaného “Otec Peter” a A.L.Stempického, prezývaného “letec”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neformálneho hnutia Pravý Sektor vstupujú nasledovné organizácie: VO “Trizub” S. Banderu (lídri – Tarasenko A.I, Jaroš D.A., Stempický A.L), “Biele Kladivo” (veliteľ Vachnij A.V.), oddiely “Poltava” a “Morozno” (veliteľ Šumkov  O.C.)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História vzniku organizácie.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Pravý Sektor sa objavili na pozadí vnútorného konfliktu medzi stranou Sociálno – Národné Zhromaždeníe a  radikálnou VO “Trizub”  S. Benderu (nepotrebuje komentár). Tieto organizácie prostredníctvom rôznych grantových štruktúr získali finančné prostriedky z rôznych západných “pro-ukrajinských organizácií” (spravodajské agentúry boli ešte za sovietskej éry vytvorené krajinami NATO, ako súčasť politického boja a podpory národných hnutí v jednotlivých republikách zväzu), ako sú napríklad rôzne združenia veteránov a vojakov OUN – UPA, fondy neznámych ukrajinských patriotov, spisovateľov a aktivistov, ktorí skutočne verili v získanie nezávislosti Ukrajiny, ale potom, čo ju získala, sa “zabudli” vrátiť domov a naďalej existujú dodnes. Je to profašistická organizácia, ktorá zahŕňa zástancov myšlienky fašizmu a jeho vzniku na území Ukrajiny po vzore Nemecka v rokoch 1933-1945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c informácií o činnosti špecifikovanej skupiny môžete voľne získať na internete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</w:t>
      </w:r>
      <w:r>
        <w:rPr>
          <w:rStyle w:val="StrongEmphasis"/>
          <w:rFonts w:cs="Arial" w:ascii="Arial" w:hAnsi="Arial"/>
          <w:color w:val="000000"/>
        </w:rPr>
        <w:t>oordinačné centrum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je vďaka tomuto odhaleniu zahraničných charitatívnych organizácií od počiatku Euromajdanu uzavreté, začali vytvárať vnútorné a koordinačné centrum (analytici,  stratégovia a akčné skupiny zapojené do boja cez internet na monitorovanie a vytváranie provokatérov, blogovanie na uzavretých stránkach nacionalistami a nacistami v globálnej sieti). Toto centrum vydalo poverenie na zabíjanie na ul. Gruševského, kvôli  zvýšeniu eskaláciie konfliktu a vyvolania hnevu  davu na policajtov. Zhodou okolností sa toto centrum, ktoré je špeciálne vybavené, nachádza v Kyjeve na ul. Mazepa č.6a, Je zaujímavé, že na danej adrese sa takisto nachádzajú horeuvedené grantové organizácie (táto informácia je k dispozícii na internete). Tiež si zaslúži bezprostrednú pozornosť tá skutočnosť, že medzi veľvyslanectvom Lotyšskej republiky a centrálou je neustály pohyb ľudí a na ulici sa vykonáva videodohľad a kontradohľad  (za účelom zistenia sledovania zo strany represívnych orgánov)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Financovanie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Od samého začiatku Euromajdanu, každý vedúci tímu odporu dostal peňažnú odmenu (za každého aktívneho bojovníka 200 dolárov za deň na jedného člena tímu a ďalších 500 dolárov, ak má skupina viac ako 10 osôb, koordinátori – od 2000 USD na deň nepokojov, za predpokladu, že kontrolovaná skupina vykonáva priamy útok proti policajným orgánom a predstaviteľom verejnej správy)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o zistené, že finančné prostriedky prichádzajú  na americké veľvyslanectve v Kyjeve diplomatickou cestou, odtiaľ putujú do centrál “Slobody” a “Vlasti” (Baťkivščiny)  (približne 20 miliónov dolárov za týždeň). Na druhej strane, tieto prostriedky boli rozdelené na podporu Euromajdanu (osobné ochranné prostriedky, podplácanie úradníkov a presadzovania práva, platobné médiá, nepokoj) a denných výplat aktívnych bojovníkov, vodcom prevod finančných prostriedkov na osobné účty. Avšak bolo zistené, že najradikálnejší predstavitelia týchto štruktúr majú zaručenú pomoc vo forme núdzovej evakuácie z územia Ukrajiny a poskytnutie ubytovania a potrieb v ktorejkoľvek krajine EÚ, ktorú si vyberú (živým príkladom je vodca politickej skupiny provokatérov tzv. “Automajdana” – Koba, ktorý ako krysa utiekol do zahraničia, a ako sa ukázalo, nie je dôležitá pre neho Ukrajina, ale iba finančné záujmy)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Oddiely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Eskadry “Biele Kladivo” – elita pogromov! Skladá sa zo stálych členov – bojovníkov, ktorých spájajú myšlienky neonacizmu a nenávisti voči Židom, čiernym a “odpadu”. Členovia skupiny sú známi vo svojom okolí ako najagresívnejší a neadekvátni muži, ktorí sú ochotní vykonať akékoľvek kroky s ohľadom na určité kategórie osôb (drvivá väčšina prvej skupiny je odsúdená za závažné trestné činy a istý počet cudzincov, ktorí sú prenasledovaní vo svojich krajinách za takéto trestné činy). Osobitne sa tejto skupine nepáčilo, že na Euromajdane formálne vystúpili zástupcovia židovských obcí na Ukrajine a modlitby rabínov. Výsledkom je, že aj napriek vedeniu Euromajdanu, ktoré vykonalo sériu útokov proti členom židovskej komunity v takzvanej synagóge na leme, až potom, čo bol zbitý vedúci skupiny “Krym” (vyrazili mu zuby a vykonali zásah na podriadených) a obyčajní vojaci (konalo sa to na 5. poschodí domu odborárov s účasťou 40 bojovníkov “Slobody”), boli nútení dočasne (až do víťazstva revolúcie) zastaviť prenasledovanie príslušníkov židovskej komunity.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však, títo ľudia dostali zbrane (kompletne aj s inštruktormi (asi 200 ľudí ) z veľvyslanectva USA) na vraždenie komplicov na Gruševského ulici, ktorí začali odsudzovať ukameňovanie a molotovove koktejly na zamestnancov “Berkutu” v uliciach za účelom stupňovania napätia a hodenie viny na policajtov, tak to bolo s prvou z obetí, ktorou bol etnický Armén a ktorého účasť na barikádach, pokiaľ ide o “molotovcov” je v rozpore s myšlienkou rasovej nadradenosti dominantného národa.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Oddiely  ”Poltava” a “Morozko” sa integrovali a sú riadené spolu s väčšina aktivistov  radikálnou organizáciou “Trizub”  S. Banderu. Okrem aktivistov posledne menovanej skupiny tam pôsobia bojovníci hnutí “Veci verejné” a  ”Priama akcia” a občania, ktorí zdieľajú nacionalistické názory a ktorí sa nazývajú “Slobodní nacionalisti.” Zloženie týchto dvoch skupín a ich velitelia sa často menia. Krédo existencie týchto skupín charakterizuje výraz “Vlčie právo – kto je silnejší, má pravdu”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kázané video v podplatených médiách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Títo mladí chlapci-vojaci, plnia rozkazy a na rozdiel od drvivej počtu pseudo-vlastencov (ktorí, okrem ich vlastného “vlastenectva” ani deň neslúžili v ozbrojených silách Ukrajiny), v skutočnosti slúžia svojej krajine a poctivo si plnia svoje povinnosti v súlade s koncepciou vojenskej cti. A oni sú naše deti a vnuci tých, ktorí porazili fašizmus na tejto zemi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lujeme na tzv “demokratické” kanály, v blízkej budúcnosti zverejníme všetky prevody od cudzích partnerov na vaše adresy a dosiahneme dohody s vami. Najmä bez komentárov (pre objektívne informovanie ukrajinského ľudu) zverejníte  video, ktoré ste si doteraz nevšímali v investigatívnej žurnalistike a spravodajstve a presvedčivo vysvetlíte zámer vášho počínania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ámery nacistov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az sme získali informáciu, že koordinačné centrum plánuje lustráciu všetkej inteligencie: spisovateľov , umelcov, vedcov, lekárov, policajtov, ktorí podporovali súčasnú vládu, plnili si svoje funkcie a povinnosti,  alebo jednoducho odsúdili činnosť tohto gangu nacistov. Aby to dosiahli, dali pokyn pre zhromažďovanie informácií o rodinách ľudí, ktorí aktívne podporujú súčasnú vládu plnením svojich pracovných povinností, aby zničili aj členov týchto rodín, odvádzajúc pozornosť od svojich povinností a za účelom zastrašovania ostatných disidentov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ýzva vojenským dôstojníkom, všetkým čo slúžili a ich deťom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Sme dôstojníci, nemáme účty v zahraničí, drvivá väčšina nemohla cestovať do zahraničia a nemajú ani paláce tam, nebojíme sa žiadnych sankcií zahraničia, sme za jedna a celistvú Ukrajinu. Odmietame zasahovanie do vnútorných záležitostí našej krajiny zo strany spravodajských služieb Ruska, USA a EÚ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oveň apelujeme na všetky orgány činné v trestnom konaní, v prípade rodinných problémov, môžete navštíviť týchto nacistov na adresa bydliska, aby ste adekvátne odpovedali. V tejto súvislosti ponúkame kompletné dáta o všetkých osobách zapojených do nepokojov, skrývajúc svoje tváre za masky a veria svojej beztrestnosti. Ukrajinskí policajti pamätajú na víťazstvo nášho ľudu nad fašizmom. Osobitne zamestnanci Berkutu, BP a MUP – vaša odvaha a vytrvalosť počas útokov nacistov si zaslúži osobitnú úctu, sme blízko k vám, pracujeme na svojich tajných barikádach a dúfame, že naša práca vám pomôže obnoviť poriadok na Ukrajine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Únia dôstojníkov policajných a špeciálnych jednotiek Ukrajiny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klad z ruštiny : vaseforum.s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ivider">
    <w:name w:val="divide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freepress.cz/evropa/usa-pripravili-na-ukrajine-fasisticky-puc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0:05:00Z</dcterms:created>
  <dc:creator>Doma</dc:creator>
  <dc:description/>
  <cp:keywords/>
  <dc:language>en-US</dc:language>
  <cp:lastModifiedBy>Doma</cp:lastModifiedBy>
  <dcterms:modified xsi:type="dcterms:W3CDTF">2022-06-27T03:10:00Z</dcterms:modified>
  <cp:revision>2</cp:revision>
  <dc:subject/>
  <dc:title/>
</cp:coreProperties>
</file>