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fondsk.ru/news/2020/11/28/edinaya-evropa-podhodit-k-rubikonu-ili-k-propasti-52351.html</w:t>
        </w:r>
      </w:hyperlink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„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EU“ se blíží k Rubikonu. Nebo k propasti? </w:t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Zlom v osudu Starého světa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28.11. 2020 .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Vladimír Kudrjavcev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     Další institucionální krize v Evropě. Otázka budoucnosti EU je na místě. Polsko a Maďarsko zablokovaly dlouhodobý rozpočtový a protikrizový fond bloku, protože Brusel spojil přidělování prostředků s dodržováním takzvaného právního státu. A mluvíme o téměř dvou bilionech eur, na které mnozí v Evropské unii čekají.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cs-CZ"/>
        </w:rPr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cs-CZ"/>
        </w:rPr>
        <w:drawing>
          <wp:inline distT="0" distB="0" distL="0" distR="0">
            <wp:extent cx="5447665" cy="3247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Foto: REUTERS / Yves Herman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lský premiér Mateusz Morawiecki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řek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EU, kde existuje evropská oligarchie, která trestá slabé, není společenství, do kterého jsme vstoupil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“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dle polského předsedy vlády vše závisí na tom, kdo bude rozhodovat o osudu Polska – jestli ono samo, nebo několik úředníků v Bruselu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"Toto je otázka suverenity,"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uvedl Morawiecki a zdůraznil, že v historii Evropské unie nastal zlom, který může skončit kolapsem.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rusel již dlouho není spokojen s chováním zemí, jako je Polsko a Maďarsko, které se podle vedení Evropské unie „dobře zařídily“ - chtějí dostávat peníze z EU s minimálním množstvím závazků vůči EU. To platí zejména o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neochotě Polska a Maďarska přijímat migrant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a poskytovat výlučná práva takzvaným sexuálním menšinám, tj. úchylákům.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Evropská komisařka pro rovnost Helena Dalli věří, že dodržování zásad právního státu znamená přistoupit na „maximální toleranci“ k právům LGBT, a pokud se členský stát EU chová jinak, mělo by to být trestáno peněžními sankcemi. Za tím stojí obecnější problém - touha evropských nadnárodních vůdců co nejvíce kontrolovat členské státy EU.  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71755</wp:posOffset>
            </wp:positionV>
            <wp:extent cx="5364480" cy="3832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Evropská unie však stále pokračuje ve hře na demokracii: výtržníci z Maďarska a Polska musí být tvrdě usazeni, ale musí to být provedeno „podle zákona“. A našli způsob. Původní státy EU se rozhodly udeřit na později přijaté nejsilnějším způsobem - finanční pomocí. A aby vše nevypadalo jako vydírání, je potřeba šikovný háček, na který je možno chytit „euroheretiky“. Zásada právního státu je zde velmi vhodná - koncepce je tak široce pojatá, že je možné použít ji na jakýkoli případ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152400</wp:posOffset>
            </wp:positionV>
            <wp:extent cx="5334000" cy="3002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půrci Varšavy a Budapešti z Bruselu naznačují něco jako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Podívejte, občané Polska a Maďarska, vaši nerozumní vládci nám nedovolují přidělit vám obrovské prostředky jak v rámci nového finančního výhledu, tak okamžitě z protikrizového fondu. A to vše proto, že popírají právní stát.“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též i ostatním členům EU (zejména ne těm nejbohatším)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Podívejte, Rumunsko a Bulharsko, Litvo a Lotyšsko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“ - „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kvůli Polsku a Maďarsku jste stále nedostali peníze na záchranu svých ekonomik“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.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emě „mladé Evropy“, které jsou bývalými zeměmi socialistického společenství, by, zdálo by se, měly podporovat Varšavu a Budapešť, protože jde i o jejich suverenitu. Mlčí však a dávají Polsku a Maďarsku jasně najevo, že je na čase skončit s opozicí, protože rozdělení evropských fondů již bylo naplánováno. Západní civilizace je taková - peníze jsou všechno. Videokonference vedoucích představitelů EU 19. listopadu spor nevyřešila. Strany sporu si stojí za svým. V osudu Evropské unie nastal zlom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Emmanuel Macron nadále předkládá integrační iniciativy. Po hrozných teroristických útocích ve Francii a Rakousku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navrh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francouzský prezident s podporou rakouského kancléře Sebastiana Kurze reformu schengenského prostoru a vytvoření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něčeho jako Rady vnitřní bezpečnosti“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. Téměř současně se Slovensko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vyslovilo pr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vytvoření „bezpečnostní unie“ v E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699760" cy="3535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konečně, vládnoucí skupiny v Polsku a Maďarsku nejsou věčné, dnes nebo zítra se mohou pohnout, zejména proto, že jejich protivníci z Bruselu mají čím hrát (například téma zákazu potratů v Polsku stojí za to). Například vůdce polské opoziční Občanské platformy, náměstek Sejmu Boris Budka 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řek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„Dnes je den, kdy byste se měli jasně zeptat předsedy vlády Mateusze Morawieckého:   podpoří projekt rozpočtu EU, který je pro Polsko užitečný, díky němuž budeme mít velkou šanci oživení polské a evropské ekonomiky v těchto obtížných dobách krize? Pokud se úřady rozhodnou vetovat rozpočtová rozhodnutí Bruselu, mohlo by to vést k vystoupení Polska z Evropské uni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“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blematický boj myšlenky o budoucnosti EU pokračuje. Vstupuje také do domácí oblasti zahraniční politiky EU. Na mezinárodní scéně se EU nyní snaží konsolidovat především na úkor Běloruska, na něj je poměrně snadné vyvíjet tlak. A vůči Turecku je stále uplatňováno více slov než činů, zde mohou být důsledky zcela jiné (zejména s přihlédnutím k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turecké diaspoře v Evropě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). Nejdůležitějším faktorem jsou však vztahy se Spojenými státy.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tímco v EU je euforie - všichni od Německa po Litvu netrpělivě očekávají 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příchod Joea Biden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v naději, že kvůli jejich loajalitě vůči Americe vrátí transatlantické vztahy na předchozí úroveň, upustí od pokusů o rozdělení Evropy a zanedbá snahu o potlačení jejích základních ekonomických zájmů (zejména jde o Nord Stream) - 2 "). I zde však může dojít k vážnému zklamání.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iden neslíbil, že se smíří s dokončením německo-ruského projektu plynovodu (právě naopak). Navíc tým „jestřábů“ s ženskými tvářemi kolem něj může zhoršit situaci na Ukrajině, aby ji novým konfliktem odvrátila od minských dohod a vytvořila další „horké místo“ pro Rusko. To vše nepochybně postaví EU do nepohodlné situace a vrátí ji k myšlence větší nezávislosti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 kdyby Biden nějak stabilizoval americko-evropský dialog, byla by to jen dočasná úleva a pouze na vnější scéně - vnitřní rozpory v EU nezmizí. Pokud se Trumpovi podaří zůstat v Bílém domě další čtyři roky, bude boj v Evropské unii ještě naléhavější:    otázku, jak dále žít, nelze odložit.</w:t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Courier New" w:ascii="Courier New" w:hAnsi="Courier New"/>
          <w:color w:val="000000"/>
          <w:sz w:val="27"/>
          <w:szCs w:val="27"/>
          <w:lang w:eastAsia="cs-CZ"/>
        </w:rPr>
      </w:r>
    </w:p>
    <w:p>
      <w:pPr>
        <w:pStyle w:val="Normal"/>
        <w:spacing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Evropská unie“ se v rozloženém stavu s hašteřením, ekonomickými problémy a zanedbaností zahraniční politiky, blíží k Rubikonu. Nebo k propasti?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000000"/>
          <w:sz w:val="27"/>
          <w:szCs w:val="27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635</wp:posOffset>
            </wp:positionV>
            <wp:extent cx="5105400" cy="2872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ý překlad: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sk.ru/news/2020/11/28/edinaya-evropa-podhodit-k-rubikonu-ili-k-propasti-52351.html" TargetMode="External"/><Relationship Id="rId3" Type="http://schemas.openxmlformats.org/officeDocument/2006/relationships/hyperlink" Target="https://www.fondsk.ru/authors/vladimir-kudrjavcev-364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euronews.com/2020/11/18/morawiecki-and-orban-step-up-attacks-on-eu-over-rule-of-law-debate-on-eve-of-summit" TargetMode="External"/><Relationship Id="rId6" Type="http://schemas.openxmlformats.org/officeDocument/2006/relationships/hyperlink" Target="https://www.fondsk.ru/news/2020/11/20/chto-takoe-demokraticheskie-cennosti-evropejskoj-civilizacii-52300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www.interfax.ru/world/736475" TargetMode="External"/><Relationship Id="rId10" Type="http://schemas.openxmlformats.org/officeDocument/2006/relationships/hyperlink" Target="https://iz.ru/1088061/video/v-es-predlozhili-sozdat-soiuza-bezopasnosti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regnum.ru/news/polit/3112779.html" TargetMode="External"/><Relationship Id="rId13" Type="http://schemas.openxmlformats.org/officeDocument/2006/relationships/hyperlink" Target="https://www.fondsk.ru/news/2020/11/15/turcia-izbrala-strategiju-geopoliticheskogo-nastuplenia-po-vsem-azimutam-52262.html" TargetMode="External"/><Relationship Id="rId14" Type="http://schemas.openxmlformats.org/officeDocument/2006/relationships/hyperlink" Target="https://www.fondsk.ru/news/2020/11/28/diktatura-menshinstv-slomaet-hrebet-amerikanskoj-nacii-52350.html" TargetMode="External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1:47:00Z</dcterms:created>
  <dc:creator>pare</dc:creator>
  <dc:description/>
  <cp:keywords/>
  <dc:language>en-US</dc:language>
  <cp:lastModifiedBy>pare</cp:lastModifiedBy>
  <dcterms:modified xsi:type="dcterms:W3CDTF">2020-11-29T08:28:00Z</dcterms:modified>
  <cp:revision>6</cp:revision>
  <dc:subject/>
  <dc:title/>
</cp:coreProperties>
</file>