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2"/>
          <w:szCs w:val="32"/>
        </w:rPr>
      </w:pPr>
      <w:r>
        <w:rPr>
          <w:rFonts w:cs="Arial" w:ascii="Arial" w:hAnsi="Arial"/>
          <w:b/>
          <w:sz w:val="32"/>
          <w:szCs w:val="32"/>
        </w:rPr>
        <w:t xml:space="preserve">Banditismus extrémních rozměrů ze strany zahraničních pracovníků jako důsledek rychlého postupu </w:t>
      </w:r>
    </w:p>
    <w:p>
      <w:pPr>
        <w:pStyle w:val="Normal"/>
        <w:spacing w:lineRule="auto" w:line="360" w:before="0" w:after="0"/>
        <w:jc w:val="center"/>
        <w:rPr/>
      </w:pPr>
      <w:r>
        <w:rPr>
          <w:rFonts w:cs="Arial" w:ascii="Arial" w:hAnsi="Arial"/>
          <w:b/>
          <w:sz w:val="32"/>
          <w:szCs w:val="32"/>
        </w:rPr>
        <w:t>finančně-ekonomické krize</w:t>
      </w:r>
    </w:p>
    <w:p>
      <w:pPr>
        <w:pStyle w:val="Normal"/>
        <w:spacing w:lineRule="auto" w:line="360" w:before="0" w:after="0"/>
        <w:jc w:val="both"/>
        <w:rPr>
          <w:rFonts w:ascii="Arial" w:hAnsi="Arial" w:cs="Arial"/>
          <w:sz w:val="24"/>
          <w:szCs w:val="24"/>
        </w:rPr>
      </w:pPr>
      <w:r>
        <w:rPr>
          <w:rFonts w:cs="Arial" w:ascii="Arial" w:hAnsi="Arial"/>
          <w:sz w:val="24"/>
          <w:szCs w:val="24"/>
        </w:rPr>
        <w:t>Tento scénář je v podstatě logickým vyústěním předchozího, tedy zničující finančně ekonomické krize. Jaká je výchozí situace pro jeho naplnění:</w:t>
      </w:r>
    </w:p>
    <w:p>
      <w:pPr>
        <w:pStyle w:val="Normal"/>
        <w:spacing w:lineRule="auto" w:line="360" w:before="0" w:after="0"/>
        <w:jc w:val="both"/>
        <w:rPr>
          <w:rFonts w:ascii="Arial" w:hAnsi="Arial" w:cs="Arial"/>
          <w:sz w:val="24"/>
          <w:szCs w:val="24"/>
        </w:rPr>
      </w:pPr>
      <w:r>
        <w:rPr>
          <w:rFonts w:cs="Arial" w:ascii="Arial" w:hAnsi="Arial"/>
          <w:sz w:val="24"/>
          <w:szCs w:val="24"/>
        </w:rPr>
        <w:t>V době trvalého ekonomického růstu a relativního blahobytu, jak to vidíme v současnosti (psáno v prosinci 2018),  postrádá řada velkých i menších firem dostatek pracovníků. Stále se hovoří o minimální nezaměstnanosti a tedy o nutnosti dovážet pracovníky do zdejších montoven ze zahraničí. Logicky zejména ze zemí bývalého sovětského bloku,  zejména z Ukrajiny a Moldávie,  z Mongolska nebo zemí Balkánu. Pouze zde totiž nalezneme lidi, kteří jsou ochotni a schopni pracovat, a to většinou za mzdy, za které by zdejší obyvatelé do práce určitě nechodili.</w:t>
      </w:r>
    </w:p>
    <w:p>
      <w:pPr>
        <w:pStyle w:val="Normal"/>
        <w:spacing w:lineRule="auto" w:line="360" w:before="0" w:after="0"/>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1420495"/>
            <wp:effectExtent l="0" t="0" r="0" b="0"/>
            <wp:wrapTight wrapText="bothSides">
              <wp:wrapPolygon edited="0">
                <wp:start x="-74" y="0"/>
                <wp:lineTo x="-74" y="21454"/>
                <wp:lineTo x="21600" y="21454"/>
                <wp:lineTo x="21600" y="0"/>
                <wp:lineTo x="-74" y="0"/>
              </wp:wrapPolygon>
            </wp:wrapTight>
            <wp:docPr id="1" name="367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7466" descr=""/>
                    <pic:cNvPicPr>
                      <a:picLocks noChangeAspect="1" noChangeArrowheads="1"/>
                    </pic:cNvPicPr>
                  </pic:nvPicPr>
                  <pic:blipFill>
                    <a:blip r:embed="rId2"/>
                    <a:srcRect l="0" t="0" r="0" b="0"/>
                    <a:stretch>
                      <a:fillRect/>
                    </a:stretch>
                  </pic:blipFill>
                  <pic:spPr bwMode="auto">
                    <a:xfrm>
                      <a:off x="0" y="0"/>
                      <a:ext cx="2743200" cy="1420495"/>
                    </a:xfrm>
                    <a:prstGeom prst="rect">
                      <a:avLst/>
                    </a:prstGeom>
                  </pic:spPr>
                </pic:pic>
              </a:graphicData>
            </a:graphic>
          </wp:anchor>
        </w:drawing>
      </w:r>
      <w:r>
        <w:rPr>
          <w:rFonts w:cs="Arial" w:ascii="Arial" w:hAnsi="Arial"/>
          <w:sz w:val="24"/>
          <w:szCs w:val="24"/>
        </w:rPr>
        <w:t>I když sluníčkáři a jiní dobroserové budou tvrdit opak, mezi imigranty z Afriky nebo arabských zemí nalezneme jen minimum lidí ochotných a především schopných pracovat například v českých automobilkách. Statistické údaje západních zemí, které občas omylem prosáknou na veřejnost, hovoří zcela jasně - do pracovního procesu se daří zařadit pouze zlomek imigrantů, kteří v posledních letech zavítali do jejich zemí. Asi mají jinou práci a jiné zájmy, než pracovat na důchody Němcům nebo Švédům.</w:t>
      </w:r>
    </w:p>
    <w:p>
      <w:pPr>
        <w:pStyle w:val="Normal"/>
        <w:spacing w:lineRule="auto" w:line="360" w:before="0" w:after="0"/>
        <w:jc w:val="both"/>
        <w:rPr/>
      </w:pPr>
      <w:r>
        <w:rPr>
          <w:rFonts w:cs="Arial" w:ascii="Arial" w:hAnsi="Arial"/>
          <w:sz w:val="24"/>
          <w:szCs w:val="24"/>
        </w:rPr>
        <w:t>Momentální situace v České republice je taková, že podle neoficiálních údajů zde máme minimálně půl milionů imigrantů, což je přibližně stejný počet jako ve Švédsku. Přičemž Švédsko je vzorem neúspěšné multikulti doktríny a stane se jednou z prvních zemí, kde původní obyvatelstvo bude zanedlouho v menšině a bude kolonizováno kulturou,  která má svoje kořeny zcela jinde než v Evropě. A obyvatelé České republiky jsou vnímáni  „vyspělým Západem“  jako národ xenofobů a rasistů. To jsou paradoxy, co?</w:t>
      </w:r>
    </w:p>
    <w:p>
      <w:pPr>
        <w:pStyle w:val="Normal"/>
        <w:spacing w:lineRule="auto" w:line="360" w:before="0" w:after="0"/>
        <w:jc w:val="both"/>
        <w:rPr>
          <w:rFonts w:ascii="Arial" w:hAnsi="Arial" w:cs="Arial"/>
          <w:sz w:val="24"/>
          <w:szCs w:val="24"/>
        </w:rPr>
      </w:pPr>
      <w:r>
        <w:rPr>
          <w:rFonts w:cs="Arial" w:ascii="Arial" w:hAnsi="Arial"/>
          <w:sz w:val="24"/>
          <w:szCs w:val="24"/>
        </w:rPr>
        <w:t>Rozdíl mezi Švédském a námi je v tom, že většina imigrantů u nás je jazykově a kulturně příbuzná a že na rozdíl od muslimů k nám přijela pracovat, nikoliv vysávat státní rozpočet a likvidovat své hostitele. Navíc hlavním motivem těchto imigrantů nebo zahraničních pracovníků je snaha vydělat zde takové peníze, které budou sloužit nejen pro uživení jich samotných, ale většinou i jejich rodin, které často zanechali doma a pro které jsou peníze došlé ze zahraničí důležitým zdrojem příjmů. Nejnovější čísla hovoří o tom, že za rok 2018 poslali zahraniční pracovníci do svých domovských zemí přes 47 miliard korun.</w:t>
      </w:r>
    </w:p>
    <w:p>
      <w:pPr>
        <w:pStyle w:val="Normal"/>
        <w:spacing w:lineRule="auto" w:line="360" w:before="0" w:after="0"/>
        <w:jc w:val="both"/>
        <w:rPr>
          <w:rFonts w:ascii="Arial" w:hAnsi="Arial" w:cs="Arial"/>
          <w:sz w:val="24"/>
          <w:szCs w:val="24"/>
        </w:rPr>
      </w:pPr>
      <w:r>
        <w:rPr>
          <w:rFonts w:cs="Arial" w:ascii="Arial" w:hAnsi="Arial"/>
          <w:sz w:val="24"/>
          <w:szCs w:val="24"/>
        </w:rPr>
        <w:t>Již nyní jsou zejména ve středních Čechách města, kde zahraniční dělníci tvoří až 1/3 zde žijících obyvatel. Většinu času tráví buď v práci, nebo na ubytovnách. Jen někteří si dovolí luxus utrácet těžce vydělané koruny za nějakou zábavu. Takže až na drobné excesy dosud nejsou se zahraničními pracovníky žádné větší problémy.</w:t>
      </w:r>
    </w:p>
    <w:p>
      <w:pPr>
        <w:pStyle w:val="Normal"/>
        <w:spacing w:lineRule="auto" w:line="360" w:before="0" w:after="0"/>
        <w:jc w:val="both"/>
        <w:rPr/>
      </w:pPr>
      <w:r>
        <w:rPr>
          <w:rFonts w:cs="Arial" w:ascii="Arial" w:hAnsi="Arial"/>
          <w:sz w:val="24"/>
          <w:szCs w:val="24"/>
        </w:rPr>
        <w:t>Co se však stane, až se naplní výše uvedený scénář, kdy naplno vypukne mohutná hospodářská krize a práce nebude dostatek ani pro naše lidi? Scénář může být následující:  na Západě zbankrotuje jedna z bank, která je označovaná slovy „Too big to fail“ (česky „Příliš velká na to, aby mohla zbankrotovat“), odborně se jim říká „systémové banky“ (je jich asi 25). Přesto se to stane a jedna z těchto bank ohlásí bankrot.  Zdánlivě malý problém - jedna banka přeci neohrozí celý finanční systém? Ano, je to pravda, pokud se ovšem nejedná o velkou banku a tato banka není kapitálově propojena s dalšími finančními institucemi. Bohužel takovou banku dnes už nenajdeme.  V době globální ekonomiky jsou všechny banky vzájemně finančně a kapitálově propojeny, takže v případě bankrotu jedné velké banky pravděpodobně dojde k tzv. domino efektu a celý finanční sektor se začne skládat jako domeček z karet.</w:t>
      </w:r>
    </w:p>
    <w:p>
      <w:pPr>
        <w:pStyle w:val="Normal"/>
        <w:spacing w:lineRule="auto" w:line="360" w:before="0" w:after="0"/>
        <w:jc w:val="both"/>
        <w:rPr/>
      </w:pPr>
      <w:r>
        <w:rPr>
          <w:rFonts w:cs="Arial" w:ascii="Arial" w:hAnsi="Arial"/>
          <w:sz w:val="24"/>
          <w:szCs w:val="24"/>
        </w:rPr>
        <w:t>Stále jsme ale u bankovního sektoru, ne u reálné ekonomiky, kde se vyrábějí auta, počítače,  světla nebo nábytek.  Jak se problémy finančních domů dotknou výrobních podniků? Bohužel výrazně a rychle. Většina velkých podniků je dnes závislá na provozních úvěrech,  které představují jakousi umělou výživu výrobního sektoru. Je zde jednoduchá rovnice - žádné vstupní peníze,  žádná výstupní auta,  počítače nebo světla. Jakmile dojde provozní úvěr a nikdo další není ochoten nebo schopen půjčit další peníze,  výroba se zastaví.  Začíná se masivně propouštět.  A hádejte, kdo bude první na ulici? Bude to generální manažer, vedoucí provozu nebo zahraniční námezdní síla? Navíc často nekrytá žádnou smlouvou, garantující ochrannou lhůtu nebo nějaké odstupné.</w:t>
      </w:r>
    </w:p>
    <w:p>
      <w:pPr>
        <w:pStyle w:val="Normal"/>
        <w:spacing w:lineRule="auto" w:line="360" w:before="0" w:after="0"/>
        <w:jc w:val="both"/>
        <w:rPr/>
      </w:pPr>
      <w:r>
        <w:rPr>
          <w:rFonts w:cs="Arial" w:ascii="Arial" w:hAnsi="Arial"/>
          <w:sz w:val="24"/>
          <w:szCs w:val="24"/>
        </w:rPr>
        <w:t>Akcionáře nebo provozního ředitele nebude zajímat, co se bude s těmito bývalými pracovníky dít dál.  Akcionáře zajímá pouze minimalizace ztrát a ředitel je placen od toho, aby provedl nepopulární opatření (často kryté krásným označením „optimalizace“). Další životní osudy svých bývalých zaměstnanců je opravdu nezajímají.  Ovšem nás by zajímat měly. Protože se jejich osud může bezprostředně dotknout každého z nás.  Proč?</w:t>
      </w:r>
    </w:p>
    <w:p>
      <w:pPr>
        <w:pStyle w:val="Normal"/>
        <w:spacing w:lineRule="auto" w:line="360" w:before="0" w:after="0"/>
        <w:jc w:val="both"/>
        <w:rPr/>
      </w:pPr>
      <w:r>
        <w:rPr>
          <w:rFonts w:cs="Arial" w:ascii="Arial" w:hAnsi="Arial"/>
          <w:sz w:val="24"/>
          <w:szCs w:val="24"/>
        </w:rPr>
        <w:t>Většina zahraničních dělníků je zde pouze za jediným účelem - vydělat co nevíce peněz a ty následně poslat svým rodinám do zemí, z nichž přišli. Proto zde také žijí velice skromně,  jejich jídlo je to nejlevnější, co je možné v obchodech koupit, bydlí po několika v laciných ubytovnách a na zábavu jako je kino nebo hospoda opravdu nemají dostatek zbytných peněz. Tito lidé jsou bez větších zásob a finančních úspor. Nyní se dostanou bez prostředků na ulici - bez zaměstnání, bez jídla a finančních prostředků nutných na to, aby se vrátili ke svým rodinám.</w:t>
      </w:r>
    </w:p>
    <w:p>
      <w:pPr>
        <w:pStyle w:val="Normal"/>
        <w:spacing w:lineRule="auto" w:line="360" w:before="0" w:after="0"/>
        <w:jc w:val="both"/>
        <w:rPr/>
      </w:pPr>
      <w:r>
        <w:rPr>
          <w:rFonts w:cs="Arial" w:ascii="Arial" w:hAnsi="Arial"/>
          <w:sz w:val="24"/>
          <w:szCs w:val="24"/>
        </w:rPr>
        <w:t>Hladový člověk bez rodiny je zoufalý člověk.  A zoufalí lidé dělají zoufalé činy.  Scénář takřka hororový:  v důsledku rychlé a zničující finanční krize zastavuje většina podniků,  zaměstnávajících zahraniční dělníky,  provoz.  Na hodinu a bez odstupného jsou propuštěni statisíce zahraničních zaměstnanců. Nemají žádné úspory, aby zde mohli delší dobu přežívat, ani na to, aby si zajistili klidný odjezd do svých domovů. V tomto počtu ani není možné takový exodus, imigraci naruby, zvládnout.</w:t>
      </w:r>
    </w:p>
    <w:p>
      <w:pPr>
        <w:pStyle w:val="Normal"/>
        <w:spacing w:lineRule="auto" w:line="360" w:before="0" w:after="0"/>
        <w:jc w:val="both"/>
        <w:rPr>
          <w:rFonts w:ascii="Arial" w:hAnsi="Arial" w:cs="Arial"/>
          <w:sz w:val="24"/>
          <w:szCs w:val="24"/>
        </w:rPr>
      </w:pPr>
      <w:r>
        <w:rPr>
          <w:rFonts w:cs="Arial" w:ascii="Arial" w:hAnsi="Arial"/>
          <w:sz w:val="24"/>
          <w:szCs w:val="24"/>
        </w:rPr>
        <w:t>Začnou mít hlad, žízeň, dostavuje se beznaděj a vztek. Jsou zaznamenány první případy, kdy si obstarávají základní prostředky (včetně alkoholu) násilnou cestou. Začínají krádeže ve velkém, rabování. Nejdříve obchodních center, následně menších obchodů, domů a bytů, kde je možné si jídlo a další prostředky obstarat.</w:t>
      </w:r>
    </w:p>
    <w:p>
      <w:pPr>
        <w:pStyle w:val="Normal"/>
        <w:spacing w:lineRule="auto" w:line="360" w:before="0" w:after="0"/>
        <w:jc w:val="both"/>
        <w:rPr>
          <w:rFonts w:ascii="Arial" w:hAnsi="Arial" w:cs="Arial"/>
          <w:sz w:val="24"/>
          <w:szCs w:val="24"/>
        </w:rPr>
      </w:pPr>
      <w:r>
        <w:rPr>
          <w:rFonts w:cs="Arial" w:ascii="Arial" w:hAnsi="Arial"/>
          <w:sz w:val="24"/>
          <w:szCs w:val="24"/>
        </w:rPr>
        <w:t xml:space="preserve">Nastává anarchie a první větší střety s policií a ozbrojenými občany. Narůstají ztráty na obou stranách. Policie není schopna nepokojům v tak velkém měřítku zabránit. Sama je často terčem útoků a úspěšných snah ozbrojit se na úkor příslušníků policie. Je třeba si uvědomit, že větší část zahraničních dělníků má na rozdíl od mladší části zdejší populace za sebou několikaletou základní vojenskou službu, někteří dokonce i bojové zkušenosti. Na rozdíl od imigrantů z Afriky nebo muslimských zemí jsou takřka k nerozeznání od zdejších obyvatel. Znají naši řeč a umí se pohybovat v našem prostředí.  Jsou mnohem silnější a otužilejší, a to nejen fyzicky.  A mohou jich být statisíce, s jedinou touhou - přežít, popřípadě se vrátit domů za svými rodinami. Za každou cenu. Za každou! To bychom si měli uvědomi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Pasáž z knihy – Aleš Přichystal „Přežít nebo zemřít“, str. 28-31,</w:t>
      </w:r>
    </w:p>
    <w:p>
      <w:pPr>
        <w:pStyle w:val="Normal"/>
        <w:spacing w:lineRule="auto" w:line="360" w:before="0" w:after="0"/>
        <w:jc w:val="both"/>
        <w:rPr>
          <w:rFonts w:ascii="Arial" w:hAnsi="Arial" w:cs="Arial"/>
          <w:i/>
          <w:i/>
          <w:sz w:val="24"/>
          <w:szCs w:val="24"/>
        </w:rPr>
      </w:pPr>
      <w:r>
        <w:rPr>
          <w:rFonts w:cs="Arial" w:ascii="Arial" w:hAnsi="Arial"/>
          <w:i/>
          <w:sz w:val="24"/>
          <w:szCs w:val="24"/>
        </w:rPr>
        <w:t>Vydala Česká citadela s.r.o., Praha, 2019, ISBN 978-80-907399-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26:00Z</dcterms:created>
  <dc:creator>pare</dc:creator>
  <dc:description/>
  <cp:keywords/>
  <dc:language>en-US</dc:language>
  <cp:lastModifiedBy>pare</cp:lastModifiedBy>
  <dcterms:modified xsi:type="dcterms:W3CDTF">2020-03-20T19:54:00Z</dcterms:modified>
  <cp:revision>4</cp:revision>
  <dc:subject/>
  <dc:title/>
</cp:coreProperties>
</file>