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Disputace o třídní nenávisti</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44040" cy="1813560"/>
            <wp:effectExtent l="0" t="0" r="0" b="0"/>
            <wp:wrapTight wrapText="bothSides">
              <wp:wrapPolygon edited="0">
                <wp:start x="-111" y="0"/>
                <wp:lineTo x="-111" y="21484"/>
                <wp:lineTo x="21599" y="21484"/>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44040" cy="1813560"/>
                    </a:xfrm>
                    <a:prstGeom prst="rect">
                      <a:avLst/>
                    </a:prstGeom>
                  </pic:spPr>
                </pic:pic>
              </a:graphicData>
            </a:graphic>
          </wp:anchor>
        </w:drawing>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Výňatek ze sociálně utopického románu slavného amerického spisovatele </w:t>
      </w:r>
      <w:r>
        <w:rPr>
          <w:rFonts w:cs="Arial" w:ascii="Arial" w:hAnsi="Arial"/>
          <w:b/>
          <w:i/>
          <w:sz w:val="24"/>
          <w:szCs w:val="24"/>
        </w:rPr>
        <w:t>Jacka Londona – The Iron Hell (Železná pata)</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t>Diskuse mezi radikálním levičákem – samoukem - Arnoštem Everhardem, „slečnou z dobré rodiny“, jeho budoucí ženou,  Avis Cunninghamovou a Biskupem Morehousem:</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Četla jsem vaši,Filozofii dělnické třídy,“ řekla jsem. Oči mu zazářily radostí.</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oufám,“ odpověděl, „že jste uvážila, pro jaké čtenáře byla napsána.“ „Ovšem, a právě proto si chci s vámi něco vyřídit,“ řekla jsem bojovně.</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Já si také chci s vámi něco vyřídit, pane Everharde,“ řekl biskup Morehouse.</w:t>
      </w:r>
    </w:p>
    <w:p>
      <w:pPr>
        <w:pStyle w:val="Normal"/>
        <w:spacing w:before="0" w:after="0"/>
        <w:jc w:val="both"/>
        <w:rPr>
          <w:rFonts w:ascii="Arial" w:hAnsi="Arial" w:cs="Arial"/>
          <w:sz w:val="24"/>
          <w:szCs w:val="24"/>
        </w:rPr>
      </w:pPr>
      <w:r>
        <w:rPr>
          <w:rFonts w:cs="Arial" w:ascii="Arial" w:hAnsi="Arial"/>
          <w:sz w:val="24"/>
          <w:szCs w:val="24"/>
        </w:rPr>
        <w:t>Arnošt žertovně pokrčil rameny a vzal si nabízený šálek čaje. Biskup se uklonil a naznačil, abych mluvila první.</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Rozdmýcháváte třídní nenávist,“ řekla jsem.</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Pokládám za nesprávné a trestuhodné dovolávat se toho, co je nízké a surové v dělnické třídě. Třídní nenávist je protisociální a podle mne i protisocialistická.“</w:t>
      </w:r>
    </w:p>
    <w:p>
      <w:pPr>
        <w:pStyle w:val="Normal"/>
        <w:spacing w:before="0" w:after="0"/>
        <w:jc w:val="both"/>
        <w:rPr/>
      </w:pPr>
      <w:r>
        <w:rPr>
          <w:rFonts w:cs="Arial" w:ascii="Arial" w:hAnsi="Arial"/>
          <w:sz w:val="24"/>
          <w:szCs w:val="24"/>
        </w:rPr>
        <w:t>„</w:t>
      </w:r>
      <w:r>
        <w:rPr>
          <w:rFonts w:cs="Arial" w:ascii="Arial" w:hAnsi="Arial"/>
          <w:sz w:val="24"/>
          <w:szCs w:val="24"/>
        </w:rPr>
        <w:t>To není má vina,“ odpověděl. „Třídní nenávist není ani v textu, ani v duchu ničeho z toho, co jsem kdy napsal.“</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dovolte!“ zvolala jsem vyčítavě, vzala jsem knihu a otevřela ji. Popíjel čaj a usmíval se na mne, zatímco jsem listovala.</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Strana 132,“ četla jsem nahlas. „Třídní boj existuje tedy v nynějším stádiu společenského vývoje mezi třídou zaměstnavatelů a třídou námezdních dělníků.“</w:t>
      </w:r>
    </w:p>
    <w:p>
      <w:pPr>
        <w:pStyle w:val="Normal"/>
        <w:spacing w:before="0" w:after="0"/>
        <w:jc w:val="both"/>
        <w:rPr>
          <w:rFonts w:ascii="Arial" w:hAnsi="Arial" w:cs="Arial"/>
          <w:sz w:val="24"/>
          <w:szCs w:val="24"/>
        </w:rPr>
      </w:pPr>
      <w:r>
        <w:rPr>
          <w:rFonts w:cs="Arial" w:ascii="Arial" w:hAnsi="Arial"/>
          <w:sz w:val="24"/>
          <w:szCs w:val="24"/>
        </w:rPr>
        <w:t>Podívala jsem se na něj vítězoslavně.</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ní tam ani zmínky o třídní nenávisti.“</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Ovšem vy říkáte ,třídní boj‘,“ odpověděla jsem.</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o je něco jiného než třídní nenávist,“ usmál se. „A věřte mi, my nerozdmýcháváme nenávist. Říkáme, že třídní boj je zákonem společenského vývoje. My za něj neneseme odpovědnost. My třídní boj neděláme. My ho pouze vysvětlujeme, jako Newton vysvětloval zemskou přitažlivost. Vysvětlujeme charakter střetu zájmů, z něhož třídní boj vzniká.“ „Ale žádný střet zájmů by neměl existovat!“ zvolala jsem.</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Souhlasím s vámi z celého srdce,“ odpověděl. „To je právě to, čeho my socialisté chceme dosáhnout - odstranění střetu zájmů. Dovolte. Taky vám něco přečtu.“ Vzal svou knihu a zalistoval o několik stránek zpět: „Strana 126:,Koloběh třídních bojů, který začal rozkladem prvobytného rodového komunismu a vznikem soukromého vlastnictví, skončí zánikem soukromého vlastnictví výrobních prostředk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V tom s vámi nesouhlasím,“ vpadl biskup a lehký ruměnec na jeho bledé asketické tváři prozrazoval, jak silně se ho to dotýká. „Váš předpoklad je nesprávný. Neexistuje nic takového jako střet zájmů mezi prací a kapitálem - nebo vlastně neměl by existova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ěkuji vám,“ řekl Arnošt vážně. „Svým dovětkem jste přiznal, že můj předpoklad byl správný.“</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 proč by zde měl být nějaký konflikt?“ zeptal se biskup prudce. Arnošt pokrčil rameny. „Asi proto, že už jsme takoví.“</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 my nejsme takoví!“ zvolal biskup.</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Mluvíte o ideálním člověku?“ zeptal se Arnošt. „Nesobeckém a dokonalém, který se vyskytuje tak zřídka, že vlastně prakticky neexistuje, anebo mluvíte o obyčejném, průměrném člověku?“</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O obyčejném, průměrném člověku,“ zněla odpověď.</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Který je slabý, chybující a podléhá omylu?“</w:t>
      </w:r>
    </w:p>
    <w:p>
      <w:pPr>
        <w:pStyle w:val="Normal"/>
        <w:spacing w:before="0" w:after="0"/>
        <w:jc w:val="both"/>
        <w:rPr>
          <w:rFonts w:ascii="Arial" w:hAnsi="Arial" w:cs="Arial"/>
          <w:sz w:val="24"/>
          <w:szCs w:val="24"/>
        </w:rPr>
      </w:pPr>
      <w:r>
        <w:rPr>
          <w:rFonts w:cs="Arial" w:ascii="Arial" w:hAnsi="Arial"/>
          <w:sz w:val="24"/>
          <w:szCs w:val="24"/>
        </w:rPr>
        <w:t>Biskup Morehouse přikývl.</w:t>
      </w:r>
    </w:p>
    <w:p>
      <w:pPr>
        <w:pStyle w:val="Normal"/>
        <w:spacing w:before="0" w:after="0"/>
        <w:jc w:val="both"/>
        <w:rPr/>
      </w:pPr>
      <w:r>
        <w:rPr>
          <w:rFonts w:cs="Arial" w:ascii="Arial" w:hAnsi="Arial"/>
          <w:sz w:val="24"/>
          <w:szCs w:val="24"/>
        </w:rPr>
        <w:t>„</w:t>
      </w:r>
      <w:r>
        <w:rPr>
          <w:rFonts w:cs="Arial" w:ascii="Arial" w:hAnsi="Arial"/>
          <w:sz w:val="24"/>
          <w:szCs w:val="24"/>
        </w:rPr>
        <w:t>A malicherný a sobecký?“</w:t>
      </w:r>
    </w:p>
    <w:p>
      <w:pPr>
        <w:pStyle w:val="Normal"/>
        <w:spacing w:before="0" w:after="0"/>
        <w:jc w:val="both"/>
        <w:rPr>
          <w:rFonts w:ascii="Arial" w:hAnsi="Arial" w:cs="Arial"/>
          <w:sz w:val="24"/>
          <w:szCs w:val="24"/>
        </w:rPr>
      </w:pPr>
      <w:r>
        <w:rPr>
          <w:rFonts w:cs="Arial" w:ascii="Arial" w:hAnsi="Arial"/>
          <w:sz w:val="24"/>
          <w:szCs w:val="24"/>
        </w:rPr>
        <w:t>Opět přikývl.</w:t>
      </w:r>
    </w:p>
    <w:p>
      <w:pPr>
        <w:pStyle w:val="Normal"/>
        <w:spacing w:before="0" w:after="0"/>
        <w:jc w:val="both"/>
        <w:rPr/>
      </w:pPr>
      <w:r>
        <w:rPr>
          <w:rFonts w:cs="Arial" w:ascii="Arial" w:hAnsi="Arial"/>
          <w:sz w:val="24"/>
          <w:szCs w:val="24"/>
        </w:rPr>
        <w:t>„</w:t>
      </w:r>
      <w:r>
        <w:rPr>
          <w:rFonts w:cs="Arial" w:ascii="Arial" w:hAnsi="Arial"/>
          <w:sz w:val="24"/>
          <w:szCs w:val="24"/>
        </w:rPr>
        <w:t>Dejte pozor!“ varoval Arnošt. „Řekl jsem ,sobecký.“</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Průměrný člověk je sobecký,“ potvrdil kurážně biskup.</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hce všechno, co může dosta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hce všechno, co může dostat - to je bohužel pravda.“</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ak vás tedy mám.“ Arnoštova čelist sklapla jako past. „Podívejte, je to tak: Vezměme třeba člověka, který pracuje na pouliční dráze.“ „Nemohl by pracovat, kdyby nebylo kapitálu,“ přerušil ho biskup.</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o je pravda, ale musíte uznat, že by kapitál zahynul, kdyby nebylo práce, z níž plynou dividendy.“</w:t>
      </w:r>
    </w:p>
    <w:p>
      <w:pPr>
        <w:pStyle w:val="Normal"/>
        <w:spacing w:before="0" w:after="0"/>
        <w:jc w:val="both"/>
        <w:rPr>
          <w:rFonts w:ascii="Arial" w:hAnsi="Arial" w:cs="Arial"/>
          <w:sz w:val="24"/>
          <w:szCs w:val="24"/>
        </w:rPr>
      </w:pPr>
      <w:r>
        <w:rPr>
          <w:rFonts w:cs="Arial" w:ascii="Arial" w:hAnsi="Arial"/>
          <w:sz w:val="24"/>
          <w:szCs w:val="24"/>
        </w:rPr>
        <w:t>Biskup mlčel.</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myslíte?“ naléhal Arnošt.</w:t>
      </w:r>
    </w:p>
    <w:p>
      <w:pPr>
        <w:pStyle w:val="Normal"/>
        <w:spacing w:before="0" w:after="0"/>
        <w:jc w:val="both"/>
        <w:rPr>
          <w:rFonts w:ascii="Arial" w:hAnsi="Arial" w:cs="Arial"/>
          <w:sz w:val="24"/>
          <w:szCs w:val="24"/>
        </w:rPr>
      </w:pPr>
      <w:r>
        <w:rPr>
          <w:rFonts w:cs="Arial" w:ascii="Arial" w:hAnsi="Arial"/>
          <w:sz w:val="24"/>
          <w:szCs w:val="24"/>
        </w:rPr>
        <w:t>Biskup přisvědčil.</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Pak se naše tvrzení vzájemně ruší,“ řekl Arnošt věcným tónem, „a jsme zase tam, kde jsme byli. Ale začněme znovu. Dělníci pouliční dráhy poskytnou práci. Akcionáři poskytnou kapitál. Společným úsilím dělníků a kapitálu získávají se peníze . Vydělané peníze si dělníci a podnikatelé mezi sebou rozdělí. Podíl kapitálu se nazývá ,dividenda. Podíl dělníků se jmenuje ,mzda.“</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Výborně,“ vpadl biskup. „A není důvodu, proč by se toto dělení nemělo dít přátelsky.“</w:t>
      </w:r>
    </w:p>
    <w:p>
      <w:pPr>
        <w:pStyle w:val="Normal"/>
        <w:spacing w:before="0" w:after="0"/>
        <w:jc w:val="both"/>
        <w:rPr/>
      </w:pPr>
      <w:r>
        <w:rPr>
          <w:rFonts w:cs="Arial" w:ascii="Arial" w:hAnsi="Arial"/>
          <w:sz w:val="24"/>
          <w:szCs w:val="24"/>
        </w:rPr>
        <w:t>„</w:t>
      </w:r>
      <w:r>
        <w:rPr>
          <w:rFonts w:cs="Arial" w:ascii="Arial" w:hAnsi="Arial"/>
          <w:sz w:val="24"/>
          <w:szCs w:val="24"/>
        </w:rPr>
        <w:t>Zapomněl jste již, na čem jsme se shodli,“ odpověděl Arnošt. „Shodli jsme se na tom, že průměrný člověk je sobecký. Je takový, jaký je. Nedržíte se skutečnosti a neberete při tomto dělení lidi takové, jací jsou, nýbrž jací by měli být. Ale vraťme se ke skutečnosti. Protože dělník je sobecký, chce všechno, co může při tomto dělení dostat. Kapitalista je však také sobecký a také chce všechno, co může dostat. Jestliže však je výtěžek omezený a jestliže oba jej chtějí celý pro sebe, vzniká střet zájmů. Je to střet zájmů mezi dělníkem a kapitálem. A je to nesmiřitelný konflikt. Pokud budou existovat dělníci a kapitalisté, potud bude trvat spor o to, jak výtěžek rozdělit. Kdybyste byl býval dnes odpoledne v San Francisku, byl byste musel jít pěšky. Ani jeden vůz pouliční dráhy nejed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Zase stávka?“  zeptal se biskup zděšeně.</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no, přou se o rozdělení zisků pouličních drah.“</w:t>
      </w:r>
    </w:p>
    <w:p>
      <w:pPr>
        <w:pStyle w:val="Normal"/>
        <w:spacing w:before="0" w:after="0"/>
        <w:jc w:val="both"/>
        <w:rPr>
          <w:rFonts w:ascii="Arial" w:hAnsi="Arial" w:cs="Arial"/>
          <w:sz w:val="24"/>
          <w:szCs w:val="24"/>
        </w:rPr>
      </w:pPr>
      <w:r>
        <w:rPr>
          <w:rFonts w:cs="Arial" w:ascii="Arial" w:hAnsi="Arial"/>
          <w:sz w:val="24"/>
          <w:szCs w:val="24"/>
        </w:rPr>
        <w:t>Biskup Morehouse se rozčílil.</w:t>
      </w:r>
    </w:p>
    <w:p>
      <w:pPr>
        <w:pStyle w:val="Normal"/>
        <w:spacing w:before="0" w:after="0"/>
        <w:jc w:val="both"/>
        <w:rPr/>
      </w:pPr>
      <w:r>
        <w:rPr>
          <w:rFonts w:cs="Arial" w:ascii="Arial" w:hAnsi="Arial"/>
          <w:sz w:val="24"/>
          <w:szCs w:val="24"/>
        </w:rPr>
        <w:t>„</w:t>
      </w:r>
      <w:r>
        <w:rPr>
          <w:rFonts w:cs="Arial" w:ascii="Arial" w:hAnsi="Arial"/>
          <w:sz w:val="24"/>
          <w:szCs w:val="24"/>
        </w:rPr>
        <w:t>Ale to není správné!“ zvolal. „Je to krátkozraké od dělníků. Jak mohou doufat, že si udrží naše sympatie -“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Když jsme nuceni chodit pěšky,“ pravil Arnošt zlomyslně.</w:t>
      </w:r>
    </w:p>
    <w:p>
      <w:pPr>
        <w:pStyle w:val="Normal"/>
        <w:spacing w:before="0" w:after="0"/>
        <w:jc w:val="both"/>
        <w:rPr>
          <w:rFonts w:ascii="Arial" w:hAnsi="Arial" w:cs="Arial"/>
          <w:sz w:val="24"/>
          <w:szCs w:val="24"/>
        </w:rPr>
      </w:pPr>
      <w:r>
        <w:rPr>
          <w:rFonts w:cs="Arial" w:ascii="Arial" w:hAnsi="Arial"/>
          <w:sz w:val="24"/>
          <w:szCs w:val="24"/>
        </w:rPr>
        <w:t>Avšak biskup Morehouse to přešel a pokračoval:</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mají rozhled. Člověk má být člověkem, a ne jako zvíře. Zase bude násilí a vraždění, zase budou truchlící vdovy a sirotci. Kapitál a dělník by měli být přáteli. Měli by pracovat ruku v ruce k vzájemnému prospěchu“.</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ha, už se zase vznášíte v oblacích,“ poznamenal Arnošt suše. „Vraťte se na zem. Vzpomeňte si, že jsme se shodli na tom, že průměrný člověk je sobecký“</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 neměl by být!“ zvolal biskup.</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V tom s vámi souhlasím,“ připojil Arnošt. „Neměl by být sobecký, ale bude dál sobecký, pokud bude žít ve společenském řádu, který je založen na prasečí morálce.“</w:t>
      </w:r>
    </w:p>
    <w:p>
      <w:pPr>
        <w:pStyle w:val="Normal"/>
        <w:spacing w:before="0" w:after="0"/>
        <w:jc w:val="both"/>
        <w:rPr/>
      </w:pPr>
      <w:r>
        <w:rPr>
          <w:rFonts w:cs="Arial" w:ascii="Arial" w:hAnsi="Arial"/>
          <w:sz w:val="24"/>
          <w:szCs w:val="24"/>
        </w:rPr>
        <w:t>Biskup byl úplně vyveden z míry a můj otec se potutelně chechtal.</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no, na prasečí morálce,“ opakoval Arnošt zcela samozřejmě. „To je podstata kapitalistického řádu. A toho se zastává vaše církev, to hlásáte,</w:t>
      </w:r>
    </w:p>
    <w:p>
      <w:pPr>
        <w:pStyle w:val="Normal"/>
        <w:spacing w:before="0" w:after="0"/>
        <w:jc w:val="both"/>
        <w:rPr/>
      </w:pPr>
      <w:r>
        <w:rPr>
          <w:rFonts w:cs="Arial" w:ascii="Arial" w:hAnsi="Arial"/>
          <w:sz w:val="24"/>
          <w:szCs w:val="24"/>
        </w:rPr>
        <w:t>kdykoli vystoupíte na kazatelnu. Prasečí morálka! Nedá se to jinak nazvat.</w:t>
      </w:r>
    </w:p>
    <w:p>
      <w:pPr>
        <w:pStyle w:val="Normal"/>
        <w:spacing w:before="0" w:after="0"/>
        <w:jc w:val="both"/>
        <w:rPr/>
      </w:pPr>
      <w:r>
        <w:rPr>
          <w:rFonts w:cs="Arial" w:ascii="Arial" w:hAnsi="Arial"/>
          <w:sz w:val="24"/>
          <w:szCs w:val="24"/>
        </w:rPr>
        <w:t>Biskup Morehouse se obrátil k otci jako o pomoc, ale ten se smál a pokyvoval hlavou.</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Obávám se, že pan Everhard má pravdu,“ pravil. „To je politika laissez faire: Každý jenom pro sebe a čert vezmi ostatní. Jak řekl pan Everhard onehdy večer, úkolem vás, kněží, je udržovat současný společenský řád a tento řád stojí na takovém základě.“</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 to není učení Kristovo!“ zvolal biskup.</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nešní církev nehlásá Kristovo učení,“ vpadl rychle Arnošt. „Proto také nechtějí mít dělníci s církví nic společného. Církev schvaluje hroznou surovost a bezohlednost, s níž jedná kapitalistická třída s dělnickou třídou.“</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írkev to neschvaluje,“ namítl biskup.</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írkev proti tomu neprotestuje,“ odpověděl Arnošt. „A pokud církev neprotestuje, je spoluvinna. Uvědomte si, prosím, že kapitalistická třída si církev vydržuj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díval jsem se na to nikdy z tohoto hlediska,“ řekl biskup naivně. „Určitě nemáte pravdu. Vím, že je mnoho smutného a špatného na tomto světě. Vím, že církev ztratila to, čemu vy říkáte proletariát .“</w:t>
      </w:r>
    </w:p>
    <w:p>
      <w:pPr>
        <w:pStyle w:val="Normal"/>
        <w:spacing w:before="0" w:after="0"/>
        <w:jc w:val="both"/>
        <w:rPr/>
      </w:pPr>
      <w:r>
        <w:rPr>
          <w:rFonts w:cs="Arial" w:ascii="Arial" w:hAnsi="Arial"/>
          <w:sz w:val="24"/>
          <w:szCs w:val="24"/>
        </w:rPr>
        <w:t>„</w:t>
      </w:r>
      <w:r>
        <w:rPr>
          <w:rFonts w:cs="Arial" w:ascii="Arial" w:hAnsi="Arial"/>
          <w:sz w:val="24"/>
          <w:szCs w:val="24"/>
        </w:rPr>
        <w:t>Proletariát nikdy nebyl na vaší straně,“ zvolal Arnošt. „Proletariát vyrostl mimo církev a bez církv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omu nerozumím,“ řekl biskup malomyslně.</w:t>
      </w:r>
    </w:p>
    <w:p>
      <w:pPr>
        <w:pStyle w:val="Normal"/>
        <w:spacing w:before="0" w:after="0"/>
        <w:jc w:val="both"/>
        <w:rPr/>
      </w:pPr>
      <w:r>
        <w:rPr>
          <w:rFonts w:cs="Arial" w:ascii="Arial" w:hAnsi="Arial"/>
          <w:sz w:val="24"/>
          <w:szCs w:val="24"/>
        </w:rPr>
        <w:t>„</w:t>
      </w:r>
      <w:r>
        <w:rPr>
          <w:rFonts w:cs="Arial" w:ascii="Arial" w:hAnsi="Arial"/>
          <w:sz w:val="24"/>
          <w:szCs w:val="24"/>
        </w:rPr>
        <w:t>Vyložím vám to tedy. Zavedením strojů a tovární výroby v druhé polovině 18. století byly široké vrstvy pracujícího lidu odtrženy od půdy. Starý způsob práce se zhroutil. Pracující lid byl vyhnán z vesnic a soustředěn do továrních měst. K novým strojům byly postaveny matky a děti. Rodinný život přestal existovat. Podmínky byly strašné. Je to příběh plný krve.“ „Vím, vím,“ přerušil ho biskup Morehouse se zmučeným výrazem ve tváři. „Bylo to strašné. Ale to se dálo před půl druhým stoletím.“</w:t>
      </w:r>
    </w:p>
    <w:p>
      <w:pPr>
        <w:pStyle w:val="Normal"/>
        <w:spacing w:before="0" w:after="0"/>
        <w:jc w:val="both"/>
        <w:rPr/>
      </w:pPr>
      <w:r>
        <w:rPr>
          <w:rFonts w:cs="Arial" w:ascii="Arial" w:hAnsi="Arial"/>
          <w:sz w:val="24"/>
          <w:szCs w:val="24"/>
        </w:rPr>
        <w:t>„</w:t>
      </w:r>
      <w:r>
        <w:rPr>
          <w:rFonts w:cs="Arial" w:ascii="Arial" w:hAnsi="Arial"/>
          <w:sz w:val="24"/>
          <w:szCs w:val="24"/>
        </w:rPr>
        <w:t>A tehdy, před půl druhým stoletím, vznikl moderní proletariát,“ pokračoval Arnošt. „A církev si ho nevšímala. Zatímco kapitalisté hnali lidi na jatka, církev byla němá. Neprotestovala, jako dnes neprotestuje. Jak říká Austin Lewis , když mluví o této době, ti, jimž bylo přikázáno ,pasiž beránky mé, přihlíželi mlčky k tomu, když beránci byli prodáváni do otroctví, kde museli dřít do úpadu . Církev tehdy nepozvedla svůj hlas. Ale než budu pokračovat, chtěl bych, abyste řekl přímo, jestli se mnou souhlasíte, či ne. Mlčela tehdy církev?“</w:t>
      </w:r>
    </w:p>
    <w:p>
      <w:pPr>
        <w:pStyle w:val="Normal"/>
        <w:spacing w:before="0" w:after="0"/>
        <w:jc w:val="both"/>
        <w:rPr>
          <w:rFonts w:ascii="Arial" w:hAnsi="Arial" w:cs="Arial"/>
          <w:sz w:val="24"/>
          <w:szCs w:val="24"/>
        </w:rPr>
      </w:pPr>
      <w:r>
        <w:rPr>
          <w:rFonts w:cs="Arial" w:ascii="Arial" w:hAnsi="Arial"/>
          <w:sz w:val="24"/>
          <w:szCs w:val="24"/>
        </w:rPr>
        <w:t>Biskup Morehouse zaváhal. Stejně jako doktor Hammerfield ani on nebyl zvyklý na takové prudké „dotírání“, jak tomu říkal Arnoš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ějiny 18. století jsou napsány,“ popíchl Arnošt. „Jestliže církev nebyla němá, najde se to v knihách.“</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Obávám se, že církev byla němá,“ přiznal biskup.</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 církev je němá i dnes.“</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V tom s vámi nesouhlasím,“ řekl biskup.</w:t>
      </w:r>
    </w:p>
    <w:p>
      <w:pPr>
        <w:pStyle w:val="Normal"/>
        <w:spacing w:before="0" w:after="0"/>
        <w:jc w:val="both"/>
        <w:rPr>
          <w:rFonts w:ascii="Arial" w:hAnsi="Arial" w:cs="Arial"/>
          <w:sz w:val="24"/>
          <w:szCs w:val="24"/>
        </w:rPr>
      </w:pPr>
      <w:r>
        <w:rPr>
          <w:rFonts w:cs="Arial" w:ascii="Arial" w:hAnsi="Arial"/>
          <w:sz w:val="24"/>
          <w:szCs w:val="24"/>
        </w:rPr>
        <w:t>Arnošt se odmlčel, chvíli na biskupa zkoumavě hleděl, pak vyzvání přijal.</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obrá,“ pravil. „Zkusíme to. V Chicagu jsou ženy, které dřou za devadesát centů celý týden. Protestovala církev proti tomu?“</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o je pro mě novinka,“ zněla odpověď. „Devadesát centů za týden!“</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testovala církev?“ naléhal Arnoš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írkev o tom neví,“ bránil se biskup ze všech sil.</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 přikázání církve bylo ,pasiž beránky mé,“ posmíval se Arnošt. Ale hned nato řekl: „Odpusťte mi, biskupe, že se vysmívám. Ale je div, že s vámi ztrácíme trpělivost? Kdy jste protestovali u svých kapitalistických svazů proti práci dětí v jižních přádelnách? Šesti a sedmileté děti pracují každou noc ve dvanáctihodinových směnách! Nikdy neviděly svítit slunce. Padají jako mouchy. Dividendy se vyplácejí z jejich krve. A z dividend se staví v Nové Anglii velkolepé kostely, kde lidé vašeho druhu káží květnaté nesmysly nastrojeným a vypaseným příjemcům těchto dividend.“</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O tom jsem nevěděl,“ zabručel biskup nejistě. Byl bledý a zdálo se, že mu není dobř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ti tomu jste tedy neprotestovali?“</w:t>
      </w:r>
    </w:p>
    <w:p>
      <w:pPr>
        <w:pStyle w:val="Normal"/>
        <w:spacing w:before="0" w:after="0"/>
        <w:jc w:val="both"/>
        <w:rPr/>
      </w:pPr>
      <w:r>
        <w:rPr>
          <w:rFonts w:cs="Arial" w:ascii="Arial" w:hAnsi="Arial"/>
          <w:sz w:val="24"/>
          <w:szCs w:val="24"/>
        </w:rPr>
        <w:t>Biskup zavrtěl hlavou.</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Pak je církev dnes právě tak němá, jako byla v osmnáctém století?“ Biskup mlčel a Arnošt náhle přestal naléha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 nezapomeňte, že kdykoli některý kněz protestuje, je propuštěn.“ „Myslím, že nemáte pravdu,“ zněla námitka.</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Budete vy protestovat?“ zeptal se Arnoš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Ukažte mi zlo, o němž mluvíte, v naší obci a já budu protestovat.“ „Ukážu vám je,“ pravil Arnošt klidně. „Jsem vám k službám. Vezmu vás s sebou na pout peklem.“</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 já budu protestovat.“ Biskup se vztyčil na židli a v jeho mírné tváři se objevil odhodlaný rys bojovníka. „Církev nebude němá!“</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Budete propuštěn,“ varoval Arnoš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okážu vám opak,“ zněla odpověď. „Dokážu, že je-li tomu tak, jak říkáte, církev chybovala z nevědomosti. Ba víc, jsem přesvědčen, že všechno to, co je strašné v průmyslové společnosti, je způsobeno pouze nevědomostí kapitalistické třídy. Jakmile zjistí, že není něco v pořádku, zjedná nápravu. A aby se o tom dověděla, to je povinností círk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zapomeňte,“ řekla jsem, „že vidíte jen jednu stránku věci. Je v nás mnoho dobrého, i když to nechcete uznat. Biskup Morehouse má pravdu. Zlo způsobované průmyslovou výrobou je jistě hrozné, ale je zaviněno nevědomostí. Rozdělení společnosti se příliš prohloubil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ivoký Indián není tak surový a krutý jako kapitalistická třída,“ odpověděl; v té chvíli jsem ho nenáviděla.</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znáte nás,“ odpověděla jsem. „Nejsme suroví a krutí.“</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o je třeba dokázat,“ vyzval mn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Jak to mohu dokázat... vám?“ vybuchla jsem.</w:t>
      </w:r>
    </w:p>
    <w:p>
      <w:pPr>
        <w:pStyle w:val="Normal"/>
        <w:spacing w:before="0" w:after="0"/>
        <w:jc w:val="both"/>
        <w:rPr>
          <w:rFonts w:ascii="Arial" w:hAnsi="Arial" w:cs="Arial"/>
          <w:sz w:val="24"/>
          <w:szCs w:val="24"/>
        </w:rPr>
      </w:pPr>
      <w:r>
        <w:rPr>
          <w:rFonts w:cs="Arial" w:ascii="Arial" w:hAnsi="Arial"/>
          <w:sz w:val="24"/>
          <w:szCs w:val="24"/>
        </w:rPr>
        <w:t>Zavrtěl hlavou. „Nežádám od vás, abyste to dokazovala mně. Chci, abyste to dokázala sama sobě.“</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Já to vím,“ řekla jsem.</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víte nic,“ odpověděl hrubě.</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 ale, děti!“ chlácholil nás otec.</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Je mi jedno —“ začala jsem nakvašeně, ale Arnošt mě přerušil. „Tuším, že máte vy nebo váš otec - na tom koneckonců nezáleží - uložené peníze v Sierrských přádelnách.“</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 co to má s tím společného?“ zvolala jsem.</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Moc ne,u začal zvolna, „leda to, že šaty, které máte na sobě, jsou od krve. Potrava, kterou jíte, je od krve. Krev malých dětí i dospělých mužů kape z každého trámu vašeho krovu. Stačí zavřít oči a slyším všude kolem sebe, jak kape: kap, kap, kap...“</w:t>
      </w:r>
    </w:p>
    <w:p>
      <w:pPr>
        <w:pStyle w:val="Normal"/>
        <w:spacing w:before="0" w:after="0"/>
        <w:jc w:val="both"/>
        <w:rPr>
          <w:rFonts w:ascii="Arial" w:hAnsi="Arial" w:cs="Arial"/>
          <w:sz w:val="24"/>
          <w:szCs w:val="24"/>
        </w:rPr>
      </w:pPr>
      <w:r>
        <w:rPr>
          <w:rFonts w:cs="Arial" w:ascii="Arial" w:hAnsi="Arial"/>
          <w:sz w:val="24"/>
          <w:szCs w:val="24"/>
        </w:rPr>
        <w:t xml:space="preserve">A skutečně zavřel oči a opřel se o lenoch židle, jako by naslouchal. Vytryskly mi z očí slzy pokoření a uražené hrdosti. Nikdy v životě se mnou nikdo nejednal tak hrubě.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iskup i otec byli zmateni a v rozpacích. Snažili se zavést rozhovor na klidnější pole; ale Arnošt otevřel oči, podíval se na mne a mávl rukou, aby toho nechali. Jeho ústa byla přísná a oči též; nebyl v nich už záblesk smíchu. Co mi chtěl říci, jak strašně mě chtěl pokořit, to jsem se nikdy nedověděla; neboť v tu chvíli se zastavil u domu jakýsi muž, který šel kolem po chodníku, a zadíval se na nás. Byl to vyzáblý, nuzně oblečený člověk a na zádech nesl veliký náklad proutěných a bambusových stojanů, židlí a zástěn. Díval se na náš dům, jako by se rozhodoval, má-li vstoupit a zkusit prodat něco ze svého zboží. „Ten člověk se jmenuje Jackson,“ řekl Arnošt.</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akový silný muž by měl pracovat a ne prodávat po domech,“  odpověděla jsem stroze.</w:t>
      </w:r>
    </w:p>
    <w:p>
      <w:pPr>
        <w:pStyle w:val="Normal"/>
        <w:spacing w:before="0" w:after="0"/>
        <w:jc w:val="both"/>
        <w:rPr/>
      </w:pPr>
      <w:r>
        <w:rPr>
          <w:rFonts w:cs="Arial" w:ascii="Arial" w:hAnsi="Arial"/>
          <w:sz w:val="24"/>
          <w:szCs w:val="24"/>
        </w:rPr>
        <w:t>„</w:t>
      </w:r>
      <w:r>
        <w:rPr>
          <w:rFonts w:cs="Arial" w:ascii="Arial" w:hAnsi="Arial"/>
          <w:sz w:val="24"/>
          <w:szCs w:val="24"/>
        </w:rPr>
        <w:t>Všimněte si rukávu jeho levé paže,“ upozornil mě Arnošt mírně. Podívala jsem se lépe a viděla jsem, že rukáv je prázdný. „Bylo to právě trochu krve z této paže, kterou jsem slyšel kapat z trámu vašeho krovu,“ pravil Arnošt stejně mírně. „Přišel o ruku v Sierrských přádelnách a jako ztrhaného koně vyhodili jste ho na dlažbu, aby tam pošel. Říkám-li ,vy‘, myslím tím ředitele a úředníky, kterým vy a ostatní akcionáři platíte, aby za vás spravovali přádelnu. Byl to pracovní úraz. Došlo k tomu proto, že se snažil ušetřit společnosti pár dolarů. Ozubené kolo sběrače mu zachytilo ruku. Klidně mohl nechat kamínek, který zahlédl, projít mezi zuby. Kámen by byl rozdrtil dvojitou řadu hrotů. Ale on sáhl po kamínku, stroj mu chytil paži a rozdrtil na padrť od konečků prstů až k rameni. Bylo to v noci. Přádelna pracovala přes čas. Vyplácela se tehdy tučná dividenda. Jackson už pracoval kolik hodin a svaly měl ochablé a znavené. Každý pohyb se o něco zpomalil. Proto ho zachytil stroj. Má ženu a tři děti.“</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 co pro něj udělala společnost?“ zeptala jsem s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 Vlastně přece něco. Vyhráli soudní spor, když je po návratu z nemocnice Jackson žaloval a žádal náhradu škody. Společnost zaměstnává velmi schopné advokáty, jak vít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řekl jste všechno,“ řekla jsem s určitostí. „Anebo nevíte všechno. Možná, že se ten člověk choval drz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rze! Cha, cha, cha!“ zasmál se ďábelsky. „Můj bože! Drze! Když měl ruku pryč! Ale už předtím byl vždy pokorný a skromný a nikdo se nepamatuje, že by byl kdy drzý.“</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 co soud?“ namítla jsem. „Nemohl přece prohrát spor, když to bylo tak, jak vyprávít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Hlavní zástupce společnosti pro věci právní je plukovník Ingram. Mazaný advokát “ Arnošt se na mne chvíli upřeně díval a pak mi navrhl: „Víte co, slečno Cunninghamová? Prozkoumejte Jacksonův případ sama.“</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Právě jsem si to umínila,“ řekla jsem chladně.</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Výborně,“ zazářil dobrácky, „řeknu vám, kde Jacksona najdete. Ale už trnu za vás, pomyslím-li na všechno, co vám dokáže Jacksonova paž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Výňatek z románu Jacka Londona – Železná pata, str. 22-30</w:t>
      </w:r>
    </w:p>
    <w:p>
      <w:pPr>
        <w:pStyle w:val="Normal"/>
        <w:spacing w:before="0" w:after="0"/>
        <w:jc w:val="both"/>
        <w:rPr>
          <w:rFonts w:ascii="Arial" w:hAnsi="Arial" w:cs="Arial"/>
          <w:i/>
          <w:i/>
          <w:sz w:val="24"/>
          <w:szCs w:val="24"/>
        </w:rPr>
      </w:pPr>
      <w:r>
        <w:rPr>
          <w:rFonts w:cs="Arial" w:ascii="Arial" w:hAnsi="Arial"/>
          <w:i/>
          <w:sz w:val="24"/>
          <w:szCs w:val="24"/>
        </w:rPr>
        <w:t>Nakladatelství Grimmus, 2011, ISBN 978-80-87461-0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35:00Z</dcterms:created>
  <dc:creator>pare</dc:creator>
  <dc:description/>
  <cp:keywords/>
  <dc:language>en-US</dc:language>
  <cp:lastModifiedBy>pare</cp:lastModifiedBy>
  <dcterms:modified xsi:type="dcterms:W3CDTF">2020-10-08T08:54:00Z</dcterms:modified>
  <cp:revision>5</cp:revision>
  <dc:subject/>
  <dc:title/>
</cp:coreProperties>
</file>