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fondsk.ru/news/2022/05/08/den-pobedy-sovetskogo-naroda-nad-germaniej-i-specialnaja-voennaja-operacija-vs-rf-na-ukraine-56139.html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Den vítězství sovětského lidu nad Německem a speciální vojenská operace ozbrojených sil RF na Ukrajině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 77. výročí vítězného konce Velké vlastenecké vál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10175" cy="3232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stí Berlína Karlshorst, areál bývalé vojenské inženýrské školy. 9. května 194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0 hodin 43 minut moskevského času. Bývalý náčelník štábu vrchního velení Wehrmachtu polní maršál W. Keitel, vrchní velitel německých námořních sil admirál flotily G. Friedeburg a generálplukovník letectví G. Stumpf právě podepsali Akt o bezpodmínečné vojenské kapitulaci Německa. Ceremoniálu předsedal maršál Sovětského svazu G.K. Žukov. Pozval německou delegaci k odchodu ze sálu, poté se obrátil k představitelům spojeneckých mocností - hlavnímu maršálovi Velké Británie A. Tedderovi, pověřenému vrchním velitelstvím spojeneckých expedičních sil, veliteli strategických vzdušných sil USA generálovi C. Spaatsovi, vrchnímu veliteli francouzské armády, generálovi </w:t>
      </w:r>
      <w:r>
        <w:rPr>
          <w:rFonts w:cs="Arial" w:ascii="Arial" w:hAnsi="Arial"/>
          <w:color w:val="000000"/>
          <w:sz w:val="24"/>
          <w:szCs w:val="24"/>
        </w:rPr>
        <w:t>Lattre de Tassignym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ěhem největší války dvacátého století byl zcela vyřešen úkol eliminace fašisticko-militaristické vojenské mašinérie a politického systému v Německu, Itálii, Japonsku a dalších zemích nacistického bloku. Sovětský svaz byl první zemí, která dokázala zastavit agresora a vytvořit tak podmínky pro sjednocení všech antifašistických sil v boji proti agresi a vítězství nad vetřelci. Sovětský lid, který bránil svou vlast, zachránil celé národy před zotročením a fyzickým vyhlazením, zabránil zániku mnoha států a nedovolil zničení světové civilizac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ovětské Rusko vedlo válku, která byla jak vlastenecká, tak osvobozenecká a skutečně celonárodní. Bez ohledu na to, jak dramaticky se situace na frontách někdy vyvíjela, sovětský lid vždy cítil morální převahu nad cizími útočník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lké vítězství spojilo mnoho vojenských, politických, diplomatických, morálních a ekonomických vítězství. Pro žádný národ na světě nebyly náklady na překonání nepřítele tak vysoké. Životy 27 milionů sovětských lidí byly zaplaceny za to, že nacistická mašinérie smrti upadla v zapomněn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ítězství nad nacismem bylo možné díky společnému úsilí národů protihitlerovské koalice a Sovětský svaz sehrál rozhodující roli v porážce fašistického bloku. Sovětsko-německá fronta nesla tíhu ozbrojeného boje. Bitva na východě měla nekompromisní charakter, zde byl zajištěn nejdůležitější strategický výsledek, který určil průběh a výsledek Druhé světové válk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jdůležitějším výsledkem války byla odplata, která dostihla agresory. Fašismus sám vyhořel v požáru, který způsobil, a to je logické vyústění největší vojenské konfrontace 20. stolet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pevnění vítězství nad Německem a Japonskem jako hlavními podněcovateli 2. světové války se projevilo vytvořením Organizace spojených národů, uzavřením mírových smluv s Itálií, Rumunskem, Maďarskem, Bulharskem a Finskem, řešením problému denacifikace Německa, stanovení spravedlivých hranic mezi státy. Systém světového řádu Jalta-Postupim, který byl založen vůlí vítězných národů, umožnil světovému společenství vyhýbat se novému globálnímu vojenskému konfliktu po celá desetilet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dálo se, že ta válka bude poslední a poražený nacismus už nikdy nebude moci zvednout hlavu. Druhá polovina 20. a první desetiletí 21. století však byly naplněny novými válkami. Vojenská síla neztratila svou roli jak v mezinárodních vztazích, tak v životě jednotlivých států. Svědčí o tom četné místní ozbrojené konflikty, zásahy zemí NATO do záležitostí národů Jugoslávie, Afghánistánu, Iráku, Libye a Sýri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těchto podmínek se úsilí Ruské federace o zajištění své bezpečnosti vždy opíralo a nadále opírá o dědictví Vítězství, o poučení z Velké vlastenecké válk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 vše je tak. Konstatování toho, co bylo řečeno výše, které by včera stačilo, však dnes nemůže uspokojit. V našem pohledu na svět se v posledních měsících změnilo příliš mnoho, zejména zahájením speciální vojenské operace na demilitarizaci a denacifikaci Ukrajin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nes vypadají výsledky a poučení z Velké vlastenecké války poněkud jinak než před dvaceti, deseti, pěti let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nad hlavním poučením z té války je potřeba upevnit vítězství získané takovým úsilím a takovou krví. V roce 1945 naši otcové, dědové, pradědové, podepisující se na Říšském sněmu, věřili, že zničením zrůdné válečné mašinérie hitlerismu poslali nacismus na smetiště ději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ké jsme tomu věřili. Převrat v Kyjevě v roce 2014 a následné události však ukázaly, že nacismus není mrtvý, je znovuzrozený, Evropa jej znovu živí a míří znovu na východ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přísnění ekonomických sankcí vůči Rusku ze strany bloku západních států, ignorování „červených čar“ vyznačených Moskvou na cestě postupu NATO k hranicím Ruské federace ze strany Severoatlantické aliance – to vše postavilo hlavní poučení Velké vlastenecké války v v současnosti na první míst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pevnit Velké vítězství znamená dokončit to, co nebylo provedeno v roce 1945. Zničit centra nacismu, která desítky let latentně doutnají jako v požár v rašeliništi, aby se změnila v Oděskou Chatyni a osmiletou genocidu obyvatel Donbas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 dnešní Rusko je mnohem obtížnější tento problém vyřešit než pro Sovětský svaz, kdy byla naše země na zenitu své vojenské a politické moc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nes situace spíše připomíná situaci v SSSR po sovětsko-finské válce: tehdy byla naše země vyloučena ze Společnosti národů, čímž byl nastolen režim mezinárodní izolace; Londýn a Paříž uklidňovaly Hitlera jednou rukou, druhou se připravovali bombardovat ropná pole Baku; v Berlíně přešli do praktické fáze vypracování plánu invaze do SSS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Realita našich dnů je karikaturou minulosti: jestliže Západ krmil nacistické Německo jako údernou pěst proti SSSR, nyní je Ukrajina již zformována jako protiruská; v Belgorodu, Kursku, Brjansku už vidíme záblesky nového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Drang nach Osten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ak jako nebyla pro Sovětský svaz ve 30. letech uznávána role hlavního iniciátora vzniku systému kolektivní bezpečnosti v Evropě, tak dnes odškrtávají podíl naší země na porážce nacistického Německa a militaristického Japonska. Americký ministr zahraničí Anthony Blinken ve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svém prohlášení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u příležitosti 77. výročí konce Druhé světové války v Evropě „zapomněl“ zmínit SSSR a rozhodující příspěvek sovětského lidu k vítězství. Američan ale stanovil nové pokyny pro informační válku a řekl, že ruské vedení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se pokouší překroutit historii ve snaze ospravedlnit nevyprovokovanou a brutální válku proti Ukrajin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“ . A kam míří vůdce smečky, tam jde i malý bastard: Litva prostřednictvím předsedy svého parlamentu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ožaduj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yloučení Ruska z Rady bezpečnosti OS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oudit náš národ-vítěze, soudit náš vítězný lid, se derou ti, kteří by žili v jednom velkém nacistickém koncentračním táboře, kdyby sovětský voják neukončil válku v Berlíně. Ustoupit tomuto tlaku, opustit vítězného ducha otců, by znamenalo postavit kříž nad historickým osudem Rusů a dalších národů naší vlasti. Budeme si to pamatovat!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Volný překlad:  P. Rej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ice">
    <w:name w:val="articlenotic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sk.ru/news/2022/05/08/den-pobedy-sovetskogo-naroda-nad-germaniej-i-specialnaja-voennaja-operacija-vs-rf-na-ukraine-5613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ia.ru/20220507/blinken-1787416892.html" TargetMode="External"/><Relationship Id="rId5" Type="http://schemas.openxmlformats.org/officeDocument/2006/relationships/hyperlink" Target="https://yandex.ru/turbo/regnum.ru/s/news/355564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5:00Z</dcterms:created>
  <dc:creator>Doma</dc:creator>
  <dc:description/>
  <cp:keywords/>
  <dc:language>en-US</dc:language>
  <cp:lastModifiedBy>Doma</cp:lastModifiedBy>
  <dcterms:modified xsi:type="dcterms:W3CDTF">2022-05-13T16:59:00Z</dcterms:modified>
  <cp:revision>3</cp:revision>
  <dc:subject/>
  <dc:title/>
</cp:coreProperties>
</file>