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Demokratické volby vládnoucích představitelů?</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ind w:firstLine="708"/>
        <w:jc w:val="both"/>
        <w:rPr/>
      </w:pPr>
      <w:r>
        <w:rPr>
          <w:rFonts w:cs="Arial" w:ascii="Arial" w:hAnsi="Arial"/>
          <w:sz w:val="23"/>
          <w:szCs w:val="23"/>
        </w:rPr>
        <w:t>Neuvěřitelně mne fascinuje, proč vlastně existují tzv. demokratické volby politických stran? Nebo ještě lépe řečeno: Proč se současné volby nazývají demokratické? Zkusme se společně zamyslit nad těmito otázkami.</w:t>
      </w:r>
    </w:p>
    <w:p>
      <w:pPr>
        <w:pStyle w:val="Normal"/>
        <w:spacing w:before="0" w:after="0"/>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5410</wp:posOffset>
            </wp:positionV>
            <wp:extent cx="1470660" cy="1524000"/>
            <wp:effectExtent l="0" t="0" r="0" b="0"/>
            <wp:wrapTight wrapText="bothSides">
              <wp:wrapPolygon edited="0">
                <wp:start x="-139" y="0"/>
                <wp:lineTo x="-139" y="21461"/>
                <wp:lineTo x="21600" y="21461"/>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0660" cy="1524000"/>
                    </a:xfrm>
                    <a:prstGeom prst="rect">
                      <a:avLst/>
                    </a:prstGeom>
                  </pic:spPr>
                </pic:pic>
              </a:graphicData>
            </a:graphic>
          </wp:anchor>
        </w:drawing>
      </w:r>
    </w:p>
    <w:p>
      <w:pPr>
        <w:pStyle w:val="Normal"/>
        <w:spacing w:before="0" w:after="0"/>
        <w:ind w:firstLine="708"/>
        <w:jc w:val="both"/>
        <w:rPr/>
      </w:pPr>
      <w:r>
        <w:rPr>
          <w:rFonts w:cs="Arial" w:ascii="Arial" w:hAnsi="Arial"/>
          <w:sz w:val="23"/>
          <w:szCs w:val="23"/>
        </w:rPr>
        <w:t>Když vezmeme současnou politiku, je to velmi komplikovaný obor. Vyžaduje talentované, vzdělané, profesionální politiky, kteří se jí věnují víc než 8 hodin denně. Lidi, kteří zvládají syntézu a analýzu informací složitých vnitřních a mezinárodních vztahů (aspoň by měli). Jejich rozhodnutí jsou náročná a je velmi důležité, aby byla i správná. Běžní lidé se svými každodenními starostmi nemají čas, možnost, talent a zpravidla ani chuť se politice věnovat denně. Proto, ať se nám to líbí, nebo nelíbí, většina lidí je politickými laiky, i když většina lidí má na „politiku” svůj názor. Nakonec podobně je tomu i v jiných otázkách. Např. většina lidí má svůj názor na otázku, zdaje na Marsu život, i když jsou v kosmologii též úplnými laiky.</w:t>
      </w:r>
    </w:p>
    <w:p>
      <w:pPr>
        <w:pStyle w:val="Normal"/>
        <w:spacing w:before="0" w:after="0"/>
        <w:ind w:firstLine="708"/>
        <w:jc w:val="both"/>
        <w:rPr>
          <w:rFonts w:ascii="Arial" w:hAnsi="Arial" w:cs="Arial"/>
          <w:sz w:val="23"/>
          <w:szCs w:val="23"/>
        </w:rPr>
      </w:pPr>
      <w:r>
        <w:rPr>
          <w:rFonts w:cs="Arial" w:ascii="Arial" w:hAnsi="Arial"/>
          <w:sz w:val="23"/>
          <w:szCs w:val="23"/>
        </w:rPr>
        <w:t>Protože o politice se dennodenně hovoří, každý si myslí, že jí rozumí. Je to velký omyl. Je to jedna z největších iluzí dnešní doby. V souvislosti s volbami je důležité uvědomovat si, že mnohá rokování vysokých státních civilních, vojenských a zpravodajských funkcionářů jsou pro voliče tajná. I když se voliči někdy o nich dozvědí, tak obvykle se zpožděním 10 - 30 let. Ale nejen proto většina voličů nemůže poznat, i kdyby chtěla, důležité informace pro objektivní posouzení souvislostí vývoje světové společnosti. Z tohoto důvodu voliči ani nemohou racionálně posoudit kompetentnost jednotlivých politiků a ani kvality jejich programů. Jak je to tedy s výběrem lidí do politiky?</w:t>
      </w:r>
    </w:p>
    <w:p>
      <w:pPr>
        <w:pStyle w:val="Normal"/>
        <w:spacing w:before="0" w:after="0"/>
        <w:ind w:firstLine="708"/>
        <w:jc w:val="both"/>
        <w:rPr>
          <w:rFonts w:ascii="Arial" w:hAnsi="Arial" w:cs="Arial"/>
          <w:sz w:val="23"/>
          <w:szCs w:val="23"/>
        </w:rPr>
      </w:pPr>
      <w:r>
        <w:rPr>
          <w:rFonts w:cs="Arial" w:ascii="Arial" w:hAnsi="Arial"/>
          <w:sz w:val="23"/>
          <w:szCs w:val="23"/>
        </w:rPr>
        <w:t>Mohli bychom uplatnit předepsané politické vzory (t. j. tzv. svobodné volby) například v řízení atomové elektrárny? Řízení takové elektrárny vyžaduje talentované, vzdělané a profesionální odborníky. Řízení elektrárny se musejí věnovat víc než 8 hodin denně a musejí syntetizovat a analyzovat informace o složitých procesech v elektrárně. Jejich rozhodnutí jsou velmi náročná a je rovněž velmi důležité, aby byla správná. Běžní lidé se svými denními starostmi nemají čas, možnost, talent a ani chuť věnovat se problému řízení atomové elektrárny. Proto většina lidí je v otázce řízení atomové elektrárny úplnými laiky.</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ind w:firstLine="708"/>
        <w:jc w:val="both"/>
        <w:rPr/>
      </w:pPr>
      <w:r>
        <w:rPr>
          <w:rFonts w:cs="Arial" w:ascii="Arial" w:hAnsi="Arial"/>
          <w:sz w:val="23"/>
          <w:szCs w:val="23"/>
        </w:rPr>
        <w:t>Nyní si představme, že i do řízení atomové elektrárny by se zavedla „demokracie svobodných voleb” současného typu. Vznikly by elektrárenské strany. Například Strana vysokého napětí, Strana demokratického rozpadu atomu, Strana socialistického záření, Nacionální strana našeho uranu atd. Každá strana by měla svého předsedu a svůj program, jak řídit atomovou elektrárnu. Každá strana by v svobodných demokratických volbách vedla nákladnou volební kampaň s vědomím, že za každý hlas dostane ze státního rozpočtu 15 korun a dobré platy nejméně na 4 roky. A ještě k tomu i moc nad elektrárnou. V kampani by předsedové stran nevysvětlovali lidem, jak se řídí atomová elektrárna (lidé by to i tak nepochopili). Hovořili by o něčem jiném. Přesvědčovali by je, jací jsou fantastičtí v řízení atomových elektráren. A lidé, jinak laici v řízení atomové elektrárny, by je šli volit. Podstatné na takových svobodných volbách by bylo, že vliv na rozhodnutí, kdo má řídit atomovou elektrárnu, by měli stejnou měrou lidé, kteří se v tom vůbec nevyznají, i lidé - profesionální odborníci v řízení atomové elektrárny.</w:t>
      </w:r>
    </w:p>
    <w:p>
      <w:pPr>
        <w:pStyle w:val="Normal"/>
        <w:spacing w:before="0" w:after="0"/>
        <w:ind w:firstLine="708"/>
        <w:jc w:val="both"/>
        <w:rPr>
          <w:rFonts w:ascii="Arial" w:hAnsi="Arial" w:cs="Arial"/>
          <w:sz w:val="23"/>
          <w:szCs w:val="23"/>
        </w:rPr>
      </w:pPr>
      <w:r>
        <w:rPr>
          <w:rFonts w:cs="Arial" w:ascii="Arial" w:hAnsi="Arial"/>
          <w:sz w:val="23"/>
          <w:szCs w:val="23"/>
        </w:rPr>
        <w:t>Na první pohled by se to zdálo být spravedlivé, ale k čemu by ve skutečnosti došlo? Protože lidé, kteří se v řízení atomové elektrárny vůbec nevyznají, jsou ve velké většině, výsledkem voleb by bylo, že volby by vyhrála a atomovou elektrárnu by řídila strana, kterou zvolili úplní laici v otázce řízení atomové elektrárny. Z toho jednoduše vyplývá, že při aplikaci pravidel současné demokracie na řízení atomové elektrárny může elektrárnu řídit kdokoliv, kdo umí přesvědčit laiky (ne odborníky v daném oboru), že to zvládne.</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ind w:firstLine="708"/>
        <w:jc w:val="both"/>
        <w:rPr>
          <w:rFonts w:ascii="Arial" w:hAnsi="Arial" w:cs="Arial"/>
          <w:sz w:val="23"/>
          <w:szCs w:val="23"/>
        </w:rPr>
      </w:pPr>
      <w:r>
        <w:rPr>
          <w:rFonts w:cs="Arial" w:ascii="Arial" w:hAnsi="Arial"/>
          <w:sz w:val="23"/>
          <w:szCs w:val="23"/>
        </w:rPr>
        <w:t>Přesně tak to funguje i v politice, při volbách a rozhodování o řízení státu demokraticky zvolenou politickou stranou nebo koalicí. Podstatou dnešní demokratické politiky a tzv. svobodných voleb je tento velmi polemický fakt: Vliv na rozhodnutí, kdo má řídit stát, mají stejnou měrou lidé, kteří se v tom vůbec nevyznají, jakož i lidé - profesionálové, t. j. odborníci v politice. Lidé, kteří se v politice vůbec nevyznají (samozřejmě, že mají na ni svůj laický názor) jsou ve velké většině proti několika profesionálním odborníkům. Výsledkem voleb tedy je, že volby vyhraje a stát řídí vítězná strana, kterou vybrali úplní političtí laici! Je to skutečnost, přestože to uráží naši lidskou ješitnost. Implicitně z toho vyplývá, že podle zákonů současné demokracie řídit stát může kdokoliv, kdo dokáže přesvědčit většinu (tedy laiky v řízení státu, nemusí přesvědčit odborníky v politice), že to dokáže.</w:t>
      </w:r>
    </w:p>
    <w:p>
      <w:pPr>
        <w:pStyle w:val="Normal"/>
        <w:spacing w:before="0" w:after="0"/>
        <w:ind w:firstLine="708"/>
        <w:jc w:val="both"/>
        <w:rPr/>
      </w:pPr>
      <w:r>
        <w:rPr>
          <w:rFonts w:cs="Arial" w:ascii="Arial" w:hAnsi="Arial"/>
          <w:sz w:val="23"/>
          <w:szCs w:val="23"/>
        </w:rPr>
        <w:t>Zajímavé je, že jen v době politické krize se povolí, aby stát řídili odborníci, a i to jen dočasně, do příštích svobodných voleb. (Jak to v současnosti, kdy píši tyto řádky - 1. 1. 1998 - budou praktikovat v České republice). Je zřejmé, že výsledek řízení atomové elektrárny demokraticky zvolenou stranou by byl podstatně horší, než kdyby ji řídili profesionálové, t. j. odborníci s vysokoškolským vzděláním příslušné specializace po úspěšném zvládnutí odborných zkoušek. Stejně lze předpokládat, že výsledek řízení státu demokraticky zvolenou politickou stranou nebo koalicí je podstatně horší, než kdyby stát řídili profesionální odborníci s vysokoškolským specializovaným vzděláním, úspěšně kvalifikovaní odbornými zkouškami.</w:t>
      </w:r>
    </w:p>
    <w:p>
      <w:pPr>
        <w:pStyle w:val="Normal"/>
        <w:spacing w:before="0" w:after="0"/>
        <w:ind w:firstLine="708"/>
        <w:jc w:val="both"/>
        <w:rPr>
          <w:rFonts w:ascii="Arial" w:hAnsi="Arial" w:cs="Arial"/>
          <w:sz w:val="23"/>
          <w:szCs w:val="23"/>
        </w:rPr>
      </w:pPr>
      <w:r>
        <w:rPr>
          <w:rFonts w:cs="Arial" w:ascii="Arial" w:hAnsi="Arial"/>
          <w:sz w:val="23"/>
          <w:szCs w:val="23"/>
        </w:rPr>
      </w:r>
    </w:p>
    <w:p>
      <w:pPr>
        <w:pStyle w:val="Normal"/>
        <w:spacing w:before="0" w:after="0"/>
        <w:ind w:firstLine="708"/>
        <w:jc w:val="both"/>
        <w:rPr/>
      </w:pPr>
      <w:r>
        <w:rPr>
          <w:rFonts w:cs="Arial" w:ascii="Arial" w:hAnsi="Arial"/>
          <w:sz w:val="23"/>
          <w:szCs w:val="23"/>
        </w:rPr>
        <w:t>Až do očí bije absurdní otázka: Proč se vedení atomové elektrárny nevolí svobodnými volbami? Vždyť se stále přizvukuje, že svobodné volby jsou nejvyšším stupněm civilizace! Proč nejsme tak vyspělou demokratickou zemí, aby i vedení atomové elektrárny bylo demokraticky volené? A proč se zatím jen politické strany volí svobodnými demokratickými volbami? Na co jsou vlastně demokratické volby?</w:t>
      </w:r>
    </w:p>
    <w:p>
      <w:pPr>
        <w:pStyle w:val="Normal"/>
        <w:spacing w:before="0" w:after="0"/>
        <w:ind w:firstLine="708"/>
        <w:jc w:val="both"/>
        <w:rPr>
          <w:rFonts w:ascii="Arial" w:hAnsi="Arial" w:cs="Arial"/>
          <w:sz w:val="23"/>
          <w:szCs w:val="23"/>
        </w:rPr>
      </w:pPr>
      <w:r>
        <w:rPr>
          <w:rFonts w:cs="Arial" w:ascii="Arial" w:hAnsi="Arial"/>
          <w:sz w:val="23"/>
          <w:szCs w:val="23"/>
        </w:rPr>
        <w:t>Zásadní úlohou demokratických voleb je zjistit, kolik procent voličů je odborníky v zahraniční politice, v ekonomii, v sociální politice, v právních otázkách apod. V podstatě je třeba zjistit odpověď na otázku, kolik procent voličů je na odborné úrovni a může zodpovědně volit? Otázka je podobná jako např.: Kolik procent občanů je na takové odborné úrovni, aby mohli být zodpovědně v komisi při maturitních zkouškách? Nebo: Kolik procent občanů je na takové odborné úrovni, aby mohli zodpovědně posoudit projekty rozvoje vzdělání?</w:t>
      </w:r>
    </w:p>
    <w:p>
      <w:pPr>
        <w:pStyle w:val="Normal"/>
        <w:spacing w:before="0" w:after="0"/>
        <w:ind w:firstLine="708"/>
        <w:jc w:val="both"/>
        <w:rPr>
          <w:rFonts w:ascii="Arial" w:hAnsi="Arial" w:cs="Arial"/>
          <w:sz w:val="23"/>
          <w:szCs w:val="23"/>
        </w:rPr>
      </w:pPr>
      <w:r>
        <w:rPr>
          <w:rFonts w:cs="Arial" w:ascii="Arial" w:hAnsi="Arial"/>
          <w:sz w:val="23"/>
          <w:szCs w:val="23"/>
        </w:rPr>
        <w:t>Myslím, že otázky odbornosti voličů, jejich oprávnění zodpovědně volit, nikdo nezkoumá. Každý má strach z výsledku. Zřejmě by ukázal, že voliči volící politické strany a programy nemají základní poznatky na objektivní posouzení kvality politika, politické strany a programu. Předpokládám, že víc než polovina voličů by neuměla kvalifikovaně povědět, proč volila toho kterého politika nebo stranu. Neuměli by logicky zdůvodnit, proč nevolili jinou politickou stranu...</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ind w:firstLine="708"/>
        <w:jc w:val="both"/>
        <w:rPr>
          <w:rFonts w:ascii="Arial" w:hAnsi="Arial" w:cs="Arial"/>
          <w:sz w:val="23"/>
          <w:szCs w:val="23"/>
        </w:rPr>
      </w:pPr>
      <w:r>
        <w:rPr>
          <w:rFonts w:cs="Arial" w:ascii="Arial" w:hAnsi="Arial"/>
          <w:sz w:val="23"/>
          <w:szCs w:val="23"/>
        </w:rPr>
        <w:t>Další otázkou je: Proč se ve světě nepropaguje řízení státu profesionálními politickými odborníky, kteří by byli vybírání konkurzem na základě odbornosti a profesionálnosti? Tak, jako se to děje všude ve světě při přijímání řídících pracovníků do atomových elektráren? Proč se propagují svobodné demokratické volby? Na řízení funkce atomové elektrárny jsou obecně uznané nevyhnutelné předpoklady, například ukončené vysokoškolské vzdělání daného oboru, několikaletá praxe a podobně. Proč politik nebo člen parlamentu nemusí mít ukončené vysokoškolské vzdělání a několik let politické praxe? Proč může zákony určovat úplný laik zvolený ve volbách?</w:t>
      </w:r>
    </w:p>
    <w:p>
      <w:pPr>
        <w:pStyle w:val="Normal"/>
        <w:spacing w:before="0" w:after="0"/>
        <w:ind w:firstLine="708"/>
        <w:jc w:val="both"/>
        <w:rPr>
          <w:rFonts w:ascii="Arial" w:hAnsi="Arial" w:cs="Arial"/>
          <w:sz w:val="23"/>
          <w:szCs w:val="23"/>
        </w:rPr>
      </w:pPr>
      <w:r>
        <w:rPr>
          <w:rFonts w:cs="Arial" w:ascii="Arial" w:hAnsi="Arial"/>
          <w:sz w:val="23"/>
          <w:szCs w:val="23"/>
        </w:rPr>
        <w:t>Je to jednoduché. Je to tak proto, protože současné svobodné, demokratické volby politických stran vyhovují systému a jsou součástí systému Motroctví XXI. století. Proč tomu tak je?</w:t>
      </w:r>
    </w:p>
    <w:p>
      <w:pPr>
        <w:pStyle w:val="Normal"/>
        <w:spacing w:before="0" w:after="0"/>
        <w:ind w:firstLine="708"/>
        <w:jc w:val="both"/>
        <w:rPr>
          <w:rFonts w:ascii="Arial" w:hAnsi="Arial" w:cs="Arial"/>
          <w:sz w:val="23"/>
          <w:szCs w:val="23"/>
        </w:rPr>
      </w:pPr>
      <w:r>
        <w:rPr>
          <w:rFonts w:cs="Arial" w:ascii="Arial" w:hAnsi="Arial"/>
          <w:sz w:val="23"/>
          <w:szCs w:val="23"/>
        </w:rPr>
        <w:t>Podstatou je, že politiky a politické strany volí ve velké většině političtí laici. Proto se dá zvolení jednotlivých politiků a politických stran ovlivnit hromadnými sdělovacími prostředky. Proto je výsledek tzv. svobodných voleb více výsledkem působení hromadných sdělovacích prostředků než samotných voličů. Předpokládá se, že hromadné sdělovací prostředky mohou ovlivnit názory rozhodujících 4/5 voličů. Z toho vyplývá, že politické představitele volí hromadné sdělovací prostředky, a ne občané. Ti se používají jen na správné vyplnění hlasovacího lístku a na vhození lístku do urny. Hromadné sdělovací prostředky, které patří v mnoha případech Motrokářům XXI. století, takto volí vlády v mnohých státech našeho světa. Je to mnohokrát vyzkoušeno, je to ověřeno!</w:t>
      </w:r>
    </w:p>
    <w:p>
      <w:pPr>
        <w:pStyle w:val="Normal"/>
        <w:spacing w:before="0" w:after="0"/>
        <w:ind w:firstLine="708"/>
        <w:jc w:val="both"/>
        <w:rPr>
          <w:rFonts w:ascii="Arial" w:hAnsi="Arial" w:cs="Arial"/>
          <w:sz w:val="23"/>
          <w:szCs w:val="23"/>
        </w:rPr>
      </w:pPr>
      <w:r>
        <w:rPr>
          <w:rFonts w:cs="Arial" w:ascii="Arial" w:hAnsi="Arial"/>
          <w:sz w:val="23"/>
          <w:szCs w:val="23"/>
        </w:rPr>
        <w:t>Představme si, že někdo by se rozhodl snížit konkurenceschopnost VSŽ Košice. Stačilo by přesvědčit obyvatele, že je správné, aby vedení a management VSŽ volili všichni občané Slovenska ve svobodných demokratických volbách nebo v referendu. Aby laici v řízení podniku rozhodli, kdo bude VSŽ řídit. Je zřejmé, že takto zvolený management podniku by byl méně schopný ve srovnání s konkurencí odborníků.</w:t>
      </w:r>
    </w:p>
    <w:p>
      <w:pPr>
        <w:pStyle w:val="Normal"/>
        <w:spacing w:before="0" w:after="0"/>
        <w:ind w:firstLine="708"/>
        <w:jc w:val="both"/>
        <w:rPr>
          <w:rFonts w:ascii="Arial" w:hAnsi="Arial" w:cs="Arial"/>
          <w:sz w:val="23"/>
          <w:szCs w:val="23"/>
        </w:rPr>
      </w:pPr>
      <w:r>
        <w:rPr>
          <w:rFonts w:cs="Arial" w:ascii="Arial" w:hAnsi="Arial"/>
          <w:sz w:val="23"/>
          <w:szCs w:val="23"/>
        </w:rPr>
        <w:t>Je třeba si povšimnout i rozdílného obsahu „svobodných voleb” podle jednotlivých zemí. Jiný je ve vyspělých bohatých krajinách G7, tam volby vyhrávají politické strany s podporou silného domácího kapitálu. V méně vyspělých, chudobných zemích vyhrávají „svobodné volby” obvykle skupiny lidí mající podporu silného vnějšího kapitálu.</w:t>
      </w:r>
    </w:p>
    <w:p>
      <w:pPr>
        <w:pStyle w:val="Normal"/>
        <w:spacing w:before="0" w:after="0"/>
        <w:ind w:firstLine="708"/>
        <w:jc w:val="both"/>
        <w:rPr>
          <w:rFonts w:ascii="Arial" w:hAnsi="Arial" w:cs="Arial"/>
          <w:sz w:val="23"/>
          <w:szCs w:val="23"/>
        </w:rPr>
      </w:pPr>
      <w:r>
        <w:rPr>
          <w:rFonts w:cs="Arial" w:ascii="Arial" w:hAnsi="Arial"/>
          <w:sz w:val="23"/>
          <w:szCs w:val="23"/>
        </w:rPr>
        <w:t>Systém demokratických politických voleb funguje relativně bezpečně, protože politické výsledky vládnoucí politické strany nebo koalice se dostaví až za několik let. Až historie bude umět zhodnotit, i to jen částečně, klady a zápory vládnutí té které politické strany. Bude to v době, kdy daní politici už budou užívat zasloužený důchod. Důležité též je, že výsledek politiky většinou není možné objektivně posoudit, protože výsledky nelze srovnat s výsledky, kdyby jinou politiku dělala jiná strana. Volební pokus je tedy neopakovatelný a nenapravitelný. Výsledek nekvalifikovaného řízení atomové elektrárny by se dostavil velmi rychle a každý obyvatel by ho pocítil na vlastní kůži. Zřejmě proto jen výběr lidí pro řízení atomové elektrárny musí být zodpovědný a profesionální, a ne demokratický. Ale politiku může úspěšně dělat i úplný politický laik, protože politické výsledky je skutečně velmi těžké objektivně hodnotit. Není třeba proto v žádném případě přeceňovat tzv. demokratické volby.</w:t>
      </w:r>
    </w:p>
    <w:p>
      <w:pPr>
        <w:pStyle w:val="Normal"/>
        <w:spacing w:before="0" w:after="0"/>
        <w:ind w:firstLine="708"/>
        <w:jc w:val="both"/>
        <w:rPr>
          <w:rFonts w:ascii="Arial" w:hAnsi="Arial" w:cs="Arial"/>
          <w:sz w:val="23"/>
          <w:szCs w:val="23"/>
        </w:rPr>
      </w:pPr>
      <w:r>
        <w:rPr>
          <w:rFonts w:cs="Arial" w:ascii="Arial" w:hAnsi="Arial"/>
          <w:sz w:val="23"/>
          <w:szCs w:val="23"/>
        </w:rPr>
        <w:t>Klanění se, důvěra a úcta k současným „svobodným demokratickým volbám” je jen moderní obdobou víry a úcty obyvatel dávného Egypta k vládě faraónů pocházejících od Boha. Bylo by to směšné, kdyby to nebylo na zaplakání. Je to vlastně moderní obdoba ortodoxie, nezpochybnitelnosti a pravdivosti Bible, Koránu a dalších pravd, které poznáme z historie.</w:t>
      </w:r>
    </w:p>
    <w:p>
      <w:pPr>
        <w:pStyle w:val="Normal"/>
        <w:spacing w:before="0" w:after="0"/>
        <w:ind w:firstLine="708"/>
        <w:jc w:val="both"/>
        <w:rPr>
          <w:rFonts w:ascii="Arial" w:hAnsi="Arial" w:cs="Arial"/>
          <w:sz w:val="24"/>
          <w:szCs w:val="24"/>
        </w:rPr>
      </w:pPr>
      <w:r>
        <w:rPr>
          <w:rFonts w:cs="Arial" w:ascii="Arial" w:hAnsi="Arial"/>
          <w:sz w:val="23"/>
          <w:szCs w:val="23"/>
        </w:rPr>
        <w:t>Skutečně, kdy přijde doba, že i výběr lidí - politiků na řízení státu bude zodpovědný a profesionální, a ne dem</w:t>
      </w:r>
      <w:r>
        <w:rPr>
          <w:rFonts w:cs="Arial" w:ascii="Arial" w:hAnsi="Arial"/>
          <w:sz w:val="24"/>
          <w:szCs w:val="24"/>
        </w:rPr>
        <w:t xml:space="preserve">okratick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Pasáže z knihy Karola Ondriaše – „Kecy a fakta o tzv. demokracii“, ze str.: 134-139,</w:t>
      </w:r>
    </w:p>
    <w:p>
      <w:pPr>
        <w:pStyle w:val="Normal"/>
        <w:spacing w:before="0" w:after="0"/>
        <w:jc w:val="both"/>
        <w:rPr/>
      </w:pPr>
      <w:r>
        <w:rPr>
          <w:rFonts w:cs="Arial" w:ascii="Arial" w:hAnsi="Arial"/>
          <w:i/>
          <w:sz w:val="24"/>
          <w:szCs w:val="24"/>
        </w:rPr>
        <w:t>vydal Eko-konzult, 2005, ISBN 80-88809-92-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17:00Z</dcterms:created>
  <dc:creator>pare</dc:creator>
  <dc:description/>
  <dc:language>en-US</dc:language>
  <cp:lastModifiedBy>pare</cp:lastModifiedBy>
  <dcterms:modified xsi:type="dcterms:W3CDTF">2020-11-16T18:49:00Z</dcterms:modified>
  <cp:revision>2</cp:revision>
  <dc:subject/>
  <dc:title/>
</cp:coreProperties>
</file>