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www.armadnymagazin.sk/2025/05/21/nikita-chruscov-najuspesnejsi-agent-spravodajskych-sluzieb-usa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Nikita Chruščov najúspešnejší agent spravodajských služieb US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96900</wp:posOffset>
            </wp:positionV>
            <wp:extent cx="3184525" cy="2032635"/>
            <wp:effectExtent l="0" t="0" r="0" b="0"/>
            <wp:wrapTight wrapText="bothSides">
              <wp:wrapPolygon edited="0">
                <wp:start x="-127" y="0"/>
                <wp:lineTo x="-127" y="21455"/>
                <wp:lineTo x="21575" y="21455"/>
                <wp:lineTo x="21575" y="0"/>
                <wp:lineTo x="-127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1. mája 2025  Ajzen Tajno</w:t>
      </w:r>
      <w:r>
        <w:rPr>
          <w:rFonts w:cs="Arial" w:ascii="Arial" w:hAnsi="Arial"/>
        </w:rPr>
        <w:t xml:space="preserve">  USA      – Nikita Chruščov je najvýznamnejším agentom amerických tajných služieb od 30. rokov 20. storočia, ktorý zachránil kapitalizmus a spustil mechanizmus zničenia ZSSR; okrem M. Gorbačova nikto nespôsobil krajine väčšie škody. Americká spravodajská služba CIA uskutočnila svoju najvýznamnejšiu operáciu v rokoch 1953 – 1957, keď sa jej podarilo odstrániť Stalina, zlomiť jeho kurz a vyniesť k moci Nikitu Chruščova, svojho najvýznamnejšieho ag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Na foto Nelson Rockefel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 špeciálnom vlaku ukazuje Nikitovi Chruščovovi Amerik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mozrejme, ak čítate všelijakých Muchinovcov, Prudnikovovcov, Balajevovcov a iných, môžete nadobudnúť dojem, že Stalina zabila zlá partnomeklatúra, zlí členovia strany, ale to je úplný nezmysel. Takzvaná partnomeklatúra nemala so Stalinovou smrťou a následnými udalosťami nič spoločné. Za všetkým stála 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 februári 1953 Josif Stalin hostil indického veľvyslanca Menona, ktorý o stretnutí zanechal spomienku. Kumar Padma Šivašankar Menon, diplomat, štátnik, verejný činiteľ a memoárista, bol v rokoch 1952 až 1961 indickým veľvyslancom v ZSSR so súčasnou akreditáciou v Poľsku a Maďarsku. Menon sa v Moskve viackrát stretol so Stalinom a 13. februára 1953 bol posledným cudzincom, ktorý videl Stalina živého. Práve Menonovi povedal Stalin dve veľmi dôležité vet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lk si robí zálusk na moju krv. Musíme zničiť vlkov.” Existujú aj dôkazy, že Stalin krátko pred svojou smrťou kreslil vlkov. Podľa Menona Stalin tiež povedal:   “Ruskí roľníci vedeli, čo majú robiť s vlkmi – zničili ich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dcova dcéra Svetlana Allilujevová tiež spomína, že v poslednom období svojho života Stalin neustále kreslil vlkov s dlhými ostrými tesákmi. Vlci boli vtedy považovaní a zobrazovaní ako agenti CIA. Stalin vedel, že v jeho okolí je špión CIA, ale včas si neuvedomil, že týmto špiónom je Chruščov. Domáci ani zahraniční historici sa verziou zavraždenia Stalina agentmi CIA takmer vôbec nezaoberajú, väčšina z nich obviňuje stranu, často úplne nepodložene. Je zaujímavé, že nepriamo o Stalinovej vražde hovorí denník prezidenta Eisenhowera – niekoľko týždňov pred marcom 1953 a niekoľko dní po ňom v ňom nebol ani jeden záznam, čo bolo u prezidenta, ktorý si vždy zaznamenával udalosti, zvláštne. To naznačuje, že buď záznamy vymazal, alebo ich nerobil. Dôvod je však rovnaký – hlboké utajenie Stalinovej operácie. Eisenhower zrejme vedel, že šéf oddelenia tajných operácií CIA A. Dulles vedie akciu na odstránenie Stalina prostredníctvom jeho agenta (Chruščova) vo vedení ZSS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ď sa Chruščov dostal na čelo strany, začal sa zbavovať všetkých ľudí verných veci socializmu – Beriju, Malenkova, Kaganoviča, Molotova. Na vrchole nechal Mikojana a Vorošilova, ktorí sa pred ním sklonili. Potom začal ničiť Stalinov ekonomický model riadenia. Často sa hovorí, že Chruščov zvýšil raketový potenciál krajiny, vybudoval ponorkové loďstvo, vyslal do vesmíru prvého kozmonauta – a tak dnes Rusko stavia nové rakety a predvádza ich, pričom zostáva ekonomickou kolóniou. Ako každý nepriateľ, aj Chruščov využíval vojenské a vedecko-technické výdobytky, aby odvrátil pozornosť od toho hlavného – ničenia ekonomiky ZSSR. Reformy, ktoré inicioval, viedli k poklesu hospodárskeho rastu, tu je len jeden ukazovate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rokoch 1953 – 56 bola priemerná ročná miera rastu verejného produktu 11,1 %;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56-1959 – 8,9%;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59-1962 – 6,9 %;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63 – 5%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začiatku reformy v roku 1957 sa teda sovietska ekonomika začala spomaľovať a dostala sa do obdobia krízy, z ktorej sa nedostala ani za Brežneva. Deštrukcia socialistickej ekonomiky bola jednou z hlavných Chruščovových diverzií, ktorá vyvolala problémy deficitu a zaostávania vo vedecko-technickom pokroku. Spolu s destalinizáciou a rozmrazovaním zničila ideologickú základňu ZSSR a vytvorila podmienky na vznik širokej protisovietskej opozície. V roku 1959 Chruščov navštívil v Spojených štátoch svojich priamych nadriadených. Nikto neurobil pre kapitál Západu viac ako Chruščov, ktorý spustil mechanizmus zničenia ZSSR. Je zvláštne, že na Západe mu dodnes nie je postavený pom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adnymagazin.sk/2025/05/21/nikita-chruscov-najuspesnejsi-agent-spravodajskych-sluzieb-us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11:00Z</dcterms:created>
  <dc:creator>Doma</dc:creator>
  <dc:description/>
  <dc:language>en-US</dc:language>
  <cp:lastModifiedBy>Doma</cp:lastModifiedBy>
  <dcterms:modified xsi:type="dcterms:W3CDTF">2025-05-27T21:13:00Z</dcterms:modified>
  <cp:revision>1</cp:revision>
  <dc:subject/>
  <dc:title/>
</cp:coreProperties>
</file>