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hyperlink r:id="rId2">
        <w:r>
          <w:rPr>
            <w:rStyle w:val="InternetLink"/>
            <w:rFonts w:cs="Arial" w:ascii="Arial" w:hAnsi="Arial"/>
            <w:color w:val="0000FF"/>
            <w:u w:val="single"/>
          </w:rPr>
          <w:t>http://www.zvedavec.org/vezkratce/8149/</w:t>
        </w:r>
      </w:hyperlink>
    </w:p>
    <w:p>
      <w:pPr>
        <w:pStyle w:val="Normal"/>
        <w:spacing w:before="0" w:after="0"/>
        <w:rPr>
          <w:rFonts w:ascii="Arial" w:hAnsi="Arial" w:cs="Arial"/>
        </w:rPr>
      </w:pPr>
      <w:r>
        <w:rPr>
          <w:rFonts w:cs="Arial" w:ascii="Arial" w:hAnsi="Arial"/>
        </w:rPr>
      </w:r>
    </w:p>
    <w:p>
      <w:pPr>
        <w:pStyle w:val="Normal"/>
        <w:keepNext w:val="true"/>
        <w:numPr>
          <w:ilvl w:val="0"/>
          <w:numId w:val="0"/>
        </w:numPr>
        <w:spacing w:before="0" w:after="0"/>
        <w:jc w:val="center"/>
        <w:outlineLvl w:val="2"/>
        <w:rPr>
          <w:rFonts w:ascii="Arial" w:hAnsi="Arial" w:eastAsia="Times New Roman" w:cs="Arial"/>
          <w:b/>
          <w:b/>
          <w:bCs/>
          <w:color w:val="000000"/>
          <w:sz w:val="36"/>
          <w:szCs w:val="36"/>
        </w:rPr>
      </w:pPr>
      <w:hyperlink r:id="rId3">
        <w:r>
          <w:rPr>
            <w:rStyle w:val="InternetLink"/>
            <w:rFonts w:eastAsia="Times New Roman" w:cs="Arial" w:ascii="Arial" w:hAnsi="Arial"/>
            <w:b/>
            <w:bCs/>
            <w:color w:val="000000"/>
            <w:sz w:val="36"/>
            <w:szCs w:val="36"/>
          </w:rPr>
          <w:t>Čo tak vydesilo posádku amerického torpédoborca v Čiernom mori?</w:t>
        </w:r>
      </w:hyperlink>
    </w:p>
    <w:p>
      <w:pPr>
        <w:pStyle w:val="Normal"/>
        <w:keepNext w:val="true"/>
        <w:numPr>
          <w:ilvl w:val="0"/>
          <w:numId w:val="0"/>
        </w:numPr>
        <w:spacing w:before="0" w:after="0"/>
        <w:jc w:val="center"/>
        <w:outlineLvl w:val="3"/>
        <w:rPr>
          <w:rFonts w:ascii="Arial" w:hAnsi="Arial" w:eastAsia="Times New Roman" w:cs="Arial"/>
          <w:b/>
          <w:b/>
          <w:bCs/>
        </w:rPr>
      </w:pPr>
      <w:r>
        <w:rPr>
          <w:rFonts w:eastAsia="Times New Roman" w:cs="Arial" w:ascii="Arial" w:hAnsi="Arial"/>
          <w:b/>
          <w:bCs/>
        </w:rPr>
        <w:t>( články z archivu )</w:t>
      </w:r>
    </w:p>
    <w:p>
      <w:pPr>
        <w:pStyle w:val="Normal"/>
        <w:keepNext w:val="true"/>
        <w:numPr>
          <w:ilvl w:val="0"/>
          <w:numId w:val="0"/>
        </w:numPr>
        <w:spacing w:before="0" w:after="0"/>
        <w:outlineLvl w:val="3"/>
        <w:rPr/>
      </w:pPr>
      <w:r>
        <w:rPr>
          <w:rFonts w:eastAsia="Times New Roman" w:cs="Arial" w:ascii="Arial" w:hAnsi="Arial"/>
          <w:b/>
          <w:bCs/>
        </w:rPr>
        <w:t xml:space="preserve">22.4. 2014     </w:t>
      </w:r>
      <w:r>
        <w:rPr>
          <w:rFonts w:eastAsia="Times New Roman" w:cs="Arial" w:ascii="Arial" w:hAnsi="Arial"/>
          <w:b/>
          <w:bCs/>
          <w:lang w:eastAsia="cs-CZ"/>
        </w:rPr>
        <w:t>USA</w:t>
      </w:r>
      <w:r>
        <w:rPr>
          <w:rFonts w:eastAsia="Times New Roman" w:cs="Arial" w:ascii="Arial" w:hAnsi="Arial"/>
          <w:lang w:eastAsia="cs-CZ"/>
        </w:rPr>
        <w:t xml:space="preserve">: 12 apríla vykonal starší ruský bombardér SU 24 prelet v blízkosti amerického torpédoborca v Čiernom mori. Takýmto spôsobom si v časoch "studenej vojny" vzájomne pripomínali svoju prítomnosť  svetové superveľmoci. Reakciou na tesný prelet neozbrojeného ruského stroja bola dosť hystericky ladená nóta s Pentagonu. Skutočným dôvodom amerického rozhorčenia bola však iná príčina. Ruský stroj bol vybavený systémom elektronického boja Chibini, ktorý pravdepodobne úplne vyradil z prevádzky moderný palubný systém protivzdušnej obrany torpédoborca. Americký komplet PVO Aegis nebol schopný počas rušenia systémom Chibin vôbec pracovať.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Zdroj: </w:t>
      </w:r>
      <w:hyperlink r:id="rId4">
        <w:r>
          <w:rPr>
            <w:rStyle w:val="InternetLink"/>
            <w:rFonts w:eastAsia="Times New Roman" w:cs="Arial" w:ascii="Arial" w:hAnsi="Arial"/>
            <w:color w:val="0000FF"/>
            <w:u w:val="single"/>
            <w:lang w:eastAsia="cs-CZ"/>
          </w:rPr>
          <w:t>http://hlavnespravy.sk/posadku-americkeho-torpedoborca-vraj-...</w:t>
        </w:r>
      </w:hyperlink>
    </w:p>
    <w:p>
      <w:pPr>
        <w:pStyle w:val="Normal"/>
        <w:spacing w:before="0" w:after="0"/>
        <w:rPr>
          <w:rFonts w:ascii="Arial" w:hAnsi="Arial" w:eastAsia="Times New Roman" w:cs="Arial"/>
          <w:lang w:eastAsia="cs-CZ"/>
        </w:rPr>
      </w:pPr>
      <w:r>
        <w:rPr>
          <w:rFonts w:eastAsia="Times New Roman" w:cs="Arial" w:ascii="Arial" w:hAnsi="Arial"/>
          <w:lang w:eastAsia="cs-CZ"/>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5">
        <w:r>
          <w:rPr>
            <w:rStyle w:val="InternetLink"/>
            <w:rFonts w:cs="Arial" w:ascii="Arial" w:hAnsi="Arial"/>
            <w:color w:val="0000FF"/>
            <w:u w:val="single"/>
          </w:rPr>
          <w:t>http://www.czechfreepress.cz/valky/rusove-meli-americanum-ukazat-jejich-malost-a-zaostalost-posadku-americkeho-torpedoborce-pry-totalne-demoralizovala-nova-ruska-zbran.html</w:t>
        </w:r>
      </w:hyperlink>
    </w:p>
    <w:p>
      <w:pPr>
        <w:pStyle w:val="Normal"/>
        <w:numPr>
          <w:ilvl w:val="0"/>
          <w:numId w:val="0"/>
        </w:numPr>
        <w:spacing w:lineRule="auto" w:line="240" w:before="0" w:after="0"/>
        <w:jc w:val="center"/>
        <w:outlineLvl w:val="0"/>
        <w:rPr>
          <w:rFonts w:ascii="Arial" w:hAnsi="Arial" w:eastAsia="Times New Roman" w:cs="Arial"/>
          <w:b/>
          <w:b/>
          <w:bCs/>
          <w:kern w:val="2"/>
          <w:sz w:val="36"/>
          <w:szCs w:val="36"/>
          <w:lang w:eastAsia="cs-CZ"/>
        </w:rPr>
      </w:pPr>
      <w:r>
        <w:rPr>
          <w:rFonts w:eastAsia="Times New Roman" w:cs="Arial" w:ascii="Arial" w:hAnsi="Arial"/>
          <w:b/>
          <w:bCs/>
          <w:kern w:val="2"/>
          <w:sz w:val="36"/>
          <w:szCs w:val="36"/>
          <w:lang w:eastAsia="cs-CZ"/>
        </w:rPr>
        <w:t>Rusové měli Američanům ukázat jejich malost a zaostalost. Posádku amerického torpédoborce prý totálně demoralizovala nová ruská zbraň</w:t>
      </w:r>
    </w:p>
    <w:p>
      <w:pPr>
        <w:pStyle w:val="Normal"/>
        <w:spacing w:before="0" w:after="0"/>
        <w:rPr/>
      </w:pPr>
      <w:r>
        <w:rPr>
          <w:rFonts w:cs="Arial" w:ascii="Arial" w:hAnsi="Arial"/>
        </w:rPr>
        <w:t xml:space="preserve">26. duben 2014 | </w:t>
      </w:r>
    </w:p>
    <w:p>
      <w:pPr>
        <w:pStyle w:val="Normal"/>
        <w:numPr>
          <w:ilvl w:val="0"/>
          <w:numId w:val="0"/>
        </w:numPr>
        <w:spacing w:lineRule="auto" w:line="240" w:before="0" w:after="0"/>
        <w:outlineLvl w:val="1"/>
        <w:rPr>
          <w:rFonts w:ascii="Arial" w:hAnsi="Arial" w:eastAsia="Times New Roman" w:cs="Arial"/>
          <w:b/>
          <w:b/>
          <w:bCs/>
          <w:lang w:eastAsia="cs-CZ"/>
        </w:rPr>
      </w:pPr>
      <w:r>
        <w:rPr>
          <w:rFonts w:eastAsia="Times New Roman" w:cs="Arial" w:ascii="Arial" w:hAnsi="Arial"/>
          <w:b/>
          <w:bCs/>
          <w:lang w:eastAsia="cs-CZ"/>
        </w:rPr>
        <w:t>V ruských médiích se spekuluje o důvodu hysterické reakce Pentagonu, kterou vyprovokoval imitovaný útok ruského bojového letounu na americký torpédoborec Donald Cook v Černém moři. Nabízíme vám jednu z možných variant této události.</w:t>
      </w:r>
    </w:p>
    <w:p>
      <w:pPr>
        <w:pStyle w:val="Normal"/>
        <w:spacing w:lineRule="auto" w:line="240" w:before="0" w:after="0"/>
        <w:rPr>
          <w:rFonts w:ascii="Arial" w:hAnsi="Arial" w:eastAsia="Times New Roman" w:cs="Arial"/>
          <w:b/>
          <w:b/>
          <w:bCs/>
          <w:lang w:eastAsia="cs-CZ"/>
        </w:rPr>
      </w:pPr>
      <w:r>
        <w:drawing>
          <wp:anchor behindDoc="1" distT="0" distB="0" distL="114935" distR="114935" simplePos="0" locked="0" layoutInCell="0" allowOverlap="1" relativeHeight="2">
            <wp:simplePos x="0" y="0"/>
            <wp:positionH relativeFrom="column">
              <wp:posOffset>14605</wp:posOffset>
            </wp:positionH>
            <wp:positionV relativeFrom="paragraph">
              <wp:posOffset>66675</wp:posOffset>
            </wp:positionV>
            <wp:extent cx="2499360" cy="1593215"/>
            <wp:effectExtent l="0" t="0" r="0" b="0"/>
            <wp:wrapTight wrapText="bothSides">
              <wp:wrapPolygon edited="0">
                <wp:start x="-93" y="0"/>
                <wp:lineTo x="-93" y="21453"/>
                <wp:lineTo x="21600" y="21453"/>
                <wp:lineTo x="21600"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6" t="-25" r="-16" b="-25"/>
                    <a:stretch>
                      <a:fillRect/>
                    </a:stretch>
                  </pic:blipFill>
                  <pic:spPr bwMode="auto">
                    <a:xfrm>
                      <a:off x="0" y="0"/>
                      <a:ext cx="2499360" cy="15932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605</wp:posOffset>
            </wp:positionH>
            <wp:positionV relativeFrom="paragraph">
              <wp:posOffset>1730375</wp:posOffset>
            </wp:positionV>
            <wp:extent cx="2499360" cy="1714500"/>
            <wp:effectExtent l="0" t="0" r="0" b="0"/>
            <wp:wrapTight wrapText="bothSides">
              <wp:wrapPolygon edited="0">
                <wp:start x="-82" y="0"/>
                <wp:lineTo x="-82" y="21477"/>
                <wp:lineTo x="21600" y="21477"/>
                <wp:lineTo x="21600" y="0"/>
                <wp:lineTo x="-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21" r="-14" b="-21"/>
                    <a:stretch>
                      <a:fillRect/>
                    </a:stretch>
                  </pic:blipFill>
                  <pic:spPr bwMode="auto">
                    <a:xfrm>
                      <a:off x="0" y="0"/>
                      <a:ext cx="2499360" cy="1714500"/>
                    </a:xfrm>
                    <a:prstGeom prst="rect">
                      <a:avLst/>
                    </a:prstGeom>
                  </pic:spPr>
                </pic:pic>
              </a:graphicData>
            </a:graphic>
          </wp:anchor>
        </w:drawing>
      </w:r>
      <w:r>
        <w:rPr>
          <w:rFonts w:eastAsia="Times New Roman" w:cs="Arial" w:ascii="Arial" w:hAnsi="Arial"/>
          <w:b/>
          <w:bCs/>
          <w:lang w:eastAsia="cs-CZ"/>
        </w:rPr>
        <w:t>Podle informací, které přinesly světové zpravodajské agentury, v sobotu 12. dubna 2014, letadlo ruských vzdušných sil SU-24 provedlo přelet nad americkým torpédoborcem USS Donald Cook, vybaveném nejnovějším americkým mnohostranným obranným a informačním systémem Aegis a také vyzbrojeného raketami s plochou dráhou letu Tomahawk. V pondělí 14. dubna Pentagon vydal nečekaně emocionální komentář ohledně této události.</w:t>
      </w:r>
    </w:p>
    <w:p>
      <w:pPr>
        <w:pStyle w:val="Normal"/>
        <w:numPr>
          <w:ilvl w:val="0"/>
          <w:numId w:val="0"/>
        </w:numPr>
        <w:spacing w:lineRule="auto" w:line="240" w:before="0" w:after="0"/>
        <w:outlineLvl w:val="1"/>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Hysterická reakce Pentagonu</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ficiální představitel Pentagonu plukovník Steve Warren se vyjádřil přímo hystericky: „Bylo to zastrašující a nepřípustné, protože akce demoralizovala posádku a měla negativní vliv na celkové psychologické klima mezi vojáky.“ Dále prohlásil: „Tyto provokativní a neprofesionální akce Ruska neodpovídají předchozím dohodám o profesionální spolupráci mezi ozbrojenými silami našich zemí.“ Warren také upřesnil, že ruské SU-24, které podle všeho nemělo na palubě útočné zbraně, v sobotu 12. 4. dvanáckrát krát prolétlo v blízkosti plavidla USA, které se nacházelo v mezinárodních vodách nedaleko Rumunsk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oto emocionální a místy až hysterické prohlášení vyznívá velmi zvláštně. Fakt, že neozbrojený stíhač, bombardér, řekněme na rovinu, že ne poslední generace ruských letadel, spíše i trochu zastaralý, sice dvanáct krát proletěl v blízkosti moderní po zuby ozbrojené lodě námořních sil USA, specializující se na protivzdušnou obranu, sám o sobě nezdá se být na takové reakce dostatečným. V době studené války, byly takové přelety kolem lodí pravděpodobného protivníka realizovány prakticky při každém setkání obou mocností a nikdo se nehroutil.</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Přinutil několika násobný přelet neozbrojené nepříliš moderní stíhačky rezignaci dvaceti sedmi námořníků?</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akže co se tentokrát vlastně stalo? Co tak vystrašilo americké námořníky s profesionálním výcvikem? Navíc po tomto incidentu podalo dvacet sedm členů posádky žádost o uvolnění nebo oznámilo úmysl opustit loď s odůvodněním, že nejsou ochotni riskovat vlastní život. Nepřímo to potvrzuje prohlášení Pentagonu. V něm se uvádí, že daná akce demoralizovány posádku plavidl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ento mnohoúčelový torpédoborec USS Donald Cook (DDG-75) typu Arleigh Burke patří ke třídě raketových torpédoborců, který může bojovat s více cíli. Patří také do skupiny bojových plavidel s vysokou manévrovatelností, určených pro boj s ponorkami, vzdušnými cíli, včetně raket, a loděmi protivníka, a také pro ochranu a obranu svazů plavidel nebo konvojů. Mimo jiné má ve výzbroji dva šestihlavňové Phalanx CIWS (Close – In Weapon System, tedy zbraňový systém blízké obrany) a až 74 raket RIM – 66 SM – 2;  Standard – 2. Jinými slovy: Specializací tohoto plavidla je boj nejen s takovými pomalými a pomalu manévrujícími cíli jako je SU-24, ale i s cíli mnohem náročnějšími, jako jsou protilodními raketami, jejichž rychlost i manévrovatelnost není ohraničena přítomností pilota a navíc mají mnohem menší radarový odraz.</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Zděšení námořníků z bezmocnosti proti ruskému systému Chibin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dálo by se tedy, že letadlo SU-24, které je pro obranné systémy lodě snadným cílem, nemůže být důvodem k demoralizaci posádky, stačí zapnout protivzdušnou ochranu - Aegis a praktikovat scénář přiblížení pravděpodobného protivníka v podmínkách blízkých reálnému útoku a odražení útoku.</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sádka však byla následně demoralizovaná. Dvacet sedm námořníků požádalo o uvolnění. K čemu tedy v neutrálních vodách došlo? Odpověď se pravděpodobně skrývá za záhadným jménem Chibiny. Pokud si tento výraz najdete na internetu, tak zjistíte, že se jedná jen o pohoří poloostrově Kolna 150 km za polárním kruhem. Nicméně, tyto Chibiny určitě posádku nevystrašil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hibiny je také označení nejnovějšího ruského komplexu radioelektronického boje (REB), který bude montován do všech perspektivních ruských strojů. Informací o něm není příliš mnoho, respektive skoro žádné, ale jsou údaje o tom, že byl testován právě na palubě letounu SU-24 při vojenském cvičení v Burjatii. Ve skutečnosti nic tak nedokáže vystrašit člověka s vojenským výcvikem, jako vlastní bezmocnost. Situace ve světle výše uvedeného se pravděpodobně odehrála následovně.</w:t>
      </w:r>
    </w:p>
    <w:p>
      <w:pPr>
        <w:pStyle w:val="Normal"/>
        <w:spacing w:lineRule="auto" w:line="240" w:before="0" w:after="0"/>
        <w:rPr>
          <w:rFonts w:ascii="Arial" w:hAnsi="Arial" w:eastAsia="Times New Roman" w:cs="Arial"/>
          <w:lang w:eastAsia="cs-CZ"/>
        </w:rPr>
      </w:pPr>
      <w:r>
        <w:rPr>
          <w:rFonts w:eastAsia="Times New Roman" w:cs="Arial" w:ascii="Arial" w:hAnsi="Arial"/>
          <w:b/>
          <w:bCs/>
          <w:lang w:eastAsia="cs-CZ"/>
        </w:rPr>
        <w:t>Co se tedy mohlo stát? Jediné letadlo si mělo údajně pohrát s nejmodernější americkou lodí jako kočka s myší</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merický torpédoborec 10. dubna 2014 připlul do centrální části Černého moře. Šlo o demonstraci síly USA vyvolanou pevnou pozicí Ruska ohledně Ukrajiny a Krymu. Reakce Ruska byla klidná, ale měla výše uvedené důsledky. Vojenské velené Ruska 12. dubna, tedy v den, kdy Rusové slaví den kosmonautiky, kdy prvně pokořili Američany prvním člověkem ve vesmíru, vyslali k přeletu nad americkou lodí v neutrálních vodách neozbrojený SU-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Letadlo bylo neozbrojené, ale vybavené komplexem radioelektronického boje (REB) – Chibini. Dále se pravděpodobně vše odehrávalo přibližně podle takového scénáře:</w:t>
      </w:r>
    </w:p>
    <w:p>
      <w:pPr>
        <w:pStyle w:val="Normal"/>
        <w:spacing w:lineRule="auto" w:line="240" w:before="0" w:after="0"/>
        <w:rPr>
          <w:rFonts w:ascii="Arial" w:hAnsi="Arial" w:eastAsia="Times New Roman" w:cs="Arial"/>
          <w:lang w:eastAsia="cs-CZ"/>
        </w:rPr>
      </w:pPr>
      <w:r>
        <w:rPr>
          <w:rFonts w:eastAsia="Times New Roman" w:cs="Arial" w:ascii="Arial" w:hAnsi="Arial"/>
          <w:i/>
          <w:iCs/>
          <w:lang w:eastAsia="cs-CZ"/>
        </w:rPr>
        <w:t>Torpédoborec Donald Cook už z dálky zaregistroval blížící se SU-24, následně byl vyhlášen bojový poplach a posádka zaujala místa na bojových postech. Všechno šlo jak mělo, radary počítaly kurz sblížení s cílem, Aegis korektně řídil naváděcí systémy. A najednou. Cvak. Všechno zhaslo. Systémy byly vypnuty. Aegis přestal pracovat, obrazovky zčernaly, dokonce Phalanx není schopen získat navedení na cíl.</w:t>
      </w:r>
    </w:p>
    <w:p>
      <w:pPr>
        <w:pStyle w:val="Normal"/>
        <w:spacing w:lineRule="auto" w:line="240" w:before="0" w:after="0"/>
        <w:rPr>
          <w:rFonts w:ascii="Arial" w:hAnsi="Arial" w:eastAsia="Times New Roman" w:cs="Arial"/>
          <w:lang w:eastAsia="cs-CZ"/>
        </w:rPr>
      </w:pPr>
      <w:r>
        <w:rPr>
          <w:rFonts w:eastAsia="Times New Roman" w:cs="Arial" w:ascii="Arial" w:hAnsi="Arial"/>
          <w:i/>
          <w:iCs/>
          <w:lang w:eastAsia="cs-CZ"/>
        </w:rPr>
        <w:t>SU-24 v té době prolétlo nad palubou torpédoborce, udělalo bojový obrat a simulovalo raketový útok na cíl. Pochopitelně úspěšně, když neexistovala na lodi žádná účinná obrana. Pak se letadlo otočilo a simulovalo další útok. A pak ještě desetkrát, což by znamenalo úplné zničení lodi. Všechny pokusy techniků lodi oživit Aegis a získat navádění na cíl selhaly a až když silueta SU-24 zmizela v dáli nad ruskými břehy, tak obrazovky ožily a systémy navádění na cíl svědomitě ukazovaly křišťálově čisté a prázdné nebe.</w:t>
      </w:r>
    </w:p>
    <w:p>
      <w:pPr>
        <w:pStyle w:val="Normal"/>
        <w:spacing w:lineRule="auto" w:line="240" w:before="0" w:after="0"/>
        <w:rPr/>
      </w:pPr>
      <w:r>
        <w:rPr>
          <w:rFonts w:eastAsia="Times New Roman" w:cs="Arial" w:ascii="Arial" w:hAnsi="Arial"/>
          <w:b/>
          <w:bCs/>
          <w:lang w:eastAsia="cs-CZ"/>
        </w:rPr>
        <w:t>Pokoření?</w:t>
      </w:r>
      <w:r>
        <w:rPr>
          <w:rFonts w:eastAsia="Times New Roman" w:cs="Arial" w:ascii="Arial" w:hAnsi="Arial"/>
          <w:lang w:eastAsia="cs-CZ"/>
        </w:rPr>
        <w:t>Předpokládejme tedy, že poté co SU-24 aktivovalo systém „Chibiny“ na své palubě v bezprostřední blízkosti lodi Donald Cook, veškerá protivzdušná obrana torpédoborce selhala. Rusové, při prověřování efektivity práce systému REB, dvanáct krát imitovali útok na americké plavidlo. Za celou tu dobu posádka nebyla schopna obnovovat nefungující systém CICS (Combat Information Centers). Ten začal pracovat teprve tehdy, když SU-24 odletělo na základnu.</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to je pochopitelné, proč dvacet sedm lidí chce odejít ze služby v americkém vojenském námořnictvu, když pocítili takové pokoření a vlastní bezmocnost proti systému radioelektronického boje jediného obyčejného bombardéru, když byli na palubě supermoderně vybavené lodě a bylo jim to k ničemu.</w:t>
      </w:r>
    </w:p>
    <w:p>
      <w:pPr>
        <w:pStyle w:val="Normal"/>
        <w:spacing w:lineRule="auto" w:line="240" w:before="0" w:after="0"/>
        <w:rPr>
          <w:rFonts w:ascii="Arial" w:hAnsi="Arial" w:eastAsia="Times New Roman" w:cs="Arial"/>
          <w:lang w:eastAsia="cs-CZ"/>
        </w:rPr>
      </w:pPr>
      <w:r>
        <w:rPr>
          <w:rFonts w:eastAsia="Times New Roman" w:cs="Arial" w:ascii="Arial" w:hAnsi="Arial"/>
          <w:i/>
          <w:iCs/>
          <w:lang w:eastAsia="cs-CZ"/>
        </w:rPr>
        <w:t>Převzato z www.halvnespravy.cz | Překlad -rav-</w:t>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t>zdroj:</w:t>
      </w:r>
      <w:hyperlink r:id="rId8">
        <w:r>
          <w:rPr>
            <w:rStyle w:val="InternetLink"/>
            <w:rFonts w:eastAsia="Times New Roman" w:cs="Arial" w:ascii="Arial" w:hAnsi="Arial"/>
            <w:i/>
            <w:iCs/>
            <w:color w:val="0000FF"/>
            <w:u w:val="single"/>
            <w:lang w:eastAsia="cs-CZ"/>
          </w:rPr>
          <w:t>http://www.bezpolitickekorektnosti.cz/?p=22856</w:t>
        </w:r>
      </w:hyperlink>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spacing w:lineRule="auto" w:line="240" w:before="0" w:after="0"/>
        <w:jc w:val="center"/>
        <w:rPr>
          <w:rFonts w:ascii="Arial" w:hAnsi="Arial" w:cs="Arial"/>
          <w:b/>
          <w:b/>
          <w:sz w:val="36"/>
          <w:szCs w:val="36"/>
        </w:rPr>
      </w:pPr>
      <w:r>
        <w:rPr>
          <w:rFonts w:cs="Arial" w:ascii="Arial" w:hAnsi="Arial"/>
          <w:b/>
          <w:sz w:val="36"/>
          <w:szCs w:val="36"/>
        </w:rPr>
        <w:t>ZEMĚ = terra incogn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kademik Jevgenij Velichov</w:t>
      </w:r>
    </w:p>
    <w:p>
      <w:pPr>
        <w:pStyle w:val="Normal"/>
        <w:spacing w:lineRule="auto" w:line="240" w:before="0" w:after="0"/>
        <w:jc w:val="both"/>
        <w:rPr>
          <w:rFonts w:ascii="Arial" w:hAnsi="Arial" w:cs="Arial"/>
          <w:b/>
          <w:b/>
          <w:sz w:val="24"/>
          <w:szCs w:val="24"/>
        </w:rPr>
      </w:pPr>
      <w:r>
        <w:rPr>
          <w:rFonts w:cs="Arial" w:ascii="Arial" w:hAnsi="Arial"/>
          <w:b/>
          <w:sz w:val="24"/>
          <w:szCs w:val="24"/>
        </w:rPr>
        <w:t>Článek z časopisu Sputnik – Výběr ze sovětského tisku, č. 8 – 1986, str. 26-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ěříte, že o kosmickém prostoru kolem Země toho dnes víme víc než o zemské kůře? Dokonce i nejhlubší vrt na světě — kolský vrt v SSSR — umožnil zatím nahlédnout do nitra Země jen o něco málo víc než dvanáct kilometru. Existuje však už nástroj, který dává možnost nahlédnout do hlubin několikanásobně větších. Je to magnetohydrodynamický (MHD) generátor.</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column">
              <wp:posOffset>376555</wp:posOffset>
            </wp:positionH>
            <wp:positionV relativeFrom="paragraph">
              <wp:posOffset>53340</wp:posOffset>
            </wp:positionV>
            <wp:extent cx="5037455" cy="2918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2" r="-7" b="-12"/>
                    <a:stretch>
                      <a:fillRect/>
                    </a:stretch>
                  </pic:blipFill>
                  <pic:spPr bwMode="auto">
                    <a:xfrm>
                      <a:off x="0" y="0"/>
                      <a:ext cx="5037455" cy="291846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Foto AP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jtradičnější metodou průzkumu zemského nitra je vrtání. Náklady na ně však prudce rostou úměrně hloubce vrtů, což vyžaduje stále složitější technická řešení a dražší zařízení.</w:t>
      </w:r>
    </w:p>
    <w:p>
      <w:pPr>
        <w:pStyle w:val="Normal"/>
        <w:spacing w:lineRule="auto" w:line="240" w:before="0" w:after="0"/>
        <w:jc w:val="both"/>
        <w:rPr>
          <w:rFonts w:ascii="Arial" w:hAnsi="Arial" w:cs="Arial"/>
          <w:sz w:val="24"/>
          <w:szCs w:val="24"/>
        </w:rPr>
      </w:pPr>
      <w:r>
        <w:rPr>
          <w:rFonts w:cs="Arial" w:ascii="Arial" w:hAnsi="Arial"/>
          <w:sz w:val="24"/>
          <w:szCs w:val="24"/>
        </w:rPr>
        <w:t>Jiná metoda, která se v poslední době intenzívně rozvíjí, je metoda seizmického sondování. Napověděla ji příroda; zemětřesení stejně jako noční blýskání „osvětlí" na okamžik nitro planety. Avšak zemětřesení je spontánní jev, na který nemůžeme působit.</w:t>
      </w:r>
    </w:p>
    <w:p>
      <w:pPr>
        <w:pStyle w:val="Normal"/>
        <w:spacing w:lineRule="auto" w:line="240" w:before="0" w:after="0"/>
        <w:jc w:val="both"/>
        <w:rPr>
          <w:rFonts w:ascii="Arial" w:hAnsi="Arial" w:cs="Arial"/>
          <w:sz w:val="24"/>
          <w:szCs w:val="24"/>
        </w:rPr>
      </w:pPr>
      <w:r>
        <w:rPr>
          <w:rFonts w:cs="Arial" w:ascii="Arial" w:hAnsi="Arial"/>
          <w:sz w:val="24"/>
          <w:szCs w:val="24"/>
        </w:rPr>
        <w:t xml:space="preserve">A proto začali geofyzikové využívat k výzkumu umělých zdrojů seizmických vln, tedy výbuchů a výkonných vibrátorů. Jenže i tato metoda má své nedostatky. V důsledku výbuchů a vibrací stejně jako při zemětřeseních nastává pružné kmitání, které se šíří v kůře a „vykresluje" obraz zemských hlubin. Tento proces, ve své podstatě mechanický, může poskytnout informace pouze o mechanických vlastnostech hornin. A to zdaleka nestačí, abychom poznali, jaké látky je tvoří. </w:t>
      </w:r>
    </w:p>
    <w:p>
      <w:pPr>
        <w:pStyle w:val="Normal"/>
        <w:spacing w:lineRule="auto" w:line="240" w:before="0" w:after="0"/>
        <w:jc w:val="both"/>
        <w:rPr/>
      </w:pPr>
      <w:r>
        <w:rPr>
          <w:rFonts w:cs="Arial" w:ascii="Arial" w:hAnsi="Arial"/>
          <w:sz w:val="24"/>
          <w:szCs w:val="24"/>
        </w:rPr>
        <w:t>Na pomoc zde přicházejí elektromagnetické metody sondování. Generátor vysílá do hloubky elektromagnetické vlny. Přesně tak, jako se odráží od různých povrchů světlo, odrážejí se vlny od hlubinných geofyzikálních předělů a vynášejí o nich informace na povrch Země. Tak je možno určit elektrickou vodivost hornin, s nimiž se tyto vlny na cestě setkávají, jinými slovy se dozvědět, jaké látky je tvoří.</w:t>
      </w:r>
    </w:p>
    <w:p>
      <w:pPr>
        <w:pStyle w:val="Normal"/>
        <w:spacing w:lineRule="auto" w:line="240" w:before="0" w:after="0"/>
        <w:jc w:val="both"/>
        <w:rPr>
          <w:rFonts w:ascii="Arial" w:hAnsi="Arial" w:cs="Arial"/>
          <w:sz w:val="24"/>
          <w:szCs w:val="24"/>
        </w:rPr>
      </w:pPr>
      <w:r>
        <w:rPr>
          <w:rFonts w:cs="Arial" w:ascii="Arial" w:hAnsi="Arial"/>
          <w:sz w:val="24"/>
          <w:szCs w:val="24"/>
        </w:rPr>
        <w:t>Slabinou elektrického průzkumu však byly do nedávné doby samy zdroje signálů. Jejich síla nebyla k výzkumu ve velkých hloubkách dostatečná, neboť tím, jak elektromagnetické pole proniká do zemské kůry, rychle slábne. Signál musí být dostatečně silný i proto, aby se nevytratil na pozadí četných poruch včetně umělých, vyvolávaných průmyslovými objekty. Sestrojení mocných generátorů pro potřeby geofyziky a geologie se ještě nedávno zdálo neuskutečnitelnou záležitostí, protože v terénu zpravidla není možno se napojit na elektrické vede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keta srdcem generátoru</w:t>
      </w:r>
    </w:p>
    <w:p>
      <w:pPr>
        <w:pStyle w:val="Normal"/>
        <w:spacing w:lineRule="auto" w:line="240" w:before="0" w:after="0"/>
        <w:jc w:val="both"/>
        <w:rPr>
          <w:rFonts w:ascii="Arial" w:hAnsi="Arial" w:cs="Arial"/>
          <w:sz w:val="24"/>
          <w:szCs w:val="24"/>
        </w:rPr>
      </w:pPr>
      <w:r>
        <w:rPr>
          <w:rFonts w:cs="Arial" w:ascii="Arial" w:hAnsi="Arial"/>
          <w:sz w:val="24"/>
          <w:szCs w:val="24"/>
        </w:rPr>
        <w:t>Začátkem 70. let se v Ústavu jaderné energie I. V. Kurčatova pracovalo na sestrojení magnetohydrodynamických generátorů pro potřeby energetiky. Vede-li se totiž proud horkého plynu — plazmy — magnetickým polem, vzniká v něm elektrický proud. Na základě toho se zrodil nápad, že MHD generátory mohou být účinné při zkoumání zemského nitra. Přitom k tomu není zapotřebí obrovských zařízení k výrobě elektrické energie, která pracují nepřetržitě, nýbrž jednodušších, impulsních aparatur. Stačí vytvořit elektrické pole na krátkou dobu, přibližně rovnou časovému úseku, během něhož pronikne pole do zemské kůry. To zpravidla netrvá déle než deset sekund. Je zapotřebí krátkého, zato mocného impulsu. Díky takovému postupu se generátory obejdou bez velkých chladicích systémů. Byla tedy sestrojena mnohem lehčí a kompaktnější zařízeni než ta, jichž se používá v elektrárnách, a dala se použít v terénu.</w:t>
      </w:r>
    </w:p>
    <w:p>
      <w:pPr>
        <w:pStyle w:val="Normal"/>
        <w:spacing w:lineRule="auto" w:line="240" w:before="0" w:after="0"/>
        <w:jc w:val="both"/>
        <w:rPr>
          <w:rFonts w:ascii="Arial" w:hAnsi="Arial" w:cs="Arial"/>
          <w:sz w:val="24"/>
          <w:szCs w:val="24"/>
        </w:rPr>
      </w:pPr>
      <w:r>
        <w:rPr>
          <w:rFonts w:cs="Arial" w:ascii="Arial" w:hAnsi="Arial"/>
          <w:sz w:val="24"/>
          <w:szCs w:val="24"/>
        </w:rPr>
        <w:t>Srdcem impulsního MHD generátoru je raketa na pevné palivo. Plamenem jejího motoru je proud horkého plynu. Aby tento plyn dobře vedl elektrický proud, vytvořili sovětští chemici pod vedením akademika B. P. Žukova speciální tuhé palivo. Plazma proudí kanálem, v němž se vytváří magnetické pole vnějšími cívkami (MHD generátor sám napájí svůj magnetický systém a je plně autonomní).</w:t>
      </w:r>
    </w:p>
    <w:p>
      <w:pPr>
        <w:pStyle w:val="Normal"/>
        <w:spacing w:lineRule="auto" w:line="240" w:before="0" w:after="0"/>
        <w:jc w:val="both"/>
        <w:rPr>
          <w:rFonts w:ascii="Arial" w:hAnsi="Arial" w:cs="Arial"/>
          <w:sz w:val="24"/>
          <w:szCs w:val="24"/>
        </w:rPr>
      </w:pPr>
      <w:r>
        <w:rPr>
          <w:rFonts w:cs="Arial" w:ascii="Arial" w:hAnsi="Arial"/>
          <w:sz w:val="24"/>
          <w:szCs w:val="24"/>
        </w:rPr>
        <w:t>Elektrický proud vznikající v toku plazmy se vede do dlouhého úseku kabelu, který je na koncích uzemněn. Tento kabel hraje úlohu vyzařovacího systému. Čím větší je proud v takovém zářiči, tím účinněji zářič pracuje. V MHD generátorech dosahuje síla proudu desetitisíců ampérů.</w:t>
      </w:r>
    </w:p>
    <w:p>
      <w:pPr>
        <w:pStyle w:val="Normal"/>
        <w:spacing w:lineRule="auto" w:line="240" w:before="0" w:after="0"/>
        <w:jc w:val="both"/>
        <w:rPr>
          <w:rFonts w:ascii="Arial" w:hAnsi="Arial" w:cs="Arial"/>
          <w:sz w:val="24"/>
          <w:szCs w:val="24"/>
        </w:rPr>
      </w:pPr>
      <w:r>
        <w:rPr>
          <w:rFonts w:cs="Arial" w:ascii="Arial" w:hAnsi="Arial"/>
          <w:sz w:val="24"/>
          <w:szCs w:val="24"/>
        </w:rPr>
        <w:t>Avšak vrstvy zemské kůry kladou občas' takový odpor, že proud působí hlavně v blízkosti povrchu a sondážní signál neinformuje o hlubinných horninách. Východiskem je v tomto případě zavedení proudu do mnohakilometrového kabelu, který tvoří smyčku (okruh). V ni se vytvoří silné magnetické pole, které dobře proniká do hloubky. Výkon MHD generátorů může být obrovský, i přes 50 MW, a přesto jsou z hlediska spotřeby energie velmi úsporn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 všechno dokážou</w:t>
      </w:r>
    </w:p>
    <w:p>
      <w:pPr>
        <w:pStyle w:val="Normal"/>
        <w:spacing w:lineRule="auto" w:line="240" w:before="0" w:after="0"/>
        <w:jc w:val="both"/>
        <w:rPr>
          <w:rFonts w:ascii="Arial" w:hAnsi="Arial" w:cs="Arial"/>
          <w:sz w:val="24"/>
          <w:szCs w:val="24"/>
        </w:rPr>
      </w:pPr>
      <w:r>
        <w:rPr>
          <w:rFonts w:cs="Arial" w:ascii="Arial" w:hAnsi="Arial"/>
          <w:sz w:val="24"/>
          <w:szCs w:val="24"/>
        </w:rPr>
        <w:t>MHD generátory za prvé umějí předpovídat zemětřesení. Prvním takovým zařízením Pamír 1, které je v provozu ve výšce 2 500 metrů na úbočí Hřebenu Petra I. v Tádžikistánu, bylo dosaženo řady zajímavých výsledků. Ohniska zemětřesení v této oblasti jsou zpravidla v hloubce od pěti do dvaceti kilometrů, která je tradičními metodami výzkumu těžko dostupná. Avšak MHD generátory do takových hloubek bez potíží sestoupí. Bylo zjištěno, že několik měsíců před zemětřesením se elektrický odpor hornin snižuje, a to čím blíž k epicentru, tím víc. Perspektivně se rýsuje síť podobných komplexů, za jejichž pomoci bude možno kontrolovat veškeré seizmicky nebezpečné oblasti Sovětského svazu.</w:t>
      </w:r>
    </w:p>
    <w:p>
      <w:pPr>
        <w:pStyle w:val="Normal"/>
        <w:spacing w:lineRule="auto" w:line="240" w:before="0" w:after="0"/>
        <w:jc w:val="both"/>
        <w:rPr>
          <w:rFonts w:ascii="Arial" w:hAnsi="Arial" w:cs="Arial"/>
          <w:sz w:val="24"/>
          <w:szCs w:val="24"/>
        </w:rPr>
      </w:pPr>
      <w:r>
        <w:rPr>
          <w:rFonts w:cs="Arial" w:ascii="Arial" w:hAnsi="Arial"/>
          <w:sz w:val="24"/>
          <w:szCs w:val="24"/>
        </w:rPr>
        <w:t>Za druhé pomáhají MHD generátory vyhledávat ložiska ropy a plynu. V Kaspické nížině využili geologové mobilního zařízení Pamir 2 k průzkumným pracím, které v této oblasti přinesly první přesvědčivé praktické výsledky: podařilo se podstatně snížit počet jalových vrtů při vyhledávání ložisek ropy a přírodního plynu. V uralských horách se MHD zařízení Ural osvědčilo při průzkumu hluboko uložených rudných vrstev. Generátor tam zjistil i zlom v zemské kůře, který zasahoval do hloubky deseti kilometrů. Těmito zlomy mohou roztavené rudy vystupovat z nitra na povrch. V hloubce 40 kilometrů bylo zjištěno více než stonásobné snížení elektrického odporu hornin. Svědčí to o prudké změně fyzikálního stavu spodních vrstev zemské kůry.</w:t>
      </w:r>
    </w:p>
    <w:p>
      <w:pPr>
        <w:pStyle w:val="Normal"/>
        <w:spacing w:lineRule="auto" w:line="240" w:before="0" w:after="0"/>
        <w:jc w:val="both"/>
        <w:rPr/>
      </w:pPr>
      <w:r>
        <w:rPr>
          <w:rFonts w:cs="Arial" w:ascii="Arial" w:hAnsi="Arial"/>
          <w:sz w:val="24"/>
          <w:szCs w:val="24"/>
        </w:rPr>
        <w:t xml:space="preserve">Nejzajímavějším se však stal </w:t>
      </w:r>
      <w:r>
        <w:rPr>
          <w:rFonts w:cs="Arial" w:ascii="Arial" w:hAnsi="Arial"/>
          <w:b/>
          <w:sz w:val="24"/>
          <w:szCs w:val="24"/>
        </w:rPr>
        <w:t>experiment Chibiny</w:t>
      </w:r>
      <w:r>
        <w:rPr>
          <w:rFonts w:cs="Arial" w:ascii="Arial" w:hAnsi="Arial"/>
          <w:sz w:val="24"/>
          <w:szCs w:val="24"/>
        </w:rPr>
        <w:t xml:space="preserve"> na Kolském poloostrově. Zkušenosti z práce na Uralu ukázaly, že další zvětšování hloubky a plochy sondového průzkumu je možné jen zvětšením kabelu, tj. i jeho hmoty. Tehdy jsme s doktorem matematicko-fyzikálních věd Jurijem Volkovem navrhli využít jako mohutného „kabelu" Barentsova moře.</w:t>
      </w:r>
    </w:p>
    <w:p>
      <w:pPr>
        <w:pStyle w:val="Normal"/>
        <w:spacing w:lineRule="auto" w:line="240" w:before="0" w:after="0"/>
        <w:jc w:val="both"/>
        <w:rPr>
          <w:rFonts w:ascii="Arial" w:hAnsi="Arial" w:cs="Arial"/>
          <w:sz w:val="24"/>
          <w:szCs w:val="24"/>
        </w:rPr>
      </w:pPr>
      <w:r>
        <w:rPr>
          <w:rFonts w:cs="Arial" w:ascii="Arial" w:hAnsi="Arial"/>
          <w:sz w:val="24"/>
          <w:szCs w:val="24"/>
        </w:rPr>
        <w:t>Slaná mořská voda je vynikající vodič a navíc nic nestojí. Na úzké osmikilometrové šíji spojující dva menší poloostrovy s hlavním masívem Kolského poloostrova bylo umístěno MHD zařízení, které sestávalo ze dvou spřažených generátorů typu Ural. Jeden z nich po spuštění zásoboval magnetické systémy obou generátorů a od druhého se proud bezprostředně vedl k mořskému okruhu, jejž tvořil pobřežní pás podél poloostrovů. Aby byl přiveden od MHD generátoru silný proud (až 20 000 ampérů) k elektrodám ponořeným v moři, bylo zapotřebí dvou kabelů o hmotnosti 160 tun. Zato však plocha, na kterou proud v moři působil, činila 10 000 kilometrů čtverečních. Aby byla vytvořena taková smyčka na souši, bylo by zapotřebí více než sedmi tisíc tun hliníku.</w:t>
      </w:r>
    </w:p>
    <w:p>
      <w:pPr>
        <w:pStyle w:val="Normal"/>
        <w:spacing w:lineRule="auto" w:line="240" w:before="0" w:after="0"/>
        <w:jc w:val="both"/>
        <w:rPr>
          <w:rFonts w:ascii="Arial" w:hAnsi="Arial" w:cs="Arial"/>
          <w:sz w:val="24"/>
          <w:szCs w:val="24"/>
        </w:rPr>
      </w:pPr>
      <w:r>
        <w:rPr>
          <w:rFonts w:cs="Arial" w:ascii="Arial" w:hAnsi="Arial"/>
          <w:sz w:val="24"/>
          <w:szCs w:val="24"/>
        </w:rPr>
        <w:t>Signály od tak mocného zdroje byly přijímány ve vzdálenosti</w:t>
      </w:r>
    </w:p>
    <w:p>
      <w:pPr>
        <w:pStyle w:val="Normal"/>
        <w:spacing w:lineRule="auto" w:line="240" w:before="0" w:after="0"/>
        <w:jc w:val="both"/>
        <w:rPr/>
      </w:pPr>
      <w:r>
        <w:rPr>
          <w:rFonts w:cs="Arial" w:ascii="Arial" w:hAnsi="Arial"/>
          <w:sz w:val="24"/>
          <w:szCs w:val="24"/>
        </w:rPr>
        <w:t xml:space="preserve">několika set kilometrů. Na Kolském poloostrově, v sousední Karélii a v dohodě s Finskou akademií věd také na území Finska byla vytvořena celá síť přijímacích stanovišť. O geologické struktuře této oblasti v hloubkách desítek kilometrů se získaly mimořádně zajímavé poznatky. Ukázalo se, že Kolský poloostrov, dříve považovaný za monolitní, je tvořen deseti velkými bloky, které se průměrnou elektrickou vodivostí výrazně odlišují. Byly zjištěny dobře vodivé oblasti, jež jsou perspektivní z hlediska průzkumu rudných ložisek. Vyzařované elektromagnetické pole mělo takovou sílu, že působilo i na procesy v ionosféře. Proto bylo </w:t>
      </w:r>
      <w:r>
        <w:rPr>
          <w:rFonts w:cs="Arial" w:ascii="Arial" w:hAnsi="Arial"/>
          <w:b/>
          <w:sz w:val="24"/>
          <w:szCs w:val="24"/>
        </w:rPr>
        <w:t>zařízení Chibiny</w:t>
      </w:r>
      <w:r>
        <w:rPr>
          <w:rFonts w:cs="Arial" w:ascii="Arial" w:hAnsi="Arial"/>
          <w:sz w:val="24"/>
          <w:szCs w:val="24"/>
        </w:rPr>
        <w:t xml:space="preserve"> použito také k jejímu výzkumu.</w:t>
      </w:r>
    </w:p>
    <w:p>
      <w:pPr>
        <w:pStyle w:val="Normal"/>
        <w:spacing w:lineRule="auto" w:line="240" w:before="0" w:after="0"/>
        <w:jc w:val="both"/>
        <w:rPr>
          <w:rFonts w:ascii="Arial" w:hAnsi="Arial" w:cs="Arial"/>
          <w:sz w:val="24"/>
          <w:szCs w:val="24"/>
        </w:rPr>
      </w:pPr>
      <w:r>
        <w:rPr>
          <w:rFonts w:cs="Arial" w:ascii="Arial" w:hAnsi="Arial"/>
          <w:sz w:val="24"/>
          <w:szCs w:val="24"/>
        </w:rPr>
        <w:t>MHD generátory jsou významným nástrojem výzkumu a jejich možnosti se budou nepochybně rozšiřovat. Sovětští odborníci už sestrojili různé druhy MHD generátorů, od lehkých, kompaktních, umístěných na nákladním autě, až po velmi silné stacionární, které jsou s to jako rentgenový přístroj „prosvítit" zemi do hloubky desítek kilometrů a v okruhu stovek kilometrů. Nyní se pracuje na MHD generátorech druhé generace: lehčích, levnějších, úspornějších a funkčně jednodušší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le věstníku APN</w:t>
      </w:r>
    </w:p>
    <w:p>
      <w:pPr>
        <w:pStyle w:val="Normal"/>
        <w:spacing w:lineRule="auto" w:line="240" w:before="0" w:after="0"/>
        <w:jc w:val="both"/>
        <w:rPr>
          <w:rFonts w:ascii="Arial" w:hAnsi="Arial" w:cs="Arial"/>
          <w:sz w:val="24"/>
          <w:szCs w:val="24"/>
        </w:rPr>
      </w:pPr>
      <w:r>
        <w:rPr>
          <w:rFonts w:cs="Arial" w:ascii="Arial" w:hAnsi="Arial"/>
          <w:sz w:val="24"/>
          <w:szCs w:val="24"/>
        </w:rPr>
        <w:t xml:space="preserve">PO SOVĚTSKOMU SOJUZU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rPr>
          <w:rFonts w:ascii="Arial" w:hAnsi="Arial" w:eastAsia="Times New Roman" w:cs="Arial"/>
          <w:lang w:eastAsia="cs-CZ"/>
        </w:rPr>
      </w:pPr>
      <w:r>
        <w:rPr>
          <w:rFonts w:eastAsia="Times New Roman" w:cs="Arial" w:ascii="Arial" w:hAnsi="Arial"/>
          <w:lang w:eastAsia="cs-CZ"/>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edavec.org/vezkratce/8149/" TargetMode="External"/><Relationship Id="rId3" Type="http://schemas.openxmlformats.org/officeDocument/2006/relationships/hyperlink" Target="http://www.zvedavec.org/vezkratce/8149/" TargetMode="External"/><Relationship Id="rId4" Type="http://schemas.openxmlformats.org/officeDocument/2006/relationships/hyperlink" Target="http://hlavnespravy.sk/posadku-americkeho-torpedoborca-vraj-demoralizovala-nova-ruska-zbran/252369" TargetMode="External"/><Relationship Id="rId5" Type="http://schemas.openxmlformats.org/officeDocument/2006/relationships/hyperlink" Target="http://www.czechfreepress.cz/valky/rusove-meli-americanum-ukazat-jejich-malost-a-zaostalost-posadku-americkeho-torpedoborce-pry-totalne-demoralizovala-nova-ruska-zbran.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bezpolitickekorektnosti.cz/?p=22856"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3:00Z</dcterms:created>
  <dc:creator>pare</dc:creator>
  <dc:description/>
  <cp:keywords/>
  <dc:language>en-US</dc:language>
  <cp:lastModifiedBy>pare</cp:lastModifiedBy>
  <dcterms:modified xsi:type="dcterms:W3CDTF">2020-09-17T15:53:00Z</dcterms:modified>
  <cp:revision>3</cp:revision>
  <dc:subject/>
  <dc:title/>
</cp:coreProperties>
</file>