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cz24.news/chazin-ruske-vojenske-zakladny-v-syri-tam-prave-proto-zustanou-video/</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eastAsia="Times New Roman" w:cs="Arial" w:ascii="Arial" w:hAnsi="Arial"/>
          <w:b/>
          <w:bCs/>
          <w:kern w:val="2"/>
          <w:sz w:val="36"/>
          <w:szCs w:val="36"/>
          <w:lang w:eastAsia="cs-CZ"/>
        </w:rPr>
        <w:t>Ruské vojenské základny v Sýri … tam právě proto zůstanou (VIDEO)</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hyperlink r:id="rId4">
        <w:r>
          <w:drawing>
            <wp:anchor behindDoc="1" distT="0" distB="0" distL="114935" distR="114935" simplePos="0" locked="0" layoutInCell="0" allowOverlap="1" relativeHeight="2">
              <wp:simplePos x="0" y="0"/>
              <wp:positionH relativeFrom="column">
                <wp:posOffset>17145</wp:posOffset>
              </wp:positionH>
              <wp:positionV relativeFrom="paragraph">
                <wp:posOffset>412115</wp:posOffset>
              </wp:positionV>
              <wp:extent cx="3531235" cy="1958975"/>
              <wp:effectExtent l="0" t="0" r="0" b="0"/>
              <wp:wrapTight wrapText="bothSides">
                <wp:wrapPolygon edited="0">
                  <wp:start x="-115" y="0"/>
                  <wp:lineTo x="-115" y="21422"/>
                  <wp:lineTo x="21555" y="21422"/>
                  <wp:lineTo x="21555" y="0"/>
                  <wp:lineTo x="-1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rcRect l="-10" t="-18" r="-10" b="-18"/>
                      <a:stretch>
                        <a:fillRect/>
                      </a:stretch>
                    </pic:blipFill>
                    <pic:spPr bwMode="auto">
                      <a:xfrm>
                        <a:off x="0" y="0"/>
                        <a:ext cx="3531235" cy="1958975"/>
                      </a:xfrm>
                      <a:prstGeom prst="rect">
                        <a:avLst/>
                      </a:prstGeom>
                    </pic:spPr>
                  </pic:pic>
                </a:graphicData>
              </a:graphic>
            </wp:anchor>
          </w:drawing>
        </w:r>
        <w:r>
          <w:rPr>
            <w:rStyle w:val="InternetLink"/>
            <w:rFonts w:eastAsia="Times New Roman" w:cs="Arial" w:ascii="Arial" w:hAnsi="Arial"/>
            <w:b/>
            <w:color w:val="0000FF"/>
            <w:sz w:val="24"/>
            <w:szCs w:val="24"/>
            <w:u w:val="single"/>
            <w:lang w:eastAsia="cs-CZ"/>
          </w:rPr>
          <w:t>15. prosince 2024</w:t>
        </w:r>
      </w:hyperlink>
      <w:r>
        <w:rPr>
          <w:rFonts w:eastAsia="Times New Roman" w:cs="Arial" w:ascii="Arial" w:hAnsi="Arial"/>
          <w:sz w:val="24"/>
          <w:szCs w:val="24"/>
          <w:lang w:eastAsia="cs-CZ"/>
        </w:rPr>
        <w:t xml:space="preserve">  M. </w:t>
      </w:r>
      <w:r>
        <w:rPr>
          <w:rFonts w:eastAsia="Times New Roman" w:cs="Arial" w:ascii="Arial" w:hAnsi="Arial"/>
          <w:b/>
          <w:bCs/>
          <w:kern w:val="2"/>
          <w:sz w:val="24"/>
          <w:szCs w:val="24"/>
          <w:lang w:eastAsia="cs-CZ"/>
        </w:rPr>
        <w:t xml:space="preserve">Chazin:      </w:t>
      </w:r>
      <w:r>
        <w:rPr>
          <w:rFonts w:eastAsia="Times New Roman" w:cs="Arial" w:ascii="Arial" w:hAnsi="Arial"/>
          <w:b/>
          <w:bCs/>
          <w:sz w:val="24"/>
          <w:szCs w:val="24"/>
          <w:lang w:eastAsia="cs-CZ"/>
        </w:rPr>
        <w:t>Ruská elita, nazvěme ji privatizační, se celá 90. léta pokoušela dohodnout (přemlouvat ji nebylo nutné, protože byla ochotná), ale oni jí stále opakovali: – jste dobytkové a divoši, zatímco my tady jsme civilizovaní lidé a vás tu nepotřebujeme, my se sami zařídíme. Toto říkali i dalším elitám z bývalých republik SSSR.  Litevským elitám zpočátku dali pár přihrávek a ony se domnívaly, že je s nimi počítáno…</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nes vidíme, že to nikdo nedokáže. Snad jedině Poláci a Maďaři se dokázali relativně uchytit, protože nepřetržitě bojují. Pokud ovšem zmizne Rusko, tak Maďarsko zamáčknou… Je tu za nimi sice ještě Vatikán, ale tam do podrobností zabíhat nebudu.</w:t>
      </w:r>
    </w:p>
    <w:p>
      <w:pPr>
        <w:pStyle w:val="Normal"/>
        <w:spacing w:lineRule="auto" w:line="240" w:before="0" w:after="0"/>
        <w:ind w:firstLine="708"/>
        <w:rPr/>
      </w:pPr>
      <w:r>
        <w:rPr>
          <w:rFonts w:eastAsia="Times New Roman" w:cs="Arial" w:ascii="Arial" w:hAnsi="Arial"/>
          <w:sz w:val="24"/>
          <w:szCs w:val="24"/>
          <w:lang w:eastAsia="cs-CZ"/>
        </w:rPr>
        <w:t>V čem je problém? Situace se mění. V první etapě se na mínění ruské elity nikdo neptal. Ve druhé etapě byli ochotni se domluvit za podmínky, že ruská elita učiní ústupky ve věci místa, které ona už zaujímala. Dnes jim naopak ruská elita říká, že ustoupit musí oni. A co dál? Rusko má armádu – a kdo další ji má? To podstatné ale v tom nespočívá, to spočívá v tom, že západní elita, kterou můžeme nazvat anglosaskou (ačkoli jsou tam i jiné sily a možná, že i mocnější). Nazveme-li ji anglosaskou, pak kde jsou židé a kde je Vatikán? Ačkoli slovo „žid“ je napůl tabuizované, je to, o čem nelze hovořit – ačkoli nevím, proč. Copak tu Židé nejsou, neexistují? Oni jsou ale tu a tady vystupují. Izrael o sobě usilovně tvrdí, že je obyčejným státem. Pak není jasné, kam s Chasidy a s dalšími skupinami, anebo chcete říci, že na území USA nebo Británie je enkláva Izraele? To je přece směšné. Vy si, mládenci sami vytváříte otázky a nedivte se, že pokud je nedovolíte posuzovat, vzniká určité konspirologické pole, v němž nevypadáte zrovna nejlépe. Nejkomičtější na tom je, že ti, kteří Izrael nemají rádi, jsou oběťmi, je spojují s Izraelem, který páchá ty nejhrůznější věci na okolních územích. Na vlastním sice také, ale to není jeho území, on je jen svým nazývá, atd., atp. Nebudeme se v tom nyní rýpat, protože to není zásadn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Zásadní je něco jiného a ve skutečnosti se všichni takovými věcmi trochu zabývají. Copak USA genocidu nepáchaly? A EU v Jugoslávii, v Srbsku? Jinými slovy řečeno, se dnes se nalézáme v mimořádně složité situaci, protože některé síly jako centra, která se tím reálně zabývají a další, které se k nim přimkly, se rozhodly něco si pro sebe také urvat a rozhodly se ustavit nějaký světový řád. Není rozhodující, zda dobrý nebo špatný – pro někoho dobrý, pro jiného nikoli. Zásadně jiné je, že některé věci oni demonstrovali, jakože jsou dobří, zatímco jiné zamlžovali, jakože se to nestalo a jen se nám to zdálo atd. </w:t>
      </w:r>
    </w:p>
    <w:p>
      <w:pPr>
        <w:pStyle w:val="Normal"/>
        <w:spacing w:lineRule="auto" w:line="240" w:before="0" w:after="0"/>
        <w:ind w:firstLine="708"/>
        <w:rPr/>
      </w:pPr>
      <w:r>
        <w:rPr>
          <w:rFonts w:eastAsia="Times New Roman" w:cs="Arial" w:ascii="Arial" w:hAnsi="Arial"/>
          <w:sz w:val="24"/>
          <w:szCs w:val="24"/>
          <w:lang w:eastAsia="cs-CZ"/>
        </w:rPr>
        <w:t>Neštěstí je v tom, že se dopustili jedné zásadní chyby. Nepochopili, že řád, který ustanovili, nejsou schopni udržet – a to je velký problém. Ten řád byl založen na nadvládě dolaru a ten, kdo ho kontroluje, je šampion. Především je mnoho těch, kteří chtějí dolar kontrolovat. Je to už dávno, co jsem psal, že to, že nedokázali vytáhnout emisní centrum a kontrolu dolaru za hranice USA v rámci Brettonwoodského systému - potom v rámci projektu centrální banky centrálních bank – tedy pokus o vytažení dolaru z pod kontroly USA se uskutečnil a my víme, čím skončil případ Strauss-Khana. V důsledku toho dnes národní elity USA říkají, že je to jejich dolar, zatímco transnacionální elity naopak, že je to dolar společný, a tedy i jejich. Americké jim na to říkají, kdepak, vy končíte a hotovo, protože vás nepotřebujeme. To vyvolává obrovské vnitřní napětí a rvačka mezi Kamalou a Trumpem byla vlastně rvačkou o to, čí dolar bude – zda oné nadnárodní elity, nebo národních elit USA. A dnes vidíte jak v USA jede intenzivní operace kolem auditu FEDu, jeho znárodnění atd. To je zásadně důležitý moment. A otázka, zda FED znárodní nebo ne způsobuje, že se začíná sypa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Co v této situaci dělat? Inu, šéf britské rozvědky MI-6 na rovinu řekl, že budou destabilizovat svět. Proč? Protože udržet svět v rámci starého pořádku není možné a pokud vznikne centrum stability, tak na sebe přetáhne obrovské zdroje, protože bude jediné a velké. Proto je nutné destabilizovat Rusko a poté se Čína destabilizuje automaticky, protože je příliš provázaná se světovými trhy. Tím se intenzivně zabývají, ale problém je v tom, že jim dochází zdroje a mohou padnout už počátkem příštího roku. A oni nevědí, co s tím. Proto není nutné hledat nějakou konkrétní oběť – obětí je celý systém! Protože pokud bouráte systém, tak k čemu hovořit o OSN?</w:t>
      </w:r>
    </w:p>
    <w:p>
      <w:pPr>
        <w:pStyle w:val="Normal"/>
        <w:spacing w:lineRule="auto" w:line="240" w:before="0" w:after="0"/>
        <w:ind w:firstLine="708"/>
        <w:rPr/>
      </w:pPr>
      <w:r>
        <w:rPr>
          <w:rFonts w:eastAsia="Times New Roman" w:cs="Arial" w:ascii="Arial" w:hAnsi="Arial"/>
          <w:sz w:val="24"/>
          <w:szCs w:val="24"/>
          <w:lang w:eastAsia="cs-CZ"/>
        </w:rPr>
        <w:t>Zatím má OSN smysl, ale domnívám se, že pokud věci půjdou tak, jako dosud, tak za 2-3 roky smysl mít už nebude. Takže v tomto smyslu bych se příliš nevzrušoval, protože takový už je život. Kdo se s kým dnes spojuje? My velmi dobře chápeme, kdo a jak obsazoval Sýrii, kdo koho zradil. Upřímně se divím Turecku a Izraeli. Turecko dostalo na svých hranicích sílící Kurdistán a Izrael dostal v sousedství tvrdou Al-Kaídu, která už ústy svého lídra prohlásila, že Golanské výšiny jsou odvěké syrské území. Čím se nelíbil Asad, s nímž bylo možné se dohodnout, a dokonce ho beztrestně bombardovat? Ne oni se rozhodli podpořit tu protiasadovskou koalici – a tady mají výsledek!</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Londýn nyní má záminku k zahájení přímých vojenských operací proti Izraeli, které budou legální, protože nová syrská vláda dostane velmi nepříjemný problém. Existuje taková stará arabská bajka, podle níž pokud položíte do truhly špinavé prádlo a k tomu obilí a zavřete ji, tak se tam najisto samy rozmnoží myši. A tak se u všech teroristů na Blízkém východě najednou samy od sebe objevují rakety, a u Al-Kaídy na syrském území se najednou samy od sebe objeví rakety a drony a oni řeknou Izraeli: – podívejte se, to je naše území a my musíme z Alláhovy vůle toto území očistit. A nepochybně budou bojovat.</w:t>
      </w:r>
    </w:p>
    <w:p>
      <w:pPr>
        <w:pStyle w:val="Normal"/>
        <w:spacing w:lineRule="auto" w:line="240" w:before="0" w:after="0"/>
        <w:ind w:firstLine="708"/>
        <w:rPr/>
      </w:pPr>
      <w:r>
        <w:rPr>
          <w:rFonts w:eastAsia="Times New Roman" w:cs="Arial" w:ascii="Arial" w:hAnsi="Arial"/>
          <w:sz w:val="24"/>
          <w:szCs w:val="24"/>
          <w:lang w:eastAsia="cs-CZ"/>
        </w:rPr>
        <w:t>Proto v celé operaci v Sýrii, to vše bylo mnohem mazanější. Vtip té operace byl takovýto: – v Dauhá byla dohoda, že Asad v klidu předá moc. A v momentě, kdy se všichni uvolnili – tedy Turci, Asad, Irán a dokonce i Rusko, tak v tom momentě kdosi (a nemusíme na Británii a MI-6 ukazovat prstem), provedl svou protioperaci. Bylo to provedeno naprosto znamenitě a její šéf se předvedl jako politik, hráč. Přitom ale už před několika týdny prohlásil, že se zabývá destabilizací. Proto se Turci a Izrael tvářili, že nevědí, že by tam něco chystal. Oni nevěděli, co konkrétně, ale věděli, že cosi kutí. Teď se ale přesvědčili, že to byl podraz na ně, a proto jsou zainteresováni nyní na tom, aby tam ruské základny zůstaly. Protože se nechtějí ocitnout sami s těmi, kteří naprosto jistě budou pracovat proti nim, protože jinou perspektivu nemaj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této situaci vám musím říci, že musíme zapomenout (jakkoli se tomu mnozí rukama-nohama brání), ten starý model včetně OSN, který byl dřív, protože už není. Přesněji řečeno, ještě existuje, ale už nefunguje. A není naprosto zásadně.</w:t>
      </w:r>
    </w:p>
    <w:p>
      <w:pPr>
        <w:pStyle w:val="Normal"/>
        <w:spacing w:lineRule="auto" w:line="240" w:before="0" w:after="0"/>
        <w:ind w:firstLine="708"/>
        <w:rPr/>
      </w:pPr>
      <w:r>
        <w:rPr>
          <w:rFonts w:eastAsia="Times New Roman" w:cs="Arial" w:ascii="Arial" w:hAnsi="Arial"/>
          <w:sz w:val="24"/>
          <w:szCs w:val="24"/>
          <w:lang w:eastAsia="cs-CZ"/>
        </w:rPr>
        <w:t>A už je vše zřejmé. Vy říkáte, že se Londýn s Washingtonem spojí. Oni se ale spojit nemohou už kvůli zásadní otázce, čí je dolar. Dolarový systém sice umřel, ale problém je v tom, že jsou ještě nějaké zdroje, které je ale potřeba nasměrovat na upevnění své vlastní pozice – a to bude buď pozice USA jako země, nebo pozice Británie jako země. Pokud totiž Londýn prohraje, tak se stane 51. státem USA. Ale pokud Londýn vyhraje, pak se USA znovu vrátí do stavu kolonie, jak tomu bylo v 18. století, nebo se USA rozpadnou a část se stane kolonií.</w:t>
      </w:r>
    </w:p>
    <w:p>
      <w:pPr>
        <w:pStyle w:val="Normal"/>
        <w:spacing w:lineRule="auto" w:line="240" w:before="0" w:after="0"/>
        <w:ind w:firstLine="708"/>
        <w:rPr/>
      </w:pPr>
      <w:r>
        <w:rPr>
          <w:rFonts w:eastAsia="Times New Roman" w:cs="Arial" w:ascii="Arial" w:hAnsi="Arial"/>
          <w:sz w:val="24"/>
          <w:szCs w:val="24"/>
          <w:lang w:eastAsia="cs-CZ"/>
        </w:rPr>
        <w:t>Jistěže je varianta, při níž zmizí jedno i druhé… – on Londýn už málem zmizel, ale zatím se drží díky některým kotvám, ale zdroje nemá – takže pokud nepřevezme zdroj, pak je to pro něj katastrofa. Proto se budou rvát až do konce. A proto Londýn potřebuje chaos, protože Spojeným státům ještě zůstal silový zdroj. Proto buď jedna velká válka, nebo 2-3 malé konflikty. Pokud jich ale bude pět, tak je konec. Oni se samozřejmě mohou rvát v kolika je napadne – jakože o ruské zdroje. Ovšem to není tak jednoduché provést. Hlavní problém je v tom, že k tomu potřebují zdrojovou základnu. Oni se mohou pokusit Rusko podpálit a v té souvislosti je ve velkém nebezpečí nyní Kazachstán. Protože pokud bude doutnat Blízký Východ a současně Kazachstán, jak bude vypadat světová ekonomik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kud začne válka na Blízkém Východě, tak cena ropy vyletí ke 150-180 dolarům za barel, což bude hrůza hrůz. A pokud se ještě někdo rozhodne zavřít Hormuzský průliv a pokud začne válka na Blízkém východě, bude to snadné udělat. A ropa? No, dobrá, Rusko si ji dobývá samo, ale Evropa včetně Británie, Čína, odkud ty ji vezmou? Britové sice mohou říci, že mají svoji ropu z nalezišť v Severním moři, ale co když připluje nějaká loď (jedno jaké národnosti) a začne odstřelovat těžní věže? A má Británie flotilu schopnou je ubránit? Anebo kolem popluje kontejnerová loď s tisícem kontejnerů a z jednoho z nich na horní palubě vyletí 20 dronů, mají před tím ochranu? Nemají. Protože pokud nemáte ve světě pořádek, nemáte ani ochran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ejhorší na tom je, že západní elity stále nabízí scénář opřený o to, že je kdesi řád, který se pokouší ty, kteří se mu nepodřídí, postavit na místo. No, například Rusko. Problém není v tom, že Rusko neposlouchá, ale v tom, že už není možné ten řád podporovat – nejsou zdroje. Všichni se pokoušejí konat nějak samostatně, dokonce i Čína. Ta, pravda slabě, ale ostatní konat začínají, protože jim nic jiného nezbývá. Probíhá to jednoduše: – zvedne se telefon a z něj se ozve Washington nebo Londýn: „Co budeme dělat?“ a z druhé strany se ozve „My sami nevíme – dělejte, co chcete, jen nechte na pokoji toho a toho“.  A oni začínají konat a všechna média zavyjí, že: „- vždyť oni porušují řád!“. Ve Washingtonu to vědí, protože jim to sami doporučili, takže to pouští mimo uši. Jistěže v OSN vystupuje zástupce Ruska a hlasitě je upozorňuje na to, co spáchali. No a Američané na to, že to není pravda. Co jiného také mohou říkat? Přece se nepřiznají, že už to nemají pod kontrolou.</w:t>
      </w:r>
    </w:p>
    <w:p>
      <w:pPr>
        <w:pStyle w:val="Normal"/>
        <w:spacing w:lineRule="auto" w:line="240" w:before="0" w:after="0"/>
        <w:ind w:firstLine="708"/>
        <w:rPr/>
      </w:pPr>
      <w:r>
        <w:rPr>
          <w:rFonts w:eastAsia="Times New Roman" w:cs="Arial" w:ascii="Arial" w:hAnsi="Arial"/>
          <w:sz w:val="24"/>
          <w:szCs w:val="24"/>
          <w:lang w:eastAsia="cs-CZ"/>
        </w:rPr>
        <w:br/>
      </w:r>
      <w:r>
        <w:rPr>
          <w:rFonts w:eastAsia="Times New Roman" w:cs="Arial" w:ascii="Arial" w:hAnsi="Arial"/>
          <w:b/>
          <w:bCs/>
          <w:iCs/>
          <w:sz w:val="24"/>
          <w:szCs w:val="24"/>
          <w:lang w:eastAsia="cs-CZ"/>
        </w:rPr>
        <w:t>Klíčová věc: – je nesmyslné apelovat ke starému řádu, který už není a hroutí se!</w:t>
      </w:r>
      <w:r>
        <w:rPr>
          <w:rFonts w:eastAsia="Times New Roman" w:cs="Arial" w:ascii="Arial" w:hAnsi="Arial"/>
          <w:sz w:val="24"/>
          <w:szCs w:val="24"/>
          <w:lang w:eastAsia="cs-CZ"/>
        </w:rPr>
        <w:br/>
      </w:r>
    </w:p>
    <w:p>
      <w:pPr>
        <w:pStyle w:val="Normal"/>
        <w:spacing w:lineRule="auto" w:line="240" w:before="0" w:after="0"/>
        <w:rPr/>
      </w:pPr>
      <w:r>
        <w:rPr>
          <w:rFonts w:eastAsia="Times New Roman" w:cs="Arial" w:ascii="Arial" w:hAnsi="Arial"/>
          <w:sz w:val="24"/>
          <w:szCs w:val="24"/>
          <w:lang w:eastAsia="cs-CZ"/>
        </w:rPr>
        <w:t>AUTOR: Michail Chazin   ZDROJ: YouTube Narodnaja Polit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5Char">
    <w:name w:val="Nadpis 5 Char"/>
    <w:basedOn w:val="Standardnpsmoodstavce"/>
    <w:qFormat/>
    <w:rPr>
      <w:rFonts w:ascii="Times New Roman" w:hAnsi="Times New Roman" w:eastAsia="Times New Roman" w:cs="Times New Roman"/>
      <w:b/>
      <w:bCs/>
    </w:rPr>
  </w:style>
  <w:style w:type="character" w:styleId="Metatext">
    <w:name w:val="meta_text"/>
    <w:basedOn w:val="Standardnpsmoodstavce"/>
    <w:qFormat/>
    <w:rPr/>
  </w:style>
  <w:style w:type="character" w:styleId="Categoryseparator">
    <w:name w:val="category-separator"/>
    <w:basedOn w:val="Standardnpsmoodstavce"/>
    <w:qFormat/>
    <w:rPr/>
  </w:style>
  <w:style w:type="character" w:styleId="Zoomiktext">
    <w:name w:val="zoomik-text"/>
    <w:basedOn w:val="Standardnpsmoodstavce"/>
    <w:qFormat/>
    <w:rPr/>
  </w:style>
  <w:style w:type="character" w:styleId="Zoomiconsmall">
    <w:name w:val="zoom-icon-small"/>
    <w:basedOn w:val="Standardnpsmoodstavce"/>
    <w:qFormat/>
    <w:rPr/>
  </w:style>
  <w:style w:type="character" w:styleId="Zoomiconbig">
    <w:name w:val="zoom-icon-big"/>
    <w:basedOn w:val="Standardnpsmoodstavce"/>
    <w:qFormat/>
    <w:rPr/>
  </w:style>
  <w:style w:type="character" w:styleId="Pdfprntbuttontitle">
    <w:name w:val="pdfprnt-button-title"/>
    <w:basedOn w:val="Standardnpsmoodstavce"/>
    <w:qFormat/>
    <w:rPr/>
  </w:style>
  <w:style w:type="character" w:styleId="Telegramdiscussion">
    <w:name w:val="telegram-discussio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24.news/chazin-ruske-vojenske-zakladny-v-syri-tam-prave-proto-zustanou-video/" TargetMode="External"/><Relationship Id="rId3" Type="http://schemas.openxmlformats.org/officeDocument/2006/relationships/image" Target="media/image1.png"/><Relationship Id="rId4" Type="http://schemas.openxmlformats.org/officeDocument/2006/relationships/hyperlink" Target="https://cz24.news/chazin-ruske-vojenske-zakladny-v-syri-tam-prave-proto-zustanou-vid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20:00Z</dcterms:created>
  <dc:creator>Doma</dc:creator>
  <dc:description/>
  <cp:keywords/>
  <dc:language>en-US</dc:language>
  <cp:lastModifiedBy>Doma</cp:lastModifiedBy>
  <dcterms:modified xsi:type="dcterms:W3CDTF">2024-12-21T16:57:00Z</dcterms:modified>
  <cp:revision>2</cp:revision>
  <dc:subject/>
  <dc:title/>
</cp:coreProperties>
</file>