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necenzurovanapravda.cz/2025/06/celoamericke-nepokoje-podporovane-mainstreamem-vypukne-dnes-v-usa-barevna-revoluce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loamerické nepokoje podporované mainstreamem: Vypukne dnes v USA barevná revoluce?</w:t>
      </w:r>
    </w:p>
    <w:p>
      <w:pPr>
        <w:pStyle w:val="Normal"/>
        <w:spacing w:lineRule="auto" w:line="240" w:before="0" w:after="0"/>
        <w:rPr>
          <w:rStyle w:val="Postedo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14 června, 2025</w:t>
        </w:r>
      </w:hyperlink>
      <w:r>
        <w:rPr>
          <w:rStyle w:val="Postedon"/>
          <w:rFonts w:cs="Arial" w:ascii="Arial" w:hAnsi="Arial"/>
          <w:b/>
          <w:sz w:val="24"/>
          <w:szCs w:val="24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</w:rPr>
          <w:t>Slovanka</w:t>
        </w:r>
      </w:hyperlink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estliže by byly pořádány jakékoli protesty proti globalistické politice řadovými občany, pak by o nich mainstream vůbec nehovořil. A pokud  ano, tak jen ve špatných barvách. To samozřejmě zdaleka neplatí jen pro americký mainstrea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21920</wp:posOffset>
            </wp:positionV>
            <wp:extent cx="2876550" cy="1515110"/>
            <wp:effectExtent l="0" t="0" r="0" b="0"/>
            <wp:wrapTight wrapText="bothSides">
              <wp:wrapPolygon edited="0">
                <wp:start x="-141" y="0"/>
                <wp:lineTo x="-141" y="21452"/>
                <wp:lineTo x="21600" y="21452"/>
                <wp:lineTo x="21600" y="0"/>
                <wp:lineTo x="-14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 pokud jsou protesty pořádány řadou politických neziskovek a podpořeny globalistickými miliardáři, pak mají plnou podporu mainstreamu. A to bez ohledu na fakt, že již nyní se počítá s tím, že po vzoru Los Angeles se i jinde v USA zřejmě svrhnou v nepokoj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zhledem k jisté časové prodlevě přijde zřejmě to hlavní až dnes večer (v USA odpoledne), takže informace a videa z jednotlivých měst přinesu zítra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>brzy ráno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Protesty pod názvem „No Kings“ jsou v prvé řadě namířeny proti deportační politice Trumpovy vlády, ale i proti rozpuštění zkorumpované USAID a dalším krokům, které americká vláda provádí na základě předvolebních slibů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Mainstreamová média tedy přichází </w:t>
      </w:r>
      <w:hyperlink r:id="rId6">
        <w:r>
          <w:rPr>
            <w:rStyle w:val="InternetLink"/>
            <w:rFonts w:cs="Arial" w:ascii="Arial" w:hAnsi="Arial"/>
          </w:rPr>
          <w:t>s pozvánkami</w:t>
        </w:r>
      </w:hyperlink>
      <w:r>
        <w:rPr>
          <w:rFonts w:cs="Arial" w:ascii="Arial" w:hAnsi="Arial"/>
        </w:rPr>
        <w:t xml:space="preserve"> na akce po celých USA a dokonce občany upozorňují na to, kde si mohou zakoupit zboží „No Kings,“ jako protivládní transparenty, vlajky, kšiltovky, trička apod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Například demokraty ovládaná CBS News píše:     Zboží „No Kings“ se objevuje k prodeji na Amazonu, Temu a dalších online obchodech před plánovanými celostátními protesty proti Trumpově administrativě, které jsou naplánovány na sobotu.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;Stovky triček, čepic, cedulí a plakátů jsou na prodej po celém internetu, což odkazuje na demonstrace. Na čínském Temu.com nabízí prodejce zasílající zboží ze skladu v USA tričko s nápisem „Žádní králové v Americe“ a se sochou svobody a americkou vlajkou za 5,20 USD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Amazonu přineslo vyhledávání No Kings 1 000 výsledků. Velká část zboží dostupného na stránkách tohoto giganta v oblasti elektronického obchodování je vytištěna na vyžádání, což znamená, že není na skladě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dejci potiskují trička nebo vyrábějí zboží ihned po objednání, aby se vyhnuli nepotřebnému sklad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webových stránkách Esty je také k dispozici k prodeji široká škála plakátů a cedulí. Walmart, který se distancoval od reklamy propagující Den králů, kterou financovala dědička Walmartu Christy Waltonová, nabízí na svých webových stránkách omezenější množství zboží souvisejícího s těmito událostm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lik tedy k podporovatelům nepokojů. K nim patří mimo mainstreamových médií a s nimi spřízněných organizátorů z řad neziskovek zejména demokratičtí politic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tímco v demokraty řízených státech mají nepokoje zelenou a budou otevřeně podpořeny guvernéry, ve státech řízených republikány již varují, že proti výtržníkům, kteří budou zakládat požáry, rabovat obchody a blokovat dopravu nemilosrdně zakročí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Zatímco floridský guvernér </w:t>
      </w:r>
      <w:hyperlink r:id="rId7">
        <w:r>
          <w:rPr>
            <w:rStyle w:val="InternetLink"/>
            <w:rFonts w:cs="Arial" w:ascii="Arial" w:hAnsi="Arial"/>
          </w:rPr>
          <w:t>DeSantis povolil</w:t>
        </w:r>
      </w:hyperlink>
      <w:r>
        <w:rPr>
          <w:rFonts w:cs="Arial" w:ascii="Arial" w:hAnsi="Arial"/>
        </w:rPr>
        <w:t xml:space="preserve"> řidičům davy, které by jim bránily v cestě a ohrožovaly je, přejet, tak například guvernér </w:t>
      </w:r>
      <w:hyperlink r:id="rId8">
        <w:r>
          <w:rPr>
            <w:rStyle w:val="InternetLink"/>
            <w:rFonts w:cs="Arial" w:ascii="Arial" w:hAnsi="Arial"/>
          </w:rPr>
          <w:t>Missouri již aktivoval</w:t>
        </w:r>
      </w:hyperlink>
      <w:r>
        <w:rPr>
          <w:rFonts w:cs="Arial" w:ascii="Arial" w:hAnsi="Arial"/>
        </w:rPr>
        <w:t xml:space="preserve"> Národní gardu, která má v případě jakýchkoli excesů tvrdě zakroči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mokraté samozřejmě doufají, že se jim podaří během protestů něco podobného jako v roce 2020 za nepokojů BLM. Nepokoje v Los Angeles byly zřejmě jen malou ukázkou toho, co tento víkend zažijí i další státy USA, zejména pak ty, které jsou řízeny demokraty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inread">
    <w:name w:val="min-read"/>
    <w:basedOn w:val="Standardnpsmoodstavce"/>
    <w:qFormat/>
    <w:rPr/>
  </w:style>
  <w:style w:type="character" w:styleId="Byline">
    <w:name w:val="byline"/>
    <w:basedOn w:val="Standardnpsmoodstavce"/>
    <w:qFormat/>
    <w:rPr/>
  </w:style>
  <w:style w:type="character" w:styleId="Authorname">
    <w:name w:val="author-nam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cenzurovanapravda.cz/2025/06/celoamericke-nepokoje-podporovane-mainstreamem-vypukne-dnes-v-usa-barevna-revoluce/" TargetMode="External"/><Relationship Id="rId3" Type="http://schemas.openxmlformats.org/officeDocument/2006/relationships/hyperlink" Target="https://necenzurovanapravda.cz/2025/06/celoamericke-nepokoje-podporovane-mainstreamem-vypukne-dnes-v-usa-barevna-revoluce/" TargetMode="External"/><Relationship Id="rId4" Type="http://schemas.openxmlformats.org/officeDocument/2006/relationships/hyperlink" Target="https://necenzurovanapravda.cz/author/administrator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thegatewaypundit.com/2025/06/cbs-news-publishes-article-pushing-no-kings-protest/" TargetMode="External"/><Relationship Id="rId7" Type="http://schemas.openxmlformats.org/officeDocument/2006/relationships/hyperlink" Target="https://necenzurovanapravda.cz/2025/06/ocekavane-promigracni-nepokoje-guverner-desantis-povoluje-ridicum-na-floride-prejet-autem-nasilne-davy-video/" TargetMode="External"/><Relationship Id="rId8" Type="http://schemas.openxmlformats.org/officeDocument/2006/relationships/hyperlink" Target="https://www.thegatewaypundit.com/2025/06/missouri-governor-activates-national-guard-declares-state-emergenc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0:30:00Z</dcterms:created>
  <dc:creator>Doma</dc:creator>
  <dc:description/>
  <cp:keywords/>
  <dc:language>en-US</dc:language>
  <cp:lastModifiedBy>Doma</cp:lastModifiedBy>
  <dcterms:modified xsi:type="dcterms:W3CDTF">2025-06-16T14:16:00Z</dcterms:modified>
  <cp:revision>3</cp:revision>
  <dc:subject/>
  <dc:title/>
</cp:coreProperties>
</file>