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8/01/ekonom-z-tucker-carlson-prozradil-sokujici-zpravu-centralni-banky-jsou-tajnymi-architekty-globalnich-vale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konom z Tucker Carlson prozradil šokující zprávu: Centrální banky jsou tajnými architekty globálních válek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Banka vždy vítězí: Jak centrální banky financují války a spoutají lidi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1. 8. 2025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kuryr</w:t>
        </w:r>
      </w:hyperlink>
      <w:r>
        <w:rPr>
          <w:rStyle w:val="Itemmetadata"/>
          <w:rFonts w:cs="Arial" w:ascii="Arial" w:hAnsi="Arial"/>
          <w:b/>
          <w:sz w:val="24"/>
          <w:szCs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21335</wp:posOffset>
            </wp:positionV>
            <wp:extent cx="3484880" cy="1892300"/>
            <wp:effectExtent l="0" t="0" r="0" b="0"/>
            <wp:wrapTight wrapText="bothSides">
              <wp:wrapPolygon edited="0">
                <wp:start x="-115" y="0"/>
                <wp:lineTo x="-115" y="21307"/>
                <wp:lineTo x="21606" y="21307"/>
                <wp:lineTo x="21606" y="0"/>
                <wp:lineTo x="-11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Style w:val="Itemmetadata"/>
          <w:rFonts w:cs="Arial" w:ascii="Arial" w:hAnsi="Arial"/>
          <w:b/>
          <w:sz w:val="24"/>
          <w:szCs w:val="24"/>
        </w:rPr>
        <w:t>Od soukromých centrálních bank, krvavých válek a globálního finančního komplexu bez demokratické kontroly</w:t>
      </w:r>
    </w:p>
    <w:p>
      <w:pPr>
        <w:pStyle w:val="Normln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halení ekonoma Richarda Wernera v rozhovoru s Tuckerem Carlsonem jsou fackou všem, kdo věří v mýtus o neutrálních centrálních bankách. Pravda je temnější: banky a války byly vždy spojenci – některé poskytují peníze, jiné krev. A nakonec vždycky vítězí stejná strana: bank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mo k </w:t>
      </w:r>
      <w:hyperlink r:id="rId5" w:tgtFrame="_blank">
        <w:r>
          <w:rPr>
            <w:rStyle w:val="InternetLink"/>
            <w:rFonts w:cs="Arial" w:ascii="Arial" w:hAnsi="Arial"/>
          </w:rPr>
          <w:t>videu s německými titulky</w:t>
        </w:r>
      </w:hyperlink>
      <w:r>
        <w:rPr>
          <w:rFonts w:cs="Arial" w:ascii="Arial" w:hAnsi="Arial"/>
        </w:rPr>
        <w:t> 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od moderního financování válk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erner poukazuje na Bank of England, založenou v roce 1694. Zakládající listina podle Wernera jednoznačně uvádí: Cílem bylo poskytovat vládě peníze – k vedení války. Nešlo o náhodu, ne o ekonomickou neutralitu – ale o čistě válečnou politiku prostřednictvím finančních mechanismů. Banka nebyla vytvořena jako poskytovatel služeb pro občany, ale jako válečný stroj v nejjemnějších nitká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ejný vzorec se opakoval i v USA. Federální rezervní systém byl založen 23. prosince 1913 – uprostřed vánočního období a bez vědomí veřejnosti. První světová válka začala jen o několik měsíců později. Náhoda? Sotva. Daň z příjmu byla zavedena ve stejnou dobu – aby vláda mohla platit úroky soukromým centrálním bankéřům. Protože státní dluh není náhoda, ale součást obchodního modelu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ka jako obchodní model: Bratři Warburgov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tímco se američtí a němečtí vojáci během první světové války navzájem masakrovali v zákopech, finanční záležitosti obou stran řídili dva bratři: Max Warburg v Říšské bance a Paul Warburg ve Fedu. Ani jeden z nich nebyl zvoleným zástupcem lidu, ale spíše finančními oligarchy v globální síti. Zatímco masy krvácely k smrti, jejich vliv rostl. Jejich banky vzkvétaly. Nikdo se neptal. Nikdo nepožadoval odpovědno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to prolínání odhaluje zrádnou povahu hry: válka není jen geopolitickým konfliktem – ale instrumentalizovaným aktem ke zvětšení kapitálu prostřednictvím úroků, dluhopisů a dluhového otroctv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y jako vládci realit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Wernera jsou centrální banky „mimodemokratické instituce“, které se vyhýbají jakékoli kontrole. Vytvářejí peníze ze vzduchu, financují vlády (za úroky), ovlivňují měny, nafukují nebo ničí ekonomiky – v závislosti na svých zájmech. Přesto se nikomu nezodpovídají; žádný parlament je nevolí a žádný lid je neschvaluj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ísto toho diktují úsporné programy, zachraňují insolventní banky, ženou celé země do dluhového otroctví – a destabilizují celé regiony jediným tahem pera. Jsou neviditelnými architekty recesí, válek a ničení prosperi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ádné řešení: privatizovat zisky, znárodnit ztrát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erner uvádí obzvláště cynický příklad týkající se Japonska v roce 1945. Po druhé světové válce banky fakticky zkrachovaly. Investovaly miliardy do bezcenných válečných dluhopisů. Místo bankovní krize však japonská centrální banka udělala to, co Fed a ECB dělají dnes: Vykoupila „toxický odpad“ za nominální hodnotu – za čerstvě vytištěné peníze. Žádná krize. Žádná sankce. Žádná ztrát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pt: zisky pro elity, ztráty pro širokou veřejnost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nes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zorce zůstávají stejné – ať už na Ukrajině, v Gaze nebo na Tchaj-wanu: Války destabilizují regiony, zvyšují vládní výdaje a zvyšují potřebu úvěrů. Centrální banky poskytují peníze – s úrokem. Politici se dluhují – a slibují, že zítra zaplatí. Ale zaplatíme všichni: prostřednictvím daní, inflace a sociální chudob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zatímco celé země hoří, zisky bank prudce stoupají. Zbrojní průmysl oslavuje. A ve věžích centrálních bank se stále hraje velká hra – bez kontroly, bez transparentnosti, bez morál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ávěr: Banka vždycky vyhráv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kud budou centrální banky soukromě strukturované, vlády zůstanou závislé na dluhu a veřejnost si nebude jistá jejich rolí, nebudeme svobodní. Ani ekonomicky, ani politicky. Je čas ukončit hru – než hra ukončí ná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8/01/ekonom-z-tucker-carlson-prozradil-sokujici-zpravu-centralni-banky-jsou-tajnymi-architekty-globalnich-valek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old.bitchute.com/video/29V9pJUvsiv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3:00Z</dcterms:created>
  <dc:creator>Doma</dc:creator>
  <dc:description/>
  <cp:keywords/>
  <dc:language>en-US</dc:language>
  <cp:lastModifiedBy>Doma</cp:lastModifiedBy>
  <dcterms:modified xsi:type="dcterms:W3CDTF">2025-08-02T14:55:00Z</dcterms:modified>
  <cp:revision>2</cp:revision>
  <dc:subject/>
  <dc:title/>
</cp:coreProperties>
</file>