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urier New" w:hAnsi="Courier New" w:eastAsia="Times New Roman" w:cs="Courier New"/>
          <w:color w:val="000000"/>
          <w:sz w:val="27"/>
          <w:szCs w:val="27"/>
          <w:lang w:eastAsia="cs-CZ"/>
        </w:rPr>
      </w:pPr>
      <w:hyperlink r:id="rId2">
        <w:r>
          <w:rPr>
            <w:rStyle w:val="InternetLink"/>
            <w:rFonts w:eastAsia="Times New Roman" w:cs="Arial" w:ascii="Arial" w:hAnsi="Arial"/>
            <w:color w:val="0000FF"/>
            <w:sz w:val="24"/>
            <w:szCs w:val="24"/>
            <w:u w:val="single"/>
            <w:lang w:eastAsia="cs-CZ"/>
          </w:rPr>
          <w:t>https://vz.ru/society/2020/7/28/1052025.html</w:t>
        </w:r>
      </w:hyperlink>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 </w:t>
      </w:r>
    </w:p>
    <w:p>
      <w:pPr>
        <w:pStyle w:val="Normal"/>
        <w:spacing w:before="0" w:after="0"/>
        <w:jc w:val="center"/>
        <w:rPr>
          <w:rFonts w:ascii="Courier New" w:hAnsi="Courier New" w:eastAsia="Times New Roman" w:cs="Courier New"/>
          <w:color w:val="000000"/>
          <w:sz w:val="27"/>
          <w:szCs w:val="27"/>
          <w:lang w:eastAsia="cs-CZ"/>
        </w:rPr>
      </w:pPr>
      <w:r>
        <w:rPr>
          <w:rFonts w:eastAsia="Times New Roman" w:cs="Arial" w:ascii="Arial" w:hAnsi="Arial"/>
          <w:b/>
          <w:bCs/>
          <w:color w:val="000000"/>
          <w:sz w:val="36"/>
          <w:szCs w:val="36"/>
          <w:lang w:eastAsia="cs-CZ"/>
        </w:rPr>
        <w:t>Jaderná okřídlená střela "Burevestnik" dramaticky rozšiřuje kosmické  perspektivy Ruska</w:t>
      </w:r>
    </w:p>
    <w:p>
      <w:pPr>
        <w:pStyle w:val="Normal"/>
        <w:spacing w:before="0" w:after="0"/>
        <w:jc w:val="right"/>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Video:     </w:t>
      </w:r>
      <w:hyperlink r:id="rId3">
        <w:r>
          <w:rPr>
            <w:rStyle w:val="InternetLink"/>
            <w:rFonts w:eastAsia="Times New Roman" w:cs="Arial" w:ascii="Arial" w:hAnsi="Arial"/>
            <w:color w:val="0000FF"/>
            <w:sz w:val="24"/>
            <w:szCs w:val="24"/>
            <w:u w:val="single"/>
            <w:lang w:eastAsia="cs-CZ"/>
          </w:rPr>
          <w:t>https://vk.com/video-19976640_456239403</w:t>
        </w:r>
      </w:hyperlink>
    </w:p>
    <w:p>
      <w:pPr>
        <w:pStyle w:val="Normal"/>
        <w:spacing w:before="0" w:after="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pacing w:before="0" w:after="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28. července 2020, text: Alexandr Timochin</w:t>
      </w:r>
    </w:p>
    <w:p>
      <w:pPr>
        <w:pStyle w:val="Normal"/>
        <w:spacing w:before="0" w:after="0"/>
        <w:jc w:val="both"/>
        <w:rPr>
          <w:rFonts w:ascii="Arial" w:hAnsi="Arial" w:eastAsia="Times New Roman" w:cs="Arial"/>
          <w:b/>
          <w:b/>
          <w:bCs/>
          <w:color w:val="000000"/>
          <w:sz w:val="24"/>
          <w:szCs w:val="24"/>
          <w:lang w:eastAsia="cs-CZ"/>
        </w:rPr>
      </w:pPr>
      <w:r>
        <w:drawing>
          <wp:anchor behindDoc="1" distT="0" distB="0" distL="114935" distR="114935" simplePos="0" locked="0" layoutInCell="0" allowOverlap="1" relativeHeight="2">
            <wp:simplePos x="0" y="0"/>
            <wp:positionH relativeFrom="column">
              <wp:posOffset>3810</wp:posOffset>
            </wp:positionH>
            <wp:positionV relativeFrom="paragraph">
              <wp:posOffset>15240</wp:posOffset>
            </wp:positionV>
            <wp:extent cx="3232150" cy="2115820"/>
            <wp:effectExtent l="0" t="0" r="0" b="0"/>
            <wp:wrapTight wrapText="bothSides">
              <wp:wrapPolygon edited="0">
                <wp:start x="-58" y="0"/>
                <wp:lineTo x="-58" y="21501"/>
                <wp:lineTo x="21600" y="21501"/>
                <wp:lineTo x="21600" y="0"/>
                <wp:lineTo x="-58" y="0"/>
              </wp:wrapPolygon>
            </wp:wrapTight>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4"/>
                    <a:srcRect l="-10" t="-16" r="-10" b="-16"/>
                    <a:stretch>
                      <a:fillRect/>
                    </a:stretch>
                  </pic:blipFill>
                  <pic:spPr bwMode="auto">
                    <a:xfrm>
                      <a:off x="0" y="0"/>
                      <a:ext cx="3232150" cy="2115820"/>
                    </a:xfrm>
                    <a:prstGeom prst="rect">
                      <a:avLst/>
                    </a:prstGeom>
                  </pic:spPr>
                </pic:pic>
              </a:graphicData>
            </a:graphic>
          </wp:anchor>
        </w:drawing>
      </w:r>
      <w:r>
        <w:rPr>
          <w:rFonts w:eastAsia="Times New Roman" w:cs="Arial" w:ascii="Arial" w:hAnsi="Arial"/>
          <w:b/>
          <w:bCs/>
          <w:color w:val="000000"/>
          <w:sz w:val="24"/>
          <w:szCs w:val="24"/>
          <w:lang w:eastAsia="cs-CZ"/>
        </w:rPr>
        <w:t>„</w:t>
      </w:r>
      <w:r>
        <w:rPr>
          <w:rFonts w:eastAsia="Times New Roman" w:cs="Arial" w:ascii="Arial" w:hAnsi="Arial"/>
          <w:b/>
          <w:bCs/>
          <w:color w:val="000000"/>
          <w:sz w:val="24"/>
          <w:szCs w:val="24"/>
          <w:lang w:eastAsia="cs-CZ"/>
        </w:rPr>
        <w:t>Létající Černobyl“ - takto americký prezidentský vyslanec Mark Billingsley nazval ruskou jadernou střelu „Burevestnik“. Je pochopitelné, proč je Washington nespokojen s nejnovějšími ruskými zbraněmi. Význam této střely však přesahuje vojenský rámec. V budoucnu je tento vývoj schopen vrátit Rusku vedoucí postavení ve výzkumu vesmíru.</w:t>
      </w:r>
    </w:p>
    <w:p>
      <w:pPr>
        <w:pStyle w:val="Normal"/>
        <w:spacing w:before="0" w:after="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Nejprve si vysvětleme - vojenský význam „Burevestnika“ je omezený. Jako zbraň odplaty nemá tato střela smysl - pokud na nás nepřijde první úder Američanů a náš odvetně-vstřícný úder v každém případě vymaže USA z povrchu Země. A pokud takový útok zaspíme, několik „Burevestniků“, kteří jej přežijí, nic kardinálního nezmění. Mohou tedy mít Američané </w:t>
      </w:r>
      <w:hyperlink r:id="rId5" w:tgtFrame="_blank">
        <w:r>
          <w:rPr>
            <w:rStyle w:val="InternetLink"/>
            <w:rFonts w:eastAsia="Times New Roman" w:cs="Arial" w:ascii="Arial" w:hAnsi="Arial"/>
            <w:color w:val="0000FF"/>
            <w:sz w:val="24"/>
            <w:szCs w:val="24"/>
            <w:u w:val="single"/>
            <w:lang w:eastAsia="cs-CZ"/>
          </w:rPr>
          <w:t>pravdu</w:t>
        </w:r>
      </w:hyperlink>
      <w:r>
        <w:rPr>
          <w:rFonts w:eastAsia="Times New Roman" w:cs="Arial" w:ascii="Arial" w:hAnsi="Arial"/>
          <w:color w:val="000000"/>
          <w:sz w:val="24"/>
          <w:szCs w:val="24"/>
          <w:lang w:eastAsia="cs-CZ"/>
        </w:rPr>
        <w:t xml:space="preserve"> a bylo by pro nás lepší ukončit tento projekt?</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Courier New" w:ascii="Courier New" w:hAnsi="Courier New"/>
          <w:color w:val="000000"/>
          <w:sz w:val="27"/>
          <w:szCs w:val="27"/>
          <w:lang w:eastAsia="cs-CZ"/>
        </w:rPr>
      </w:r>
    </w:p>
    <w:p>
      <w:pPr>
        <w:pStyle w:val="Normal"/>
        <w:spacing w:before="0" w:after="0"/>
        <w:rPr>
          <w:rFonts w:ascii="Arial" w:hAnsi="Arial" w:eastAsia="Times New Roman" w:cs="Arial"/>
          <w:color w:val="000000"/>
          <w:sz w:val="24"/>
          <w:szCs w:val="24"/>
          <w:lang w:eastAsia="cs-CZ"/>
        </w:rPr>
      </w:pPr>
      <w:r>
        <w:drawing>
          <wp:anchor behindDoc="1" distT="0" distB="0" distL="114935" distR="114935" simplePos="0" locked="0" layoutInCell="0" allowOverlap="1" relativeHeight="3">
            <wp:simplePos x="0" y="0"/>
            <wp:positionH relativeFrom="column">
              <wp:posOffset>3810</wp:posOffset>
            </wp:positionH>
            <wp:positionV relativeFrom="paragraph">
              <wp:posOffset>90170</wp:posOffset>
            </wp:positionV>
            <wp:extent cx="3572510" cy="2785745"/>
            <wp:effectExtent l="0" t="0" r="0" b="0"/>
            <wp:wrapTight wrapText="bothSides">
              <wp:wrapPolygon edited="0">
                <wp:start x="-62" y="0"/>
                <wp:lineTo x="-62" y="21524"/>
                <wp:lineTo x="21600" y="21524"/>
                <wp:lineTo x="21600" y="0"/>
                <wp:lineTo x="-62" y="0"/>
              </wp:wrapPolygon>
            </wp:wrapTight>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6"/>
                    <a:srcRect l="-13" t="-16" r="-13" b="-16"/>
                    <a:stretch>
                      <a:fillRect/>
                    </a:stretch>
                  </pic:blipFill>
                  <pic:spPr bwMode="auto">
                    <a:xfrm>
                      <a:off x="0" y="0"/>
                      <a:ext cx="3572510" cy="2785745"/>
                    </a:xfrm>
                    <a:prstGeom prst="rect">
                      <a:avLst/>
                    </a:prstGeom>
                  </pic:spPr>
                </pic:pic>
              </a:graphicData>
            </a:graphic>
          </wp:anchor>
        </w:drawing>
      </w:r>
      <w:r>
        <w:rPr>
          <w:rFonts w:eastAsia="Times New Roman" w:cs="Arial" w:ascii="Arial" w:hAnsi="Arial"/>
          <w:color w:val="000000"/>
          <w:sz w:val="24"/>
          <w:szCs w:val="24"/>
          <w:lang w:eastAsia="cs-CZ"/>
        </w:rPr>
        <w:t>Ne. Podstata je v tom, že v každém případě může program pro vytvoření „Burevestnika“ přinést mnoho výsledků, mnohem důležitějších, než další typ rakety pro vyzbrojení. Kromě čistě vojenských výsledků projektu (kterých se ještě nevíme kdy dočkáme) má již mezitím výsledek s důležitým vědeckotechnickým významem. Ano, „Burevestniki“ stále ještě létají nedaleko. Ale nikdo jiný nemá dnes nic srovnatelného. Vraťme se k historii problému.</w:t>
      </w:r>
    </w:p>
    <w:p>
      <w:pPr>
        <w:pStyle w:val="Normal"/>
        <w:spacing w:before="0" w:after="0"/>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Foto: Ministerstvo obrany Ruské federace / RIA Novosti</w:t>
      </w:r>
    </w:p>
    <w:p>
      <w:pPr>
        <w:pStyle w:val="Normal"/>
        <w:spacing w:before="0" w:after="0"/>
        <w:jc w:val="both"/>
        <w:rPr>
          <w:rFonts w:ascii="Arial" w:hAnsi="Arial" w:eastAsia="Times New Roman" w:cs="Arial"/>
          <w:b/>
          <w:b/>
          <w:bCs/>
          <w:i/>
          <w:i/>
          <w:color w:val="000000"/>
          <w:sz w:val="24"/>
          <w:szCs w:val="24"/>
          <w:lang w:eastAsia="cs-CZ"/>
        </w:rPr>
      </w:pPr>
      <w:r>
        <w:rPr>
          <w:rFonts w:eastAsia="Times New Roman" w:cs="Arial" w:ascii="Arial" w:hAnsi="Arial"/>
          <w:b/>
          <w:bCs/>
          <w:i/>
          <w:color w:val="000000"/>
          <w:sz w:val="24"/>
          <w:szCs w:val="24"/>
          <w:lang w:eastAsia="cs-CZ"/>
        </w:rPr>
      </w:r>
    </w:p>
    <w:p>
      <w:pPr>
        <w:pStyle w:val="Normal"/>
        <w:spacing w:before="0" w:after="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Let s jaderným pohonem</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Lidé snili o využití energie atomu pro létající stroje od třicátých let minulého století, ale první kroky byly učiněny po druhé světové válce. Objednavateli projektů jak v SSSR, tak v USA byly armády - jejich cílem bylo zasáhnout nepřátelské území, které bylo daleko, a proto potřebovali letadla s obrovským doletem, která by nebyla omezena zásobou paliva na palubě. USA brzy zahájily projekt na vytvoření bombardéru NB-36 s reaktorem na palubě a v SSSR - Tu-119. V žádném případě nebyl proveden let na atomové motory, ale my i Američané jsme se k tomu přiblížili a byli jsme docela připraveni. Pravda, tato letadla nebyla proudová. Souběžně byla v SSSR prováděna teoretická práce na náporovém tryskovém motoru, V USA probíhala podobná práce v rámci projektu Pluto. Bylo plánováno vytvoření jaderného náporového motoru pro mezikontinentální bombardér SLAM bez posádky - v podstatě to byla obrovská řízená střela s jaderným reaktorem, který měl dodávat termonukleární bomby k cílům na sovětském území a současně zabíjet všechno živé na trase kvůli rázové vlně vytvořené nadzvukovou rychlostí (více než čtyřnásobná rychlost zvuku) a letu v nízké nadmořské výšce (méně než 300 metrů). Kromě rázové vlny by radioaktivní výfuk střely „působil“ na živé organismy - vzduch pro reaktivní tah by byl veden přímo reaktorem a kromě souvislého pásu boření podél trasy letu „střely“ by byl vytvořen také pás radioaktivní kontaminace.</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Nejsložitější součástí tohoto projektu byl jaderný náporový motor, který byl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meričany úspěšně vytvořen a také úspěšně testován v průběhu pozemních testů.</w:t>
      </w:r>
    </w:p>
    <w:p>
      <w:pPr>
        <w:pStyle w:val="Normal"/>
        <w:spacing w:before="0" w:after="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pacing w:before="0" w:after="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Na toto téma</w:t>
      </w:r>
    </w:p>
    <w:tbl>
      <w:tblPr>
        <w:tblW w:w="9055" w:type="dxa"/>
        <w:jc w:val="left"/>
        <w:tblInd w:w="0" w:type="dxa"/>
        <w:tblLayout w:type="fixed"/>
        <w:tblCellMar>
          <w:top w:w="0" w:type="dxa"/>
          <w:left w:w="0" w:type="dxa"/>
          <w:bottom w:w="0" w:type="dxa"/>
          <w:right w:w="0" w:type="dxa"/>
        </w:tblCellMar>
      </w:tblPr>
      <w:tblGrid>
        <w:gridCol w:w="9055"/>
      </w:tblGrid>
      <w:tr>
        <w:trPr/>
        <w:tc>
          <w:tcPr>
            <w:tcW w:w="9055" w:type="dxa"/>
            <w:tcBorders/>
            <w:vAlign w:val="center"/>
          </w:tcPr>
          <w:p>
            <w:pPr>
              <w:pStyle w:val="Normal"/>
              <w:spacing w:before="0" w:after="0"/>
              <w:ind w:hanging="360"/>
              <w:jc w:val="both"/>
              <w:rPr>
                <w:rFonts w:ascii="Arial" w:hAnsi="Arial" w:eastAsia="Times New Roman" w:cs="Arial"/>
                <w:color w:val="000000"/>
                <w:sz w:val="24"/>
                <w:szCs w:val="24"/>
                <w:lang w:eastAsia="cs-CZ"/>
              </w:rPr>
            </w:pPr>
            <w:r>
              <w:rPr>
                <w:rFonts w:eastAsia="Times New Roman" w:cs="Courier New" w:ascii="Symbol" w:hAnsi="Symbol"/>
                <w:color w:val="000000"/>
                <w:sz w:val="20"/>
                <w:szCs w:val="20"/>
                <w:lang w:eastAsia="cs-CZ"/>
              </w:rPr>
              <w:t></w:t>
            </w:r>
            <w:r>
              <w:rPr>
                <w:rFonts w:eastAsia="Times New Roman" w:cs="Times New Roman" w:ascii="Times New Roman" w:hAnsi="Times New Roman"/>
                <w:color w:val="000000"/>
                <w:sz w:val="14"/>
                <w:szCs w:val="14"/>
                <w:lang w:eastAsia="cs-CZ"/>
              </w:rPr>
              <w:t>   </w:t>
            </w:r>
            <w:hyperlink r:id="rId7">
              <w:r>
                <w:rPr>
                  <w:rStyle w:val="InternetLink"/>
                  <w:rFonts w:eastAsia="Times New Roman" w:cs="Arial" w:ascii="Arial" w:hAnsi="Arial"/>
                  <w:color w:val="0000FF"/>
                  <w:sz w:val="24"/>
                  <w:szCs w:val="24"/>
                  <w:u w:val="single"/>
                  <w:lang w:eastAsia="cs-CZ"/>
                </w:rPr>
                <w:t>USA věnují zájem ruským jaderným zbraním</w:t>
              </w:r>
            </w:hyperlink>
          </w:p>
          <w:p>
            <w:pPr>
              <w:pStyle w:val="Normal"/>
              <w:spacing w:before="0" w:after="0"/>
              <w:ind w:hanging="360"/>
              <w:jc w:val="both"/>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r>
          </w:p>
          <w:p>
            <w:pPr>
              <w:pStyle w:val="Normal"/>
              <w:spacing w:before="0" w:after="0"/>
              <w:ind w:hanging="360"/>
              <w:jc w:val="both"/>
              <w:rPr>
                <w:rFonts w:ascii="Arial" w:hAnsi="Arial" w:eastAsia="Times New Roman" w:cs="Arial"/>
                <w:color w:val="000000"/>
                <w:sz w:val="24"/>
                <w:szCs w:val="24"/>
                <w:lang w:eastAsia="cs-CZ"/>
              </w:rPr>
            </w:pPr>
            <w:r>
              <w:rPr>
                <w:rFonts w:eastAsia="Times New Roman" w:cs="Courier New" w:ascii="Symbol" w:hAnsi="Symbol"/>
                <w:color w:val="000000"/>
                <w:sz w:val="20"/>
                <w:szCs w:val="20"/>
                <w:lang w:eastAsia="cs-CZ"/>
              </w:rPr>
              <w:t></w:t>
            </w:r>
            <w:r>
              <w:rPr>
                <w:rFonts w:eastAsia="Times New Roman" w:cs="Times New Roman" w:ascii="Times New Roman" w:hAnsi="Times New Roman"/>
                <w:color w:val="000000"/>
                <w:sz w:val="14"/>
                <w:szCs w:val="14"/>
                <w:lang w:eastAsia="cs-CZ"/>
              </w:rPr>
              <w:t>   </w:t>
            </w:r>
            <w:hyperlink r:id="rId8">
              <w:r>
                <w:rPr>
                  <w:rStyle w:val="InternetLink"/>
                  <w:rFonts w:eastAsia="Times New Roman" w:cs="Arial" w:ascii="Arial" w:hAnsi="Arial"/>
                  <w:color w:val="0000FF"/>
                  <w:sz w:val="24"/>
                  <w:szCs w:val="24"/>
                  <w:u w:val="single"/>
                  <w:lang w:eastAsia="cs-CZ"/>
                </w:rPr>
                <w:t>Americká zpravodajská služba naznačila dodací lhůtu „Burevestniku“ ruským vojskům</w:t>
              </w:r>
            </w:hyperlink>
          </w:p>
          <w:p>
            <w:pPr>
              <w:pStyle w:val="Normal"/>
              <w:spacing w:before="0" w:after="0"/>
              <w:ind w:hanging="360"/>
              <w:jc w:val="both"/>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r>
          </w:p>
          <w:p>
            <w:pPr>
              <w:pStyle w:val="Normal"/>
              <w:spacing w:before="0" w:after="0"/>
              <w:ind w:hanging="360"/>
              <w:jc w:val="both"/>
              <w:rPr>
                <w:rFonts w:ascii="Arial" w:hAnsi="Arial" w:eastAsia="Times New Roman" w:cs="Arial"/>
                <w:color w:val="000000"/>
                <w:sz w:val="24"/>
                <w:szCs w:val="24"/>
                <w:lang w:eastAsia="cs-CZ"/>
              </w:rPr>
            </w:pPr>
            <w:r>
              <w:rPr>
                <w:rFonts w:eastAsia="Times New Roman" w:cs="Courier New" w:ascii="Symbol" w:hAnsi="Symbol"/>
                <w:color w:val="000000"/>
                <w:sz w:val="20"/>
                <w:szCs w:val="20"/>
                <w:lang w:eastAsia="cs-CZ"/>
              </w:rPr>
              <w:t></w:t>
            </w:r>
            <w:r>
              <w:rPr>
                <w:rFonts w:eastAsia="Times New Roman" w:cs="Times New Roman" w:ascii="Times New Roman" w:hAnsi="Times New Roman"/>
                <w:color w:val="000000"/>
                <w:sz w:val="14"/>
                <w:szCs w:val="14"/>
                <w:lang w:eastAsia="cs-CZ"/>
              </w:rPr>
              <w:t>   </w:t>
            </w:r>
            <w:hyperlink r:id="rId9">
              <w:r>
                <w:rPr>
                  <w:rStyle w:val="InternetLink"/>
                  <w:rFonts w:eastAsia="Times New Roman" w:cs="Arial" w:ascii="Arial" w:hAnsi="Arial"/>
                  <w:color w:val="0000FF"/>
                  <w:sz w:val="24"/>
                  <w:szCs w:val="24"/>
                  <w:u w:val="single"/>
                  <w:lang w:eastAsia="cs-CZ"/>
                </w:rPr>
                <w:t xml:space="preserve">V USA informovali o ruských testech rakety s neomezeným doletem </w:t>
              </w:r>
            </w:hyperlink>
          </w:p>
          <w:p>
            <w:pPr>
              <w:pStyle w:val="Normal"/>
              <w:spacing w:before="0" w:after="0"/>
              <w:ind w:hanging="360"/>
              <w:jc w:val="both"/>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r>
          </w:p>
        </w:tc>
      </w:tr>
    </w:tbl>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Mezikontinentální balistické rakety (ICBM) však všechny tyto projekty zrušily, staly se prostě zbytečnými, rizika ICBM poháněných konvenčním chemickým palivem byla desetinásobně nižší. Ale to nebyl konec.</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 roce 1974 SSSR v reakci na program US Space Shuttle (který měl vojenský účel) zahájil program na vytvoření vlastního vzdušně-kosmického stroje. Tupolevova konstrukční kancelář zahájila projekt známý dnes jako Tu-2000. Počítal s vytvořením jednostupňového systému pro lety na oběžnou dráhu Země - ve skutečnosti velkého letadla schopného vzlétnout na oběžnou dráhu pomocí svých vlastních motorů, schopného odolat pobytu na oběžní dráze a vstoupit do atmosféry jako kluzák. Tupolevovci předpokládali, že nejprve postaví nadzvukový letoun, otestují ho, a pak se budou zabývat vzletem na oběžnou dráhu. A Mjasivčevova konstrukční kancelář se rozhodla "okamžitě" se zabývat letem na oběžnou dráhu. Ale jak?</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kutečnost je taková, že žádný jednostupňový stroj pracující s chemickým palivem se nemohl dostat na oběžnou dráhu a nemůže to ani teď. Překonání gravitace vyžaduje obrovskou zásobu energie. Obrovská spotřeba energie - jedná se o motory s velkým tahem - ale vyžaduje hodně paliva na palubě. Hodně paliva znamená velkou hmotnost, která opět vyžaduje ještě výkonnější motory, které ... Není možné vyjít z tohoto začarovaného kruhu.</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U rakety je problém vyřešen cestou oddělení raketových stupňů - jakmile se spotřebuje palivo ve nádržích stupně, oddělí se společně s motory a není třeba s sebou vynášet „mrtvou“ váhu na oběžnou dráhu. U letadla to není možné. Musíte mít tah a nemůžete mít na palubě velké zásoby paliva, pak to bude fungovat. Ale jaký zdroj energie k tomu použít?</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Odpověď byla již tehdy, v roce 1974 - aby letadlo dosáhlo oběžné dráhy bez odpojitelných stupňů a nádrží, musí být zdrojem energie pro jeho motory jaderný reaktor.</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Brzy začaly práce na vytvoření atomového kosmického stroje. V Mjasiščevově konstrukční kanceláři byl projekt realizován jako M-19. Projekt měl nějakou dobu seriózní vládní podporu a pokračoval docela rychle. Úloha byla do jisté míry zjednodušena, protože dříve OKB Ljulki provedla rozsáhlý výzkum jaderných proudových motorů různého typu - lišily se od konvenčních motorů s plynovou turbínou tím, že místo spalovací komory bylo do motoru dodáváno teplo z jaderného reaktoru. V M-19 mělo být použito takzvané dvouokruhové schéma, kdy nedochází ke kontaktu mezi pracovním médiem motorů a reaktorem. V důsledku toho ani při provozu proudových motorů, ani při provozu náporových motorů urychlujících letadlo na hypersonické rychlosti, nedochází k radiační kontaminaci vzduchu. Došlo by k ní však ve výšce více než padesát kilometrů, kdy by letadlo přešlo na pohon jaderným raketovým motorem, s přímým přívodem pracovní tekutiny (vodík) do reaktoru a jeho výstupem do trysky. Ale i tam by bylo možné zmírnit negativní účinky.</w:t>
      </w:r>
    </w:p>
    <w:p>
      <w:pPr>
        <w:pStyle w:val="Normal"/>
        <w:spacing w:before="0" w:after="0"/>
        <w:jc w:val="both"/>
        <w:rPr/>
      </w:pPr>
      <w:r>
        <w:rPr>
          <w:rFonts w:eastAsia="Times New Roman" w:cs="Arial" w:ascii="Arial" w:hAnsi="Arial"/>
          <w:color w:val="000000"/>
          <w:sz w:val="24"/>
          <w:szCs w:val="24"/>
          <w:lang w:eastAsia="cs-CZ"/>
        </w:rPr>
        <w:t>V 80. letech minulého století projekt prohrál soutěž s konkurenčním programem Energija-Buran a postupně byl zastaven. Kromě toho byly v SSSR experimentální práce na atomovém protiponorkovém letadle s neomezeným doletem, založeném na dopravním letadle An-22 Antej, a teoretické studie možných motorů pro řízené střely různých typů. Část tohoto základu byla patrně použita v projektu „Burevestnik“. Je skutečností, že ještě po roce 2000 byly konány nějaké pokračující výzkumy jaderných tryskových motorů.</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A pak nám </w:t>
      </w:r>
      <w:hyperlink r:id="rId10" w:tgtFrame="_blank">
        <w:r>
          <w:rPr>
            <w:rStyle w:val="InternetLink"/>
            <w:rFonts w:eastAsia="Times New Roman" w:cs="Arial" w:ascii="Arial" w:hAnsi="Arial"/>
            <w:color w:val="0000FF"/>
            <w:sz w:val="24"/>
            <w:szCs w:val="24"/>
            <w:u w:val="single"/>
            <w:lang w:eastAsia="cs-CZ"/>
          </w:rPr>
          <w:t>předvedli</w:t>
        </w:r>
      </w:hyperlink>
      <w:r>
        <w:rPr>
          <w:rFonts w:eastAsia="Times New Roman" w:cs="Arial" w:ascii="Arial" w:hAnsi="Arial"/>
          <w:color w:val="000000"/>
          <w:sz w:val="24"/>
          <w:szCs w:val="24"/>
          <w:lang w:eastAsia="cs-CZ"/>
        </w:rPr>
        <w:t xml:space="preserve"> jadernou okřídlenou střelu.</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Realita a potenciál</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ení přesně známo, jaký typ motoru byl použit pro řízenou okřídlenou střelu Burevestnik. Může to být náporový motor nebo proudový motor. Jediné, co je o Burevestniku známo, je naprosto jisté (z videozáznamu přední části, který zveřejnilo ministerstvo obrany), že není hypersonická. S největší pravděpodobností se jedná o podzvukovou střelu. Lze však také bezpečně tvrdit, že motor Burevestniku je jednookruhový - vzduch, jehož ohřev se používá k vytvoření reaktivního tahu, je v této raketě v kontaktu se samotným reaktorem a ne s nějakým druhem mezilehlého výměníku tepla. Svědčí o tom uvolňování radioaktivních izotopů, které jsou po experimentech nyní v Evropě pravidelně detekovány.</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akový motor je vhodný jen pro zbraně použité v jaderné válce – přírodu v době míru nebude zatěžovat. Ale kromě toho není vhodný pro jiné použití.</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a druhé straně technologie a znalosti získané během vývoje takového motoru, jakož i přítomnost kompaktního, ale výkonného reaktoru, který je v současné době bezpochyby jedním z nejpokročilejších reaktorů na světě, umožní v blízké budoucnosti vytvořit dvouokruhový motor, ve kterém bude reaktor předávat teplo chladivu (ale ne radioaktivitu!) mezilehlému chladicím médiu, a to pak ve druhém okruhu pracovnímu médiu motoru. A tehdy dostaneme proudový motor vhodný pro letadlo, který nezpůsobuje radiační kontaminaci terénu, nad nímž let probíhá.</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akový motor automaticky poskytne Rusku příležitost pořídit letadlo s neomezeným doletem, včetně letů s posádkou. Integrace poněkud výkonnějšího reaktoru proudového motoru pak umožní také vytvořit nadzvukový hypersonický letoun s výškou letu  mnoha desítek kilometrů.</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 umístění na takové letadlo, buď jaderného proudového motoru (je-li možné vytvořit ochranu pracovního média proti záření), nebo alespoň nějakého vysoce účinného kapalinového proudového motor s vysokým tahem již umožní vypuštění takového letadla na oběžnou dráhu. A pak se realitou stanou dlouhodobé sny inženýrů o dopravním systému schopném dopravit lidi a náklad na oběžnou dráhu Země, bez jakýchkoli oddělitelných stupňů. Jak moc to změní náš svět je dokonce nemožné si představit.</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Je to samozřejmě ještě vzdálená budoucnost, i když je rozvoji projektu v tomto směru dána zelená, pokud jsou přiděleny finanční prostředky. V každém případě je však Burevestnik prvním krokem tímto směrem. Neexistuje žádná záruka, že první krok bude následovat další – nebyli bychom první, kdo by nevyužil velké příležitosti. Ale my už děláme ten první krok! Pozastavení práce na „Burevestniku“ by z vojenského hlediska Rusko neoslabilo, tady mají Američané kupodivu pravdu. Z pohledu budoucího potenciálu však všechno vypadá úplně jinak. Vývoj Burevestniku nám může někdy ve vzdálené budoucnosti přinést nepřekonatelný náskok ve výzkumu vesmíru před všemi ostatními zeměmi.</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ěkteří lidé o tom však již přemýšlejí. V roce 2019 bylo známo, že v Roskosmosu existují zastánci vytvoření raketoplánu s jaderným pohonem. RIA Novosti s odkazem na dokument, který měla agentura k dispozici, zveřejnila následující citát: „Plánování slibného vývoje opakovaně použitelných kosmických systémů by mělo zahrnovat také zvážení zásadně nových konstrukcí, jako jsou raketoplány s jadernými pohonnými systémy. Takové systémy mohou v budoucnosti změnit nabídku kosmických strojů a vytvořit nový segment na trhu.“</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akže malý radioaktivní „Burevestnik“ nás nemusí vůbec zavést tam, kam si mnozí myslí. Stejně jako raketa R-7 od Sergeje Koroljova, která do Spojených států nikdy nedonesla jaderné hlavice, může mít práce na jaderných reaktivních motorech velmi zajímavé pokračování. R-7 se stala startovacím strojem, který vynáší družici, Gagarina a rodinu Sojuzů. Burevestnik může mít ještě ambicióznější vyhlídky. Je třeba, abychom si to všichni velmi silně přáli, a všechno se podaří.</w:t>
      </w:r>
    </w:p>
    <w:p>
      <w:pPr>
        <w:pStyle w:val="Normal"/>
        <w:spacing w:before="0" w:after="0"/>
        <w:jc w:val="both"/>
        <w:rPr>
          <w:rFonts w:ascii="Arial" w:hAnsi="Arial" w:cs="Arial"/>
          <w:i/>
          <w:i/>
          <w:sz w:val="24"/>
          <w:szCs w:val="24"/>
        </w:rPr>
      </w:pPr>
      <w:r>
        <w:rPr>
          <w:rFonts w:cs="Arial" w:ascii="Arial" w:hAnsi="Arial"/>
          <w:i/>
          <w:sz w:val="24"/>
          <w:szCs w:val="24"/>
        </w:rPr>
        <w:t>Volný překlad: P. Rej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z.ru/society/2020/7/28/1052025.html" TargetMode="External"/><Relationship Id="rId3" Type="http://schemas.openxmlformats.org/officeDocument/2006/relationships/hyperlink" Target="https://vk.com/video-19976640_456239403" TargetMode="External"/><Relationship Id="rId4" Type="http://schemas.openxmlformats.org/officeDocument/2006/relationships/image" Target="media/image1.jpeg"/><Relationship Id="rId5" Type="http://schemas.openxmlformats.org/officeDocument/2006/relationships/hyperlink" Target="https://vz.ru/news/2020/7/21/1051062.html" TargetMode="External"/><Relationship Id="rId6" Type="http://schemas.openxmlformats.org/officeDocument/2006/relationships/image" Target="media/image2.jpeg"/><Relationship Id="rId7" Type="http://schemas.openxmlformats.org/officeDocument/2006/relationships/hyperlink" Target="https://vz.ru/world/2020/6/9/1044013.html" TargetMode="External"/><Relationship Id="rId8" Type="http://schemas.openxmlformats.org/officeDocument/2006/relationships/hyperlink" Target="https://vz.ru/news/2019/9/12/997310.html" TargetMode="External"/><Relationship Id="rId9" Type="http://schemas.openxmlformats.org/officeDocument/2006/relationships/hyperlink" Target="https://vz.ru/news/2019/2/7/963135.html" TargetMode="External"/><Relationship Id="rId10" Type="http://schemas.openxmlformats.org/officeDocument/2006/relationships/hyperlink" Target="https://vz.ru/news/2019/2/7/963135.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8:00Z</dcterms:created>
  <dc:creator>pare</dc:creator>
  <dc:description/>
  <cp:keywords/>
  <dc:language>en-US</dc:language>
  <cp:lastModifiedBy>pare</cp:lastModifiedBy>
  <dcterms:modified xsi:type="dcterms:W3CDTF">2020-08-03T17:25:00Z</dcterms:modified>
  <cp:revision>8</cp:revision>
  <dc:subject/>
  <dc:title/>
</cp:coreProperties>
</file>