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necenzurovanapravda.cz/2025/06/bilderberg-2025-poprve-je-na-programu-take-tema-depopulace-vide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Bilderberg 2025: Poprvé je na programu také téma depopulace (video)</w:t>
      </w:r>
    </w:p>
    <w:p>
      <w:pPr>
        <w:pStyle w:val="Normal"/>
        <w:spacing w:lineRule="auto" w:line="240" w:before="0" w:after="0"/>
        <w:rPr>
          <w:rStyle w:val="Postedon"/>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sz w:val="24"/>
          <w:szCs w:val="24"/>
        </w:rPr>
      </w:pPr>
      <w:hyperlink r:id="rId3">
        <w:r>
          <w:rPr>
            <w:rStyle w:val="InternetLink"/>
            <w:rFonts w:cs="Arial" w:ascii="Arial" w:hAnsi="Arial"/>
            <w:b/>
            <w:sz w:val="24"/>
            <w:szCs w:val="24"/>
          </w:rPr>
          <w:t>14 června, 2025</w:t>
        </w:r>
      </w:hyperlink>
      <w:r>
        <w:rPr>
          <w:rStyle w:val="Postedon"/>
          <w:rFonts w:cs="Arial" w:ascii="Arial" w:hAnsi="Arial"/>
          <w:sz w:val="24"/>
          <w:szCs w:val="24"/>
        </w:rPr>
        <w:t xml:space="preserve">      </w:t>
      </w:r>
      <w:r>
        <w:rPr>
          <w:rFonts w:cs="Arial" w:ascii="Arial" w:hAnsi="Arial"/>
          <w:sz w:val="24"/>
          <w:szCs w:val="24"/>
        </w:rPr>
        <w:t>Dnes již druhým dnem pokračuje sraz Bilderbergu. O tématech – z nichž nejzajímavější se mi jeví téma právě depopulace a migrace – jste si mohli přečíst</w:t>
      </w:r>
      <w:hyperlink r:id="rId4">
        <w:r>
          <w:rPr>
            <w:rStyle w:val="InternetLink"/>
            <w:rFonts w:cs="Arial" w:ascii="Arial" w:hAnsi="Arial"/>
            <w:sz w:val="24"/>
            <w:szCs w:val="24"/>
          </w:rPr>
          <w:t xml:space="preserve"> již v tomto článku.</w:t>
        </w:r>
      </w:hyperlink>
    </w:p>
    <w:p>
      <w:pPr>
        <w:pStyle w:val="Normal"/>
        <w:spacing w:lineRule="auto" w:line="240" w:before="0" w:after="0"/>
        <w:jc w:val="center"/>
        <w:rPr>
          <w:rFonts w:ascii="Arial" w:hAnsi="Arial" w:cs="Arial"/>
          <w:b/>
          <w:b/>
          <w:sz w:val="24"/>
          <w:szCs w:val="24"/>
        </w:rPr>
      </w:pPr>
      <w:hyperlink r:id="rId5">
        <w:r>
          <w:rPr>
            <w:rStyle w:val="InternetLink"/>
            <w:rFonts w:cs="Arial" w:ascii="Arial" w:hAnsi="Arial"/>
            <w:b/>
            <w:sz w:val="24"/>
            <w:szCs w:val="24"/>
          </w:rPr>
          <w:t>https://youtu.be/bpMR7k2RCCg</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76800" cy="2625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7" t="-14" r="-7" b="-14"/>
                    <a:stretch>
                      <a:fillRect/>
                    </a:stretch>
                  </pic:blipFill>
                  <pic:spPr bwMode="auto">
                    <a:xfrm>
                      <a:off x="0" y="0"/>
                      <a:ext cx="4876800" cy="2625090"/>
                    </a:xfrm>
                    <a:prstGeom prst="rect">
                      <a:avLst/>
                    </a:prstGeom>
                  </pic:spPr>
                </pic:pic>
              </a:graphicData>
            </a:graphic>
          </wp:inline>
        </w:drawing>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tejně tak jste si mohli přečíst některá zajímavá jména účastníků. Od nás již dlouhé roky na Bilderberg nikoho nezvou, což jen dokládá, že jsme považováni za zcela bezvýznamnou kolonii, možná jen další spolkovou zemi Německ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71. konference Bilderberg, která se koná ve stockholmském Grand Hotelu, je zahalená tajemstvím a přísnými bezpečnostními opatřeními, kdy globální elity za zavřenými dveřmi diskutují o naléhavých globálních politických otázkách.</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řítomný je nezávislý novinář Dan Dicks z Press For Truth, který dokumentoval příjezd účastníků a konfrontoval klíčové osobnosti, včetně technologického miliardáře Petera Thiela, na kontroverzní témata, jako je sledování, Jeffrey Epstein a program konference, který nápadně zahrnuje „depopulaci.“</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Napjatý začátek v Grand Hotel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Dicks dorazil do silně uzavřeného Grand Hotelu, kde byla přísná ostraha a v oblasti hlídkovali policisté a agenti v utajení. Veřejnost a tisk byli drženi ve značné vzdálenosti, což ztěžovalo pořízení jasných fotografií účastníků.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avzdory těmto překážkám se Dicksovi podařilo navázat kontakt s několika významnými osobnostmi a poskytnout vzácný pohled na tajné děn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icks dříve téhož dne zahlédl sira Johna Sawerse, britského zástupce Řídícího výboru Bilderbergu, jak přijíždí na místo. Když byl Sawers kontaktován, neposkytl žádný komentář, což je opakující se vzorec mezi účastníky vázanými pravidlem Chatham House, které zakazuje připisovat výroky konkrétním osobám.</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Konfrontace s Peterem Thielem: Palantir, Epstein a sledování Velkého bratr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Vrcholem dne byla Dicksova odvážná konfrontace s Peterem Thielem, spoluzakladatelem společnosti Palantir Technologies a významnou osobností v technologickém a sledovacím průmyslu.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atímco Thiel spěchal k hotelu, Dicks na něj naléhal na roli společnosti Palantir při budování „sledovacího systému Big Brother“, který je podle jeho tvrzení navržen tak, aby „sledoval, monitoroval a databázoval všechny“ – nejen Američany, ale lidi na celém světě.</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 xml:space="preserve">Pane Thieli, máte nějaké připomínky k sledování amerického lidu Palantirem? Nebo k vašim vazbám na Jeffreyho Epsteina? Myslím, že lidi znepokojuje zejména to druhé,“ křičel Dicks.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ále se zeptal, zda americká veřejnost takové sledovací technologie podporuje. Thiel, který viditelně zrychlil krok – zejména po zmínce o Epsteinovi – neodpověděl a zablokoval otázky, když vstoupil do hotel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Tato výměna názorů zdůraznila obavy veřejnosti ohledně vlivu technologických magnátů v Bilderbergu a jejich možného propojení s kontroverzními osobnostmi, jako je Epstein.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alantir, známý svými schopnostmi analýzy dat a sledování, zůstává terčem kritiky, zejména mezi těmi, kteří se obávají přehnaného vlivu vlády a korporací.</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Další pozoruhodná setkán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Dicks se také domníval, že viděl kanadskou místopředsedkyni vlády a ministryni financí Chrystii Freelandovou, ale poznamenal, že k potvrzení této informace si bude muset prohlédnout záznam.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řítomnost Freelandové a dalších významných účastníků, jako byl bývalý generální ředitel společnosti Google Eric Schmidt – kterého Dicks popsal jako chráněnce zesnulého Henryho Kissingera – podtrhla atraktivitu konference pro politické a technologické gigant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icks se také setkal se švédským policistou, který měl potíže s odvoláním na konkrétní zákon, když dostal pokyn dodržovat odstup 5–10 metrů od účastníků.</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Je zřejmé, že si to na místě vymýšlejí,“ poznamenal Dicks a naznačil, že bezpečnostní opatření měla za cíl chránit „zločince“ na konferenci.</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Agenda: Depopulace a další</w:t>
      </w:r>
    </w:p>
    <w:p>
      <w:pPr>
        <w:pStyle w:val="Normal"/>
        <w:spacing w:lineRule="auto" w:line="240" w:before="0" w:after="0"/>
        <w:ind w:firstLine="708"/>
        <w:rPr/>
      </w:pPr>
      <w:r>
        <w:rPr>
          <w:rFonts w:eastAsia="Times New Roman" w:cs="Arial" w:ascii="Arial" w:hAnsi="Arial"/>
          <w:sz w:val="24"/>
          <w:szCs w:val="24"/>
          <w:lang w:eastAsia="cs-CZ"/>
        </w:rPr>
        <w:t xml:space="preserve">Oficiální Agenda Bilderbergu 2025, zveřejněná na webových stránkách skupiny, se zabývá tématy jako transatlantické vztahy, Ukrajina, americká ekonomika, Evropa, Blízký východ, autoritářská osa, inovace v oblasti obrany, umělá inteligence a národní bezpečnost, šíření jaderných zbraní, energetická transformace a – což je nejkontroverznější – „depopulace a migrac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ahrnutí „depopulace“ vyvolalo mezi pozorovateli poplach a Dicks slíbil brzkou podrobnou analýzu seznamu účastníků a agend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Během svého pobytu jsem si všiml, že jedním z témat na programu je depopulace,“ řekl Dicks. „Sledujte mou podrobnou analýzu seznamu účastníků a programu, která bude zveřejněna co nejdříve.“</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Problémy s podáváním zprá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icks si všiml změny v taktice Bilderbergu, jak se vyhnout novinářům. Jeho pokus o zdokumentování účastníků na letišti byl neúspěšný, protože účastníci byli zřejmě odvedeni do soukromých prostor.</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Upřímně si myslím, že ty doby jsou pryč,“ řekl s ohledem na desetiletí konfrontací na letištích. Nyní je podávání zpráv závislé na zachycení účastníků v místě konání konference, což je úkol, který je ztížen zvýšenými bezpečnostními opatřeními a omezeným přístupe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Dicks se také setkal s Josephem Phillipem Danielem, dokumentaristou Bilderbergu, který se podělil o své vlastní zkušenosti s policejním sledováním.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aniel vyprávěl, jak byl v Německu několikrát zadržován a zdůraznil tak intenzivní pozornost, které čelí nezávislí novináři při informování o této události.</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Proč je to důležité</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Konference Bilderberg, založená v roce 1954 údajně za účelem podpory dialogu mezi Evropou a Severní Amerikou, je již dlouho ústředním bodem konspiračních teorií kvůli své tajné povaze a seznamu hostů globální elity.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ritici tvrdí, že nedostatek transparentnosti živí obavy z nepřiměřeného ovlivňování globální politiky, zejména pokud se mezi účastníky objevují generální ředitelé jako Alex Karp ze společnosti Palantir, Albert Bourla ze společnosti Pfizer a Satya Nadella ze společnosti Microsoft, stejně jako politické osobnosti jako generální tajemník NATO Mark Rutt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utteho zachytil při příchodu na sraz Bilderbergu další přítomný reportér, Josh Friedman:</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Dicksova reportáž si klade za cíl osvětlit tato tajná jednání a zdůraznit veřejný zájem o rozhodnutí nevolených elit.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Lidé si začínají uvědomovat, co tam děláte, pane. Proto jsme tady, abychom o tom informovali,“ řekl Thielovi a shrnul tak poslání organizace Press For Truth.</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Výhled</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Na konci prvního dne Dicks vyjádřil optimismus pro nadcházející dny a slíbil další záběry a analýzy. „Toto je teprve první den ze tří. Ještě je toho hodně co dělat a řekl bych, že už to docela dobře začalo,“ řekl.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zhledem k tomu, že Agenda Bilderberg 2025 vyvolává rozruch a osobnosti jako Thiel se vyhýbají nepříjemným otázkám, zůstává konference ústředním bodem pro ty, kteří zpochybňují průnik moci, technologií a globální správ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atímco Dicks pokračuje ve své reportáži, svět sleduje, jaká odhalení by se mohla ještě vynořit ze stockholmského Grand Hotel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cs="Arial" w:ascii="Arial" w:hAnsi="Arial"/>
          <w:color w:val="0000FF"/>
          <w:u w:val="single"/>
        </w:rPr>
        <w:t>Pozn. spr. webu:</w:t>
      </w:r>
      <w:r>
        <w:rPr>
          <w:rFonts w:cs="Arial" w:ascii="Arial" w:hAnsi="Arial"/>
          <w:i/>
          <w:iCs/>
          <w:color w:val="0000FF"/>
          <w:u w:val="single"/>
        </w:rPr>
        <w:t> </w:t>
      </w:r>
      <w:r>
        <w:rPr>
          <w:rFonts w:cs="Arial" w:ascii="Arial" w:hAnsi="Arial"/>
          <w:i/>
          <w:iCs/>
          <w:color w:val="0000FF"/>
        </w:rPr>
        <w:t xml:space="preserve">    </w:t>
      </w:r>
      <w:r>
        <w:rPr>
          <w:rFonts w:cs="Arial" w:ascii="Arial" w:hAnsi="Arial"/>
          <w:b/>
          <w:bCs/>
          <w:i/>
          <w:iCs/>
          <w:color w:val="0000FF"/>
        </w:rPr>
        <w:t>Pro globalisty - západní superelity</w:t>
      </w:r>
      <w:r>
        <w:rPr>
          <w:rFonts w:cs="Arial" w:ascii="Arial" w:hAnsi="Arial"/>
          <w:i/>
          <w:iCs/>
          <w:color w:val="0000FF"/>
        </w:rPr>
        <w:t xml:space="preserve"> (Rothschildové, Rockefellerové, Morganové, Warburgové, královské rody Anglie a Nizozemska, horní patro Vatikánu a dalších asi 6.000 nejbohatších a nejmocnějších… ) usilující o neomezenou moc nad světem a o východisko z krachu jejich extenzivního západního kapitalismu nastolením NWO </w:t>
      </w:r>
      <w:r>
        <w:rPr>
          <w:rFonts w:cs="Arial" w:ascii="Arial" w:hAnsi="Arial"/>
          <w:b/>
          <w:bCs/>
          <w:i/>
          <w:iCs/>
          <w:color w:val="0000FF"/>
        </w:rPr>
        <w:t>není výhodné</w:t>
      </w:r>
      <w:r>
        <w:rPr>
          <w:rFonts w:cs="Arial" w:ascii="Arial" w:hAnsi="Arial"/>
          <w:i/>
          <w:iCs/>
          <w:color w:val="0000FF"/>
        </w:rPr>
        <w:t xml:space="preserve"> </w:t>
      </w:r>
      <w:r>
        <w:rPr>
          <w:rFonts w:cs="Arial" w:ascii="Arial" w:hAnsi="Arial"/>
          <w:b/>
          <w:bCs/>
          <w:i/>
          <w:iCs/>
          <w:color w:val="0000FF"/>
        </w:rPr>
        <w:t>snížit množství jim nepotřebného lidstva</w:t>
      </w:r>
      <w:r>
        <w:rPr>
          <w:rFonts w:cs="Arial" w:ascii="Arial" w:hAnsi="Arial"/>
          <w:i/>
          <w:iCs/>
          <w:color w:val="0000FF"/>
        </w:rPr>
        <w:t xml:space="preserve"> („zařídit“ depopulaci planety o 90 až 98 %) </w:t>
      </w:r>
      <w:r>
        <w:rPr>
          <w:rFonts w:cs="Arial" w:ascii="Arial" w:hAnsi="Arial"/>
          <w:b/>
          <w:bCs/>
          <w:i/>
          <w:iCs/>
          <w:color w:val="0000FF"/>
        </w:rPr>
        <w:t>globální raketojadernou válkou</w:t>
      </w:r>
      <w:r>
        <w:rPr>
          <w:rFonts w:cs="Arial" w:ascii="Arial" w:hAnsi="Arial"/>
          <w:i/>
          <w:iCs/>
          <w:color w:val="0000FF"/>
        </w:rPr>
        <w:t xml:space="preserve"> (planetu by si poničily - </w:t>
      </w:r>
      <w:hyperlink r:id="rId7">
        <w:r>
          <w:rPr>
            <w:rStyle w:val="InternetLink"/>
            <w:rFonts w:cs="Arial" w:ascii="Arial" w:hAnsi="Arial"/>
            <w:i/>
            <w:iCs/>
            <w:color w:val="FF0000"/>
          </w:rPr>
          <w:t>Elitari-z-Bilderbergu.doc</w:t>
        </w:r>
      </w:hyperlink>
      <w:r>
        <w:rPr>
          <w:rFonts w:cs="Arial" w:ascii="Arial" w:hAnsi="Arial"/>
          <w:i/>
          <w:iCs/>
          <w:color w:val="FF0000"/>
        </w:rPr>
        <w:t xml:space="preserve"> </w:t>
      </w:r>
      <w:r>
        <w:rPr>
          <w:rFonts w:cs="Arial" w:ascii="Arial" w:hAnsi="Arial"/>
          <w:i/>
          <w:iCs/>
          <w:color w:val="0000FF"/>
        </w:rPr>
        <w:t xml:space="preserve">), ale je pro ně výhodnější, když </w:t>
      </w:r>
      <w:r>
        <w:rPr>
          <w:rFonts w:cs="Arial" w:ascii="Arial" w:hAnsi="Arial"/>
          <w:b/>
          <w:bCs/>
          <w:i/>
          <w:iCs/>
          <w:color w:val="0000FF"/>
        </w:rPr>
        <w:t xml:space="preserve">genocidy většiny lidstva, o kterou usilují,  </w:t>
      </w:r>
      <w:r>
        <w:rPr>
          <w:rFonts w:cs="Arial" w:ascii="Arial" w:hAnsi="Arial"/>
          <w:i/>
          <w:iCs/>
          <w:color w:val="0000FF"/>
        </w:rPr>
        <w:t xml:space="preserve">docílí tak, že se vzájemně vybijeme </w:t>
      </w:r>
      <w:r>
        <w:rPr>
          <w:rFonts w:cs="Arial" w:ascii="Arial" w:hAnsi="Arial"/>
          <w:b/>
          <w:i/>
          <w:iCs/>
          <w:color w:val="0000FF"/>
        </w:rPr>
        <w:t>v lokálních válkách</w:t>
      </w:r>
      <w:r>
        <w:rPr>
          <w:rFonts w:cs="Arial" w:ascii="Arial" w:hAnsi="Arial"/>
          <w:i/>
          <w:iCs/>
          <w:color w:val="0000FF"/>
        </w:rPr>
        <w:t xml:space="preserve">, pouličních </w:t>
      </w:r>
      <w:r>
        <w:rPr>
          <w:rFonts w:cs="Arial" w:ascii="Arial" w:hAnsi="Arial"/>
          <w:b/>
          <w:i/>
          <w:iCs/>
          <w:color w:val="0000FF"/>
        </w:rPr>
        <w:t>bitkách s nepřizpůsobivými migranty</w:t>
      </w:r>
      <w:r>
        <w:rPr>
          <w:rFonts w:cs="Arial" w:ascii="Arial" w:hAnsi="Arial"/>
          <w:i/>
          <w:iCs/>
          <w:color w:val="0000FF"/>
        </w:rPr>
        <w:t xml:space="preserve">, v chasosu mezigenerační nenávisti, </w:t>
      </w:r>
      <w:r>
        <w:rPr>
          <w:rFonts w:cs="Arial" w:ascii="Arial" w:hAnsi="Arial"/>
          <w:b/>
          <w:i/>
          <w:iCs/>
          <w:color w:val="0000FF"/>
        </w:rPr>
        <w:t>ekofašismu</w:t>
      </w:r>
      <w:r>
        <w:rPr>
          <w:rFonts w:cs="Arial" w:ascii="Arial" w:hAnsi="Arial"/>
          <w:i/>
          <w:iCs/>
          <w:color w:val="0000FF"/>
        </w:rPr>
        <w:t xml:space="preserve">, </w:t>
      </w:r>
      <w:r>
        <w:rPr>
          <w:rFonts w:cs="Arial" w:ascii="Arial" w:hAnsi="Arial"/>
          <w:b/>
          <w:bCs/>
          <w:i/>
          <w:iCs/>
          <w:color w:val="0000FF"/>
        </w:rPr>
        <w:t>kovidfašismu</w:t>
      </w:r>
      <w:r>
        <w:rPr>
          <w:rFonts w:cs="Arial" w:ascii="Arial" w:hAnsi="Arial"/>
          <w:i/>
          <w:iCs/>
          <w:color w:val="0000FF"/>
        </w:rPr>
        <w:t xml:space="preserve">, když pomřeme na </w:t>
      </w:r>
      <w:r>
        <w:rPr>
          <w:rFonts w:cs="Arial" w:ascii="Arial" w:hAnsi="Arial"/>
          <w:b/>
          <w:i/>
          <w:iCs/>
          <w:color w:val="0000FF"/>
        </w:rPr>
        <w:t>nedostatek potravin</w:t>
      </w:r>
      <w:r>
        <w:rPr>
          <w:rFonts w:cs="Arial" w:ascii="Arial" w:hAnsi="Arial"/>
          <w:i/>
          <w:iCs/>
          <w:color w:val="0000FF"/>
        </w:rPr>
        <w:t xml:space="preserve"> či nekvalitní jedovaté potraviny, </w:t>
      </w:r>
      <w:r>
        <w:rPr>
          <w:rFonts w:cs="Arial" w:ascii="Arial" w:hAnsi="Arial"/>
          <w:b/>
          <w:i/>
          <w:iCs/>
          <w:color w:val="0000FF"/>
        </w:rPr>
        <w:t>když nebudeme mít děti pro bídu - v dluhovém otroctví</w:t>
      </w:r>
      <w:r>
        <w:rPr>
          <w:rFonts w:cs="Arial" w:ascii="Arial" w:hAnsi="Arial"/>
          <w:i/>
          <w:iCs/>
          <w:color w:val="0000FF"/>
        </w:rPr>
        <w:t xml:space="preserve">, pro módní </w:t>
      </w:r>
      <w:r>
        <w:rPr>
          <w:rFonts w:cs="Arial" w:ascii="Arial" w:hAnsi="Arial"/>
          <w:b/>
          <w:i/>
          <w:iCs/>
          <w:color w:val="0000FF"/>
        </w:rPr>
        <w:t>homosexualismus a pod</w:t>
      </w:r>
      <w:r>
        <w:rPr>
          <w:rFonts w:cs="Arial" w:ascii="Arial" w:hAnsi="Arial"/>
          <w:i/>
          <w:iCs/>
          <w:color w:val="0000FF"/>
        </w:rPr>
        <w:t>. </w:t>
      </w:r>
      <w:r>
        <w:rPr>
          <w:rFonts w:cs="Arial" w:ascii="Arial" w:hAnsi="Arial"/>
          <w:bCs/>
          <w:i/>
          <w:iCs/>
          <w:color w:val="0000FF"/>
        </w:rPr>
        <w:t>Z</w:t>
      </w:r>
      <w:r>
        <w:rPr>
          <w:rFonts w:cs="Arial" w:ascii="Arial" w:hAnsi="Arial"/>
          <w:i/>
          <w:iCs/>
          <w:color w:val="0000FF"/>
        </w:rPr>
        <w:t xml:space="preserve">bylou malou menšinu lidstva se jim v jejich NWO - Novém světovém řádu - podaří lépe ovládat (elektronický koncentrák). V současnosti - s vyspělou robotikou a automatickou technikou -  </w:t>
      </w:r>
      <w:r>
        <w:rPr>
          <w:rFonts w:cs="Arial" w:ascii="Arial" w:hAnsi="Arial"/>
          <w:b/>
          <w:bCs/>
          <w:i/>
          <w:iCs/>
          <w:color w:val="0000FF"/>
        </w:rPr>
        <w:t>k zajištění svého blahobytného života většinu lidstva nepotřebují.</w:t>
      </w:r>
      <w:r>
        <w:rPr>
          <w:rFonts w:cs="Arial" w:ascii="Arial" w:hAnsi="Arial"/>
          <w:i/>
          <w:iCs/>
          <w:color w:val="0000FF"/>
        </w:rPr>
        <w:t xml:space="preserve"> Zbylých několik set milionů obyvatel Zeměkoule se jim také bude lépe ovládat, než současných 8 mili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cenzurovanapravda.cz/2025/06/bilderberg-2025-poprve-je-na-programu-take-tema-depopulace-video/" TargetMode="External"/><Relationship Id="rId3" Type="http://schemas.openxmlformats.org/officeDocument/2006/relationships/hyperlink" Target="https://necenzurovanapravda.cz/2025/06/bilderberg-2025-poprve-je-na-programu-take-tema-depopulace-video/" TargetMode="External"/><Relationship Id="rId4" Type="http://schemas.openxmlformats.org/officeDocument/2006/relationships/hyperlink" Target="https://necenzurovanapravda.cz/2025/06/bilderberg-2025-diskutovana-temata-a-zajimava-jmena-ucastniku-video/" TargetMode="External"/><Relationship Id="rId5" Type="http://schemas.openxmlformats.org/officeDocument/2006/relationships/hyperlink" Target="https://youtu.be/bpMR7k2RCCg" TargetMode="External"/><Relationship Id="rId6" Type="http://schemas.openxmlformats.org/officeDocument/2006/relationships/image" Target="media/image1.png"/><Relationship Id="rId7" Type="http://schemas.openxmlformats.org/officeDocument/2006/relationships/hyperlink" Target="http://www.conematevedet.cz/Clanky/Elitari-z-Bilderbergu.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0:20:00Z</dcterms:created>
  <dc:creator>Doma</dc:creator>
  <dc:description/>
  <cp:keywords/>
  <dc:language>en-US</dc:language>
  <cp:lastModifiedBy>Doma</cp:lastModifiedBy>
  <dcterms:modified xsi:type="dcterms:W3CDTF">2025-06-16T14:51:00Z</dcterms:modified>
  <cp:revision>3</cp:revision>
  <dc:subject/>
  <dc:title/>
</cp:coreProperties>
</file>