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necenzurovanapravda.cz/2025/06/bilderberg-2025-kdyz-zbrojeni-umela-inteligence-a-farmaceuticka-kontrola-kraceji-ruku-v-ruce-video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ilderberg 2025: Když zbrojení, umělá inteligence a farmaceutická kontrola kráčejí ruku v ruce (video)</w:t>
      </w:r>
    </w:p>
    <w:p>
      <w:pPr>
        <w:pStyle w:val="Normal"/>
        <w:spacing w:lineRule="auto" w:line="240" w:before="0" w:after="0"/>
        <w:rPr>
          <w:rStyle w:val="Postedon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15 června, 2025</w:t>
        </w:r>
      </w:hyperlink>
      <w:r>
        <w:rPr>
          <w:rStyle w:val="Postedon"/>
          <w:rFonts w:cs="Arial" w:ascii="Arial" w:hAnsi="Arial"/>
          <w:b/>
          <w:sz w:val="24"/>
          <w:szCs w:val="24"/>
        </w:rPr>
        <w:t xml:space="preserve">  </w:t>
      </w:r>
      <w:hyperlink r:id="rId4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single"/>
          </w:rPr>
          <w:t>Slovanka</w:t>
        </w:r>
      </w:hyperlink>
      <w:r>
        <w:rPr>
          <w:rFonts w:cs="Arial" w:ascii="Arial" w:hAnsi="Arial"/>
          <w:sz w:val="24"/>
          <w:szCs w:val="24"/>
        </w:rPr>
        <w:t xml:space="preserve">      Dnes pokračujeme dalším videem Dana Dickse, který se každoročně snaží dostat co nejblíž účastníkům tajných setkání Bilderbergu. Dicks si tentokrát bere na paškál konkrétní jména a na základě účastníků a vytyčených témat odhaduje, co by skutečně mohlo být v centru pozornost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3810</wp:posOffset>
            </wp:positionV>
            <wp:extent cx="3028950" cy="1820545"/>
            <wp:effectExtent l="0" t="0" r="0" b="0"/>
            <wp:wrapTight wrapText="bothSides">
              <wp:wrapPolygon edited="0">
                <wp:start x="-134" y="0"/>
                <wp:lineTo x="-134" y="21470"/>
                <wp:lineTo x="21600" y="21470"/>
                <wp:lineTo x="21600" y="0"/>
                <wp:lineTo x="-134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Je to právě Bilderberg, kde se „dělá“ vysoká politika – a ne parlamenty. Srazy, kde se schází vysoce postavení politici a šéfové korporací, nám odpovídají na to, kdo zde skutečně rozhoduje a v čím zájmu se vede politika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Bilderberg spolu se srazy WEF jsou místy, kde se tvoří politika a kde se rozhoduje o tom, co se bude dít v následujícím roce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icks stojí před přísně střeženým Grand Hotelem a zkoumá seznam účastníků a program tohoto tajného shromáždění. Následující článek vychází z jeho zprávy a nabízí podrobnou analýzu konference, jejích účastníků a diskutovaných témat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Konference Bilderberg, která se koná každoročně od roku 1954, sdružuje přibližně 120 až 140 vlivných osobností z politiky, obchodu, médií, armády a akademické sféry.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etkání se konají podle tzv. pravidla Chatham House, které umožňuje účastníkům používat informace, ale utajuje identitu a původ řečníků. Toto pravidlo, spolu s absencí tiskových konferencí nebo veřejných zápisů, po celá desetiletí živí spekulace a konspirační teorie.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Jak Dan Dicks zdůrazňuje ve svém videu, toto utajování plodí veřejnou nedůvěru, zejména když vysoce postavení lidé s rozhodovací pravomocí diskutují o globálních otázkách za zavřenými dveřmi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Letošním místem konání je Grand Hotel, ovládaný vlivnou švédskou rodinou Wallenbergů.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Jacob Wallenberg, miliardářský bankéř a hostitel konference, patří do rodiny, která ovládá přibližně 40 % švédské burzy a založila SEB Bank.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e svém videu Dicks ukazuje úryvek z předchozího setkání s Wallenbergem na konferenci v Drážďanech v roce 2016, kde schůzky popsal jako nenápadné diskuse bez jakýchkoli rozhodnutí. Nedostatek transparentnosti však podle Dickse zůstává ústředním bodem kriti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Účastníci: Kdo je kdo z globální elity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Oficiální seznam účastníků, zveřejněný na webových stránkách bilderbergmeetings.org, připomíná adresář nejmocnějších osobností západního světa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Dicks zdůrazňuje některá z nejvýznamnějších jmen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Zástupci médií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homas Friedman, publicista zahraniční politiky v New York Time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nne Applebaum, redaktorka časopisu The Atlantic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John Micklethwait, šéfredaktor agentury Bloomberg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anny Minton Beddoes, šéfredaktorka časopisu The Economis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athias Döpfner, předseda představenstva a generální ředitel společnosti Axel Springer a člen řídícího výboru skupiny Bilderberg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Dicks, který se v minulosti s Döpfnerem několikrát konfrontoval, ukazuje klip, ve kterém Döpfner konferenci popisuje jako inspirativní a obhajuje potřebu důvěrných diskusí.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o Dickse je silná přítomnost mediálních lídrů známkou toho, že skupina Bilderberg by mohla ovlivňovat globální mainstreamové zpravodajstv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Vojenští vůdci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Christopher Donahue, generál americké armády a bývalý velitel amerických sil v Evropě a Afric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icolas Roche, generální tajemník pro národní obranu a bezpečnost Franci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Mark Rutte, nový generální tajemník NATO a pravidelný člen Bilderbergu, se letos poprvé účastní ve své nové roli (na Bilderbergu byl již 10x!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o Dickse přítomnost vysoce postavených vojenských představitelů naznačuje strategické diskuse o globální bezpečnosti a vojenských inovacíc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Ekonomika a technologi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atya Nadella, generální ředitel společnosti Microsof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Daniel Ek, generální ředitel Spotif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Eric Schmidt, bývalý generální ředitel společnosti Google a současný předseda společnosti Relativity Space Inc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lbert Bourla, generální ředitel společnosti Pfize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Børge Brende, prezident Světového ekonomického fór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emis Hassabis, spoluzakladatel a generální ředitel společnosti Google DeepMind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Lawrence Summers, bývalý ministr financí USA a ředitel společnosti Open A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lex Karp, generální ředitel společnosti Palantir Technologies, a Peter Thiel, prezident společnosti Thiel Capital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Dicks ukazuje klipy z předchozích konfrontací, například s Ericem Schmidtem ohledně internetové cenzury nebo se Summersem, který podrážděně reagoval na otázky týkající se konference.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icks je obzvláště kritický k přítomnosti technologických a farmaceutických gigantů, které spojuje s rozvojem „sledovací sítě“ a zdravotnickými program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Kanadští účastníc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urray Auchincloss, generální ředitel společnosti B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François-Philippe Champagne, kanadský ministr financí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Chrystia Freeland, bývalá místopředsedkyně vlády a současná ministryně dopravy a mezinárodního obchod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Dicks zdůrazňuje nápadnou četnost účasti kanadských ministrů financí na schůzkách Bilderbergu. Ukazuje záběry Freelandové tajně natočené v Lisabonu v roce 2023 a klip, na kterém v roce 2017 promlouvá k bývalému ministrovi financí Billu Morneauovi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Champagne byl nedávno v kanadském parlamentu dotazován na svou účast, ale otázce se vyhnul humornými, ale vyhýbavými odpověďmi – chování, které Dicks kritizuje jako znepokojivé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Agenda: Globální kontrola, nebo neškodná diskuse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odle Dickse oficiální program pro rok 2025 zahrnuje následující témat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ransatlantické vztahy – ústřední téma skupiny Bilderberg od jejího založení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krajina – ústřední téma vzhledem k probíhajícímu konflikt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merická ekonomika – se spekulacemi o možném krachu dolaru a zavedení digitální měny centrální banky (CBDC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Evropa – pravděpodobně v kontextu ekonomické a politické stabilit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Blízký východ – trvalý zdroj geopolitického napětí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utoritářská osa – pravděpodobně narážka na země jako Rusko, Čína nebo Severní Kore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Inovace a odolnost v oblasti obrany – modernizace armád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mělá inteligence, odstrašování a národní bezpečnost – role umělé inteligenc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Šíření – pravděpodobně související s šířením jaderných zbraní nebo technologií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Geopolitika energie a kritických nerostů – kontrola nad zdroj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ylidňování a migrace – podle Dickse nejznepokojivější problém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oslední bod, „vylidňování a migrace“, je obzvláště kontroverzní. Dicks spekuluje, že by skupina Bilderberg mohla diskutovat o opatřeních ke snížení světové populace, jako je zvýšení úmrtnosti nebo snížení porodnosti.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ukazuje na „otravu“ jídla, vzduchu a vody, stejně jako na používání chemikálií, které zhoršují zdraví. Tato tvrzení však zůstávají spekulativní, protože skupina Bilderberg nezveřejňuje podrobné zápisy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K jeho poznámkám je dobré opět připomenout, že již několik studií potvrzuje, že genové injekce mají destrukční vliv na plodnost. Mohli tedy plánovat novou „plandemii“ (viz účast Bourly) a další injekce, nyní možná účinnější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ato osvědčená metoda depopulace by pro ně byla výhodnější než „jedy“ ve vodě a vzduchu, neboť ty by se dotkly i jich samotných a jejich rodin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zhledem k tomu, že k tématu „depopulace“ je přidružena i „migrace,“ půjde o výměnu obyvatel – jejich úbytek bude nahrazen ze zemí s vysokou porodností (zejména Afrika)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Kritika a spekulace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Dicks tvrdí, že konference Bilderberg je mnohem víc než neškodné diskusní fórum.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Účast lidí, jako je Mark Carney, o kterém správně předpověděl, že se stane budoucím premiérem Kanady, nebo opakovaná přítomnost politiků, jako je Chrystia Freeland, která má také blízko ke Světovému ekonomickému fóru, poukazuje na úmyslný pokus o ovlivnění globální politiky.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Kritizuje skutečnost, že i přes zveřejnění seznamů účastníků a programů zůstává skupina neprůhledná a nezveřejňuje žádné konkrétní výsledky ani usnes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amotná skupina Bilderberg zdůrazňuje, že se na schůzkách nečiní žádná rozhodnutí, a že se jedná pouze o diskusi.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o kritiky, jako je Dicks, je však kombinace vlivných účastníků, tajných diskusí a témat, jako je „vylidňování“, důvodem k obavám. Vyzývá své diváky, aby šířili informace a kriticky sledovali aktivity skupiny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Závěr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71. konference Bilderberg ve Stockholmu opět vyvolává otázky ohledně transparentnosti a vlivu. Reportáže Dana Dickse nabízejí vhled do účastníků a témat, ale zůstávají charakteristické jeho kritickým postojem.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Zatímco oficiální zdroje prezentují konferenci jako nezávazné fórum, kritici jako Dicks ji vnímají jako síť globálních elit připravujících dalekosáhlá rozhodnutí.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Je zřejmé, že zatajování debat musí mít nějaký důvod. Pokud by šlo o „obyčejné“ diskuze, pak by přece nic nebránilo tomu je natáčet a zveřejnit online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e skutečnosti se však vše mimo základních témat tají, což jen posiluje podezření, že skutečná politika je vytvářena za zavřenými dveřmi právě na Bilderbergu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Minread">
    <w:name w:val="min-read"/>
    <w:basedOn w:val="Standardnpsmoodstavce"/>
    <w:qFormat/>
    <w:rPr/>
  </w:style>
  <w:style w:type="character" w:styleId="Byline">
    <w:name w:val="byline"/>
    <w:basedOn w:val="Standardnpsmoodstavce"/>
    <w:qFormat/>
    <w:rPr/>
  </w:style>
  <w:style w:type="character" w:styleId="Authorname">
    <w:name w:val="author-nam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cenzurovanapravda.cz/2025/06/bilderberg-2025-kdyz-zbrojeni-umela-inteligence-a-farmaceuticka-kontrola-kraceji-ruku-v-ruce-video/" TargetMode="External"/><Relationship Id="rId3" Type="http://schemas.openxmlformats.org/officeDocument/2006/relationships/hyperlink" Target="https://necenzurovanapravda.cz/2025/06/bilderberg-2025-kdyz-zbrojeni-umela-inteligence-a-farmaceuticka-kontrola-kraceji-ruku-v-ruce-video/" TargetMode="External"/><Relationship Id="rId4" Type="http://schemas.openxmlformats.org/officeDocument/2006/relationships/hyperlink" Target="https://necenzurovanapravda.cz/author/administrator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0:09:00Z</dcterms:created>
  <dc:creator>Doma</dc:creator>
  <dc:description/>
  <cp:keywords/>
  <dc:language>en-US</dc:language>
  <cp:lastModifiedBy>Doma</cp:lastModifiedBy>
  <dcterms:modified xsi:type="dcterms:W3CDTF">2025-06-16T13:39:00Z</dcterms:modified>
  <cp:revision>2</cp:revision>
  <dc:subject/>
  <dc:title/>
</cp:coreProperties>
</file>