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s://zavtra.ru/blogs/agoniya_starogo_mira</w:t>
        </w:r>
      </w:hyperlink>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before="0" w:after="0"/>
        <w:jc w:val="center"/>
        <w:rPr>
          <w:rFonts w:ascii="Arial" w:hAnsi="Arial" w:eastAsia="Times New Roman" w:cs="Arial"/>
          <w:color w:val="000000"/>
          <w:sz w:val="36"/>
          <w:szCs w:val="36"/>
          <w:lang w:eastAsia="cs-CZ"/>
        </w:rPr>
      </w:pPr>
      <w:r>
        <w:rPr>
          <w:rFonts w:eastAsia="Times New Roman" w:cs="Arial" w:ascii="Arial" w:hAnsi="Arial"/>
          <w:b/>
          <w:bCs/>
          <w:color w:val="000000"/>
          <w:sz w:val="36"/>
          <w:szCs w:val="36"/>
          <w:lang w:eastAsia="cs-CZ"/>
        </w:rPr>
        <w:t>Agonie starého světa</w:t>
      </w:r>
    </w:p>
    <w:p>
      <w:pPr>
        <w:pStyle w:val="Normal"/>
        <w:spacing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am jde lidstvo?</w:t>
      </w:r>
    </w:p>
    <w:p>
      <w:pPr>
        <w:pStyle w:val="Normal"/>
        <w:spacing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center"/>
        <w:rPr>
          <w:rFonts w:ascii="Arial" w:hAnsi="Arial" w:eastAsia="Times New Roman" w:cs="Arial"/>
          <w:color w:val="000000"/>
          <w:sz w:val="24"/>
          <w:szCs w:val="24"/>
          <w:lang w:eastAsia="cs-CZ"/>
        </w:rPr>
      </w:pPr>
      <w:r>
        <w:rPr>
          <w:rFonts w:eastAsia="Times New Roman" w:cs="Arial" w:ascii="Arial" w:hAnsi="Arial"/>
          <w:color w:val="0000FF"/>
          <w:sz w:val="24"/>
          <w:szCs w:val="24"/>
          <w:lang w:eastAsia="cs-CZ"/>
        </w:rPr>
        <w:drawing>
          <wp:anchor behindDoc="1" distT="0" distB="0" distL="114935" distR="114935" simplePos="0" locked="0" layoutInCell="0" allowOverlap="1" relativeHeight="3">
            <wp:simplePos x="0" y="0"/>
            <wp:positionH relativeFrom="column">
              <wp:posOffset>672465</wp:posOffset>
            </wp:positionH>
            <wp:positionV relativeFrom="paragraph">
              <wp:posOffset>12065</wp:posOffset>
            </wp:positionV>
            <wp:extent cx="1655445" cy="1864360"/>
            <wp:effectExtent l="0" t="0" r="0" b="0"/>
            <wp:wrapTight wrapText="bothSides">
              <wp:wrapPolygon edited="0">
                <wp:start x="-168" y="0"/>
                <wp:lineTo x="-168" y="21457"/>
                <wp:lineTo x="21600" y="2145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4" r="-30" b="-24"/>
                    <a:stretch>
                      <a:fillRect/>
                    </a:stretch>
                  </pic:blipFill>
                  <pic:spPr bwMode="auto">
                    <a:xfrm>
                      <a:off x="0" y="0"/>
                      <a:ext cx="1655445" cy="1864360"/>
                    </a:xfrm>
                    <a:prstGeom prst="rect">
                      <a:avLst/>
                    </a:prstGeom>
                  </pic:spPr>
                </pic:pic>
              </a:graphicData>
            </a:graphic>
          </wp:anchor>
        </w:drawing>
        <w:drawing>
          <wp:inline distT="0" distB="0" distL="0" distR="0">
            <wp:extent cx="1903730"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24" r="-24" b="-24"/>
                    <a:stretch>
                      <a:fillRect/>
                    </a:stretch>
                  </pic:blipFill>
                  <pic:spPr bwMode="auto">
                    <a:xfrm>
                      <a:off x="0" y="0"/>
                      <a:ext cx="1903730" cy="1903730"/>
                    </a:xfrm>
                    <a:prstGeom prst="rect">
                      <a:avLst/>
                    </a:prstGeom>
                  </pic:spPr>
                </pic:pic>
              </a:graphicData>
            </a:graphic>
          </wp:inline>
        </w:drawing>
      </w:r>
    </w:p>
    <w:p>
      <w:pPr>
        <w:pStyle w:val="Normal"/>
        <w:spacing w:before="0" w:after="0"/>
        <w:jc w:val="center"/>
        <w:rPr>
          <w:rFonts w:ascii="Arial" w:hAnsi="Arial" w:eastAsia="Times New Roman" w:cs="Arial"/>
          <w:color w:val="000000"/>
          <w:sz w:val="24"/>
          <w:szCs w:val="24"/>
          <w:lang w:eastAsia="cs-CZ"/>
        </w:rPr>
      </w:pPr>
      <w:hyperlink r:id="rId6">
        <w:r>
          <w:rPr>
            <w:rStyle w:val="InternetLink"/>
            <w:rFonts w:eastAsia="Times New Roman" w:cs="Arial" w:ascii="Arial" w:hAnsi="Arial"/>
            <w:color w:val="0000FF"/>
            <w:sz w:val="24"/>
            <w:szCs w:val="24"/>
            <w:u w:val="single"/>
            <w:lang w:eastAsia="cs-CZ"/>
          </w:rPr>
          <w:t>Andrej Fursov </w:t>
        </w:r>
      </w:hyperlink>
      <w:r>
        <w:rPr>
          <w:rFonts w:eastAsia="Times New Roman" w:cs="Arial" w:ascii="Arial" w:hAnsi="Arial"/>
          <w:color w:val="000000"/>
          <w:sz w:val="24"/>
          <w:szCs w:val="24"/>
          <w:lang w:eastAsia="cs-CZ"/>
        </w:rPr>
        <w:t>                           </w:t>
      </w:r>
      <w:hyperlink r:id="rId7">
        <w:r>
          <w:rPr>
            <w:rStyle w:val="InternetLink"/>
            <w:rFonts w:eastAsia="Times New Roman" w:cs="Arial" w:ascii="Arial" w:hAnsi="Arial"/>
            <w:color w:val="0000FF"/>
            <w:sz w:val="24"/>
            <w:szCs w:val="24"/>
            <w:u w:val="single"/>
            <w:lang w:eastAsia="cs-CZ"/>
          </w:rPr>
          <w:t>Sergej Pravosudov</w:t>
        </w:r>
      </w:hyperlink>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before="0" w:after="0"/>
        <w:jc w:val="both"/>
        <w:rPr>
          <w:rFonts w:ascii="Arial" w:hAnsi="Arial" w:eastAsia="Times New Roman" w:cs="Arial"/>
          <w:b/>
          <w:b/>
          <w:bCs/>
          <w:i/>
          <w:i/>
          <w:color w:val="000000"/>
          <w:sz w:val="24"/>
          <w:szCs w:val="24"/>
          <w:lang w:eastAsia="cs-CZ"/>
        </w:rPr>
      </w:pPr>
      <w:r>
        <w:rPr>
          <w:rFonts w:eastAsia="Times New Roman" w:cs="Arial" w:ascii="Arial" w:hAnsi="Arial"/>
          <w:b/>
          <w:bCs/>
          <w:i/>
          <w:color w:val="000000"/>
          <w:sz w:val="24"/>
          <w:szCs w:val="24"/>
          <w:lang w:eastAsia="cs-CZ"/>
        </w:rPr>
        <w:t>Rozhovor Sergeje Pravosudova s Andrejem Fursovem.</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ZAVTRA". Andreji Iljiči, pokusme se podívat na modernitu prostřednictvím hranolu historie. Jak vidíte modernitu?</w:t>
      </w:r>
    </w:p>
    <w:p>
      <w:pPr>
        <w:pStyle w:val="Normal"/>
        <w:spacing w:before="0" w:after="0"/>
        <w:jc w:val="both"/>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Vidím ji jako historik. Jakmile Fernan Braudel vypustil větu: </w:t>
      </w:r>
      <w:r>
        <w:rPr>
          <w:rFonts w:eastAsia="Times New Roman" w:cs="Arial" w:ascii="Arial" w:hAnsi="Arial"/>
          <w:i/>
          <w:iCs/>
          <w:color w:val="000000"/>
          <w:sz w:val="24"/>
          <w:szCs w:val="24"/>
          <w:lang w:eastAsia="cs-CZ"/>
        </w:rPr>
        <w:t>„Událost je prach.“, nelze j</w:t>
      </w:r>
      <w:r>
        <w:rPr>
          <w:rFonts w:eastAsia="Times New Roman" w:cs="Arial" w:ascii="Arial" w:hAnsi="Arial"/>
          <w:color w:val="000000"/>
          <w:sz w:val="24"/>
          <w:szCs w:val="24"/>
          <w:lang w:eastAsia="cs-CZ"/>
        </w:rPr>
        <w:t>ednotlivé události pochopit mimo střednědobý a dlouhodobý historický kontext. Krizová situace, ve které se dnešní svět nachází, je mnohem závažnější než Velká hospodářská krize v letech 1929-1933 nebo dlouhá recese z let 1873-1896. Žijeme v podmínkách systémové krize kapitalismu, jeho konečné fáze. Kromě toho dochází k překrývání a vzájemnému pronikání několika krizových vln různé povahy a trvání.</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dělejme si malou exkurzi do historie kapitalistického systému. Pokud vezmeme období geneze kapitalismu, tj. poloviny 15. - poloviny 17. století, pak to není kapitalismus jako takový. Jak řekl Hegel, </w:t>
      </w:r>
      <w:r>
        <w:rPr>
          <w:rFonts w:eastAsia="Times New Roman" w:cs="Arial" w:ascii="Arial" w:hAnsi="Arial"/>
          <w:i/>
          <w:iCs/>
          <w:color w:val="000000"/>
          <w:sz w:val="24"/>
          <w:szCs w:val="24"/>
          <w:lang w:eastAsia="cs-CZ"/>
        </w:rPr>
        <w:t>„Když věc začíná, ještě není hotová“</w:t>
      </w:r>
      <w:r>
        <w:rPr>
          <w:rFonts w:eastAsia="Times New Roman" w:cs="Arial" w:ascii="Arial" w:hAnsi="Arial"/>
          <w:color w:val="000000"/>
          <w:sz w:val="24"/>
          <w:szCs w:val="24"/>
          <w:lang w:eastAsia="cs-CZ"/>
        </w:rPr>
        <w:t xml:space="preserve">. Raná předindustriální fáze kapitalistického systému začíná v polovině 17. století. Končí v 80. letech třemi revolucemi: průmyslové v Anglii, politické ve Francii a filosofické v Německu. Reakcí na tento masivní výbuch byl v 19. století vznik tří velkých ideologií: konzervatismus, liberalismus a marxismus. Pak přišla druhá, zralá fáze kapitalistického systému - období od francouzské revoluce po První světovou válku. Tehdy kapitalismus evropskou civilizaci nezničil, ačkoli to byla ona, která byla jednou z jejích prvních obětí.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Obvykle pouze říkají, že kapitalismus narušil vývoj indických, muslimských a čínských civilizací.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Historie ukázala, že tyto tři neevropské civilizace mají větší potenciál pro odolnost vůči kapitalismu, jev s evropskými kořeny a jejich civilizační imunita je silnější. Kapitalismus zasáhl evropskou civilizaci dříve, tvrději a hlouběji - již na konci 19. století začali hovořit o úpadku Evropy.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imochodem, První světovou válku nazýváme  „první“ v našem vědomí - jako lidé 20. - 21. století. Fenomén světových válek je ve skutečnosti fenoménem kapitalistického systému, který má globální povahu, a proto války za hegemonii jsou světové. První válka - třicetiletá, 1618-1648. Pak anglo-francouzská válka, která se odehrála ve dvou kolech a celkem se ukázala jako třicetiletá: Sedmiletá válka v letech 1756–1763, plus revoluční a napoleonské války z let 1792-1815. A konečně třicetiletá válka dvacátého století - období od roku 1914 do roku 1945. Ačkoli byla dočasná mezera, relativní mír, nasycení, nicméně s místními válkami, ale obecné napětí bylo neustále přítomné a všechno se v podstatě vyvinulo do jedné války.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Nová fáze kapitalismu začíná první světovou válko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ndrej FURSOV.</w:t>
      </w:r>
      <w:r>
        <w:rPr>
          <w:rFonts w:eastAsia="Times New Roman" w:cs="Arial" w:ascii="Arial" w:hAnsi="Arial"/>
          <w:color w:val="000000"/>
          <w:sz w:val="24"/>
          <w:szCs w:val="24"/>
          <w:lang w:eastAsia="cs-CZ"/>
        </w:rPr>
        <w:t xml:space="preserve"> Ano, fáze pozdního kapitalismu, která se v mnoha ohledech liší od toho, co to bylo dříve, především jde o poměr vojenských a civilních (ekonomických) faktorů. Ve dvacátém století začala válka hrát zásadně novou roli. Skutečností je, že kapitalismus je extenzivní systém. V tomto ohledu je to podobné starobylému otroctví, musí se neustále rozšiřovat - na rozdíl například od feudalismu. Kapitalistický systém, stejně jako starověký (otrokářský) systém, potřebuje periférii. Mechanismus fungování kapitalistického systému je následující: jakmile světová míra zisku klesla, kapitalismus vytrhl kus z bezkapitalistické zóny, změnil ji na její okraj - zónu levné pracovní síly a surovin. Míra zisku rostla. A tak dále až do příštího cyklu, takže koloniální expanze kap. systému neprobíhala neustále, ale skokově.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le na konci 19. století byl svět rozdělen.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Proto další vývoj předpokládal, že válka evropských mocností již nebude mít slabého protivníka: indických Rajů, Číňanů nebo Zulů, ale mezi vojensko-průmyslovými komplexy (VPK) samotných evropských mocností a samozřejmě i Spojenými státy.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lgoritmus pro vývoj kap. systému do poloviny 60. let je pochopitelný. Světová válka zničila vojensko-průmyslový potenciál určitých mocností a další vývoj světové ekonomiky v průběhu 20–25 let byl tažen zejména obnovou těchto ekonomik. Tak to bylo v letech 1920-1930, kdy byly obnoveny ekonomiky Německa a Sovětského svazu. Je zřejmé, že tehdy neexistovaly pouze ekonomické faktory. Britové se chystali Hitlera vrhnout proti SSSR. A Američané ho tlačili proti Británii, pak podle jejich plánů měl Stalin udeřit na Třetí říši a stát se mladším partnerem Spojených států, jemuž by diktovali svou vůli.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še vyšlo jinak, ale v této souvislosti je důležité, že se světová ekonomika po dobu 20 let rozvíjela díky obnově škod po První světové válce. Totéž se událo po Druhé světové válce. Došlo k obnově sovětské, německé, italské a japonské ekonomiky – ke čtyřem ekonomickým zázrakům!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polovině šedesátých let zázraky skončily. Začalo brzděni socioekonomického pokroku a vědeckotechnického rozvoje (VTR). Navíc to začalo současně u nás i na Západě. Zde se zvláštním způsobem shodovaly zájmy sovětské nomenklatury a západních elit. Na Západě byl důvod zjevný: další rozvoj průmyslového sektoru také posílil politické a ekonomické postavení dělnické třídy a středních vrstev. Bylo nutné oslabit základy jejich pozic. Za tímto účelem bylo nutné převést část průmyslu do třetího světa. To také zvýšilo zisky v důsledku levné místní práce a její politické neorganizovanosti. Takový přesun však předpokládal „vědecké zdůvodnění“ a to „vyskočilo“ jako trumf z rukávu z - ekologické ideologie a z ekologického alarmismu s jeho antiindustriální orientací. V 60. letech 20. století bylo za peníze Rockefellerovy nadace vytvořeno ekologické hnutí. Pak přišel Římský klub s jeho podvodným neo-malthusiánským konceptem „nulového růstu“. Výsledek: část průmyslového sektoru se začala převádět do zemí třetího světa, zisky rostly; a co je ještě důležitější, klesala ekonomická základna politických pozic západní dělnické třídy: říkali - když vystoupíte, převedeme celé odvětví do Asie, korejec nebo tchajwanec je poslušnější a levnější než vy.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le v Sovětském svazu vznikla jiná situac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ndrej FURSOV.</w:t>
      </w:r>
      <w:r>
        <w:rPr>
          <w:rFonts w:eastAsia="Times New Roman" w:cs="Arial" w:ascii="Arial" w:hAnsi="Arial"/>
          <w:color w:val="000000"/>
          <w:sz w:val="24"/>
          <w:szCs w:val="24"/>
          <w:lang w:eastAsia="cs-CZ"/>
        </w:rPr>
        <w:t xml:space="preserve"> Byli jsme systémový antikapitalismus, popření kapitalismu, ale popření na úrovni výrobních vztahů. Naše výrobní síly však patřily ke stejnému historickému typu jako kapitalismus, který je na úrovni výrobních vztahů - průmyslový. Aby se antikapitalismus proměnil v postkapitalismus, bylo zapotřebí kvalitativně nového výrobního systému, vyšší produktivity práce a levnější energie. To by mohlo poskytnout skok do budoucnosti a kapitalistický Západ by zůstal v historické offside pozici. V polovině šedesátých let měl SSSR všechny podmínky pro takový průlom. Zaprvé, jednalo se o systém OGAS (Národní automatizovaný účetnictví a systém zpracování informací); průlomový vývoj I.S. Filimoněnka v oblasti studené termonukleární fúze a takový směr, jako podkritická jaderná energie s urychlovači. Všechno to bylo nutné chránit „štítem a mečem“ před možným zásahem imperialistů, především Spojených států, což bylo velmi, velmi napjaté a vyděšené. Takovým „štítem a mečem“ byly brilantní vojenské vesmírné projekty konstruktéra V.N. Čelomej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Nyní můžete slyšet hlasy, že OGAS existoval pouze na úrovni nápad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A další hlasy: že kvůli vysokým nákladům na OGAS to byla pro hospodářství a společnost obrovská zátěž. V některých případech to bylo mazané ze straně těch, kteří se z důvodu hospodářské soutěže snažili diskreditovat myšlenky OGASu a týmu, který tento projekt navrhl. V jiných případech se potýkáme s tupým nepochopení toho, jak fungovala sovětská ekonomika. OGAS je systém „striktnější“ než internet s jeho hierarchickým principem založeným na postupných algoritmech. Skutečně byl „věcí“, která není levná, ale jejíž implementace, díky níž byla výměna dokumentů transparentní a extrémně obtížné pozměňování, umožnila uvolnění značných finančních prostředků na implementaci tohoto projektu osudového pro SSSR.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de o to, že v SSSR vedly pozměnění cen nadhodnocením  ke skutečnosti, že například v roce 1984 bylo oficiálně vyrobeno za 1,3 bilionu. rublů produktů, ale ve skutečnosti - o 0,5 bilionu. (tj. o 40%) méně. A to vše, jak správně poznamenal A. Afanasjev, bylo zaplaceno. To znamená, jednoduše řečeno, to byly promrhané prostředky. OGAS by vytvořil překážku pro takové zpronevěry a ušetřené prostředky by mohly být použity pro průlomové oblasti. Když se mluví o vysokých nákladech na OGAS, mám otázku: a závody v oblasti konvenčního zbraní, ke kterým pobídla naše generalita a lidé jako D.F. Ustinov, to nebyla vysoká cena? Zavedení Čelomejových projektů, stejně jako Filomoněnkova, by ušetřilo spoustu peněz. A tyto úspory by více než jen vyřešily problém „vysokých nákladů“. Problém nebyl v nákladech na ně, ale v systému a kvazitřídním zájmu nomenklatury: vědecko-technický pokrok pociťovali jako hrozbu svým pozicím a privilegiím.</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Brzdění nejdůležitějších oblastí </w:t>
      </w:r>
      <w:hyperlink r:id="rId8" w:tgtFrame="_blank">
        <w:r>
          <w:rPr>
            <w:rStyle w:val="InternetLink"/>
            <w:rFonts w:eastAsia="Times New Roman" w:cs="Arial" w:ascii="Arial" w:hAnsi="Arial"/>
            <w:color w:val="0000FF"/>
            <w:sz w:val="24"/>
            <w:szCs w:val="24"/>
            <w:u w:val="single"/>
            <w:lang w:eastAsia="cs-CZ"/>
          </w:rPr>
          <w:t>vědecko-technického pokroku v SSSR</w:t>
        </w:r>
      </w:hyperlink>
      <w:r>
        <w:rPr>
          <w:rFonts w:eastAsia="Times New Roman" w:cs="Arial" w:ascii="Arial" w:hAnsi="Arial"/>
          <w:color w:val="000000"/>
          <w:sz w:val="24"/>
          <w:szCs w:val="24"/>
          <w:lang w:eastAsia="cs-CZ"/>
        </w:rPr>
        <w:t xml:space="preserve"> šlo na ruku Západu. Není náhodou, že za amerického prezidenta Lyndona Johnsona v roce 1964 byla vytvořena skupina s názvem Zastavit Gluškova („Stop Glushkov“). Začala kampaň v západním tisku. Například noviny Guardian zveřejňovaly koláž, kde kybernetik Viktor Gluškov visí nad Kremlem a ovíjí jej děrnou páskou jako had. Na Západě byli vážně vystrašení. OGAS předpokládal dlouhý proces spouštění, ale zavedení tohoto systému by znamenalo vytvoření skutečné informační společnosti v naší zemi.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kud jde o našeho geniálního konstruktéra Čelomeje, vřele doporučuji všem knihu Nikolaje Bodrichina „Čelomej“ která vyšla v řadě „ŽZL“.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Tato kniha uvádí, že jeho největší úspěch byl v Chruščovských letech. Zde se uvádí, že Chruščovův syn pracoval v Čelomejově konstrukční kanceláři. A je zde fotografie z roku 1982, na které byl akademik fotografován u své dači v Žukovce se svými vnoučaty před autem, kterým dorazili. Auto je Mercedes.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No a co?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To znamená, že ten, kdo vyrobil vynikající rakety, považoval za normální, že Sovětský svaz prodává ropu Německu, aby mu koupil Mercedes?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ndrej FURSOV</w:t>
      </w:r>
      <w:r>
        <w:rPr>
          <w:rFonts w:eastAsia="Times New Roman" w:cs="Arial" w:ascii="Arial" w:hAnsi="Arial"/>
          <w:color w:val="000000"/>
          <w:sz w:val="24"/>
          <w:szCs w:val="24"/>
          <w:lang w:eastAsia="cs-CZ"/>
        </w:rPr>
        <w:t xml:space="preserve"> . Můžete fotografovat na pozadí všeho. Pokud jde o osobní vozidla, informovaní lidé říkají, že hlavní konstruktéři neměli nárok ani na Čajku - pouze na Volhu. Takže „Mercedes stěží. Ale i když Mercedes patřil Čelomejovi, měl povinnost jezdit v Záporožci?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Odmítnutí skoku do post-kapitalistické budoucnosti, i když byl o něj pokus, bylo doprovázeno obratem ke konvergenci se Západem, ačkoli sovětská elita slovo „konvergence“ nepoužila. Ale aktivně jej využívala intelektuální „obsluha“.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Docházelo ke sblížení se západem podle linie Římského klubu, Trilaterální komise. Začalo vtahování sovětské elity do řady mezinárodních projektů. Zpočátku byly na Západě skupiny , které se domnívaly, že je možné si s SSSR takticky pohrát „na rovnost“ 10-15 let, ale v polovině sedmdesátých let byly poraženy finančníky a korporatokracií a SSSR sám ztratil svou strategickou iniciativu. Na Západě pociťovali slabost Sovětského svazu, jeho přeměnu v tradiční kvazi-říši, kterou bylo možné rozdrtit. Uvědomili si, že v SSSR budou v souvislosti s takovou pseudointegrací nalezeni potřební „komplicové“.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Dostáváte se k tématu spiknutí?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To není spiknutí. Jedná se o dlouhodobý politický a ekonomický (geohistorický) projekt.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Pokud by se Andropov nestal generálním tajemníkem, ale Ščelokov (což podle některých zdrojů Brežněv plánoval), přežil by podle vašeho názoru Sovětský svaz dodnes?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Myslím, že ne. Nepovažuji Andropova za nezávislou postavu: byl to obratný stranický aparátník, kterého zpočátku vyzdvihoval O.V. Kuusinen, a pak, do nějaké doby, M.A. Suslov. Spíše náhodou se stal frontmanem čekistického uskupení, které se zformovalo v tým již ve čtyřicátých-padesátých letech. Když se dostal do čela Státní bezpečnostní služby pokusil se Andropov vytvořit vlastní zpravodajskou službu vedenou Jevgenijem Pitovranovem - takzvanou „firmu“. V této souvislosti se snažil integrovat SSSR do západního světa za rovnoprávných podmínek a naivně věřil, že je to možné. Pod ním KGB nabobtnala natolik, že je obtížné mluvit o jakékoli efektivitě „kancelář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sedmdesátých letech se v SSSR zformovala sociální skupina, která se spoléhala na změnu sociálně-ekonomického systému. Tito lidé asi nechtěli Sovětský svaz rozložit, chtěli jen vytlačit KPSS od moci. Tato skupina se skládala ze zástupců státní bezpečnosti, stranické nomenklatury a stínového kapitálu, které se začaly aktivně rozvíjet poté, co do země v letech 1974-1975, po světové ropné krizi, přišla neplánovaná částka 170 až 180 miliard dolarů.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Stínová ekonomika byla pod dohledem „přestavěné“ části KGB, která se snažila integrovat ji do světové ekonomiky pomocí nelegálních kanálů. Jinak by nebyla schopna fungovat a provozovat své „stínové podnikání“. Do poloviny 80. let si tito lidé stanovili za úkol zlegalizovat kapitál a plný přístup k moci. Již v polovině sedmdesátých let začaly přípravy „brigád“, které měly systém rozbít.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Kdo tam byl vybrán a podle jakých principů? </w:t>
      </w:r>
    </w:p>
    <w:p>
      <w:pPr>
        <w:pStyle w:val="Normal"/>
        <w:spacing w:before="0" w:after="0"/>
        <w:jc w:val="both"/>
        <w:rPr>
          <w:rFonts w:ascii="Arial" w:hAnsi="Arial" w:eastAsia="Times New Roman" w:cs="Arial"/>
          <w:color w:val="000000"/>
          <w:sz w:val="24"/>
          <w:szCs w:val="24"/>
          <w:lang w:eastAsia="cs-CZ"/>
        </w:rPr>
      </w:pPr>
      <w:r>
        <w:rPr>
          <w:rFonts w:cs="Arial" w:ascii="Arial" w:hAnsi="Arial"/>
          <w:b/>
          <w:bCs/>
          <w:color w:val="000000"/>
          <w:sz w:val="24"/>
          <w:szCs w:val="24"/>
        </w:rPr>
        <w:t xml:space="preserve">Andrej FURSOV. </w:t>
      </w:r>
      <w:r>
        <w:rPr>
          <w:rFonts w:cs="Arial" w:ascii="Arial" w:hAnsi="Arial"/>
          <w:color w:val="000000"/>
          <w:sz w:val="24"/>
          <w:szCs w:val="24"/>
        </w:rPr>
        <w:t xml:space="preserve">Byli vybráni marniví, chamtiví, omezení lidé, s nimiž by bylo možné manipulovat. A pokud se něco stane, je snadné je nechat na pospas ... No, Gorbačov, Ševardnadze, samozřejmě. A juniorský tým - ti, kteří studovali na MIPSA (Mezinárodní institut pro analýzu aplikovaných systémů) - Čubajsové-Gajdarové a podobní. Byl vytvořen propracovaný systém plíživého uchopení moci s hloupým očekáváním, že jim Západ umožní sedět za stejných podmínek u jednoho stolu. Již v letech 1987-1988 se proces začal vymykat kontrole, šlo o demontáž nejen systému, ale také SSSR. Proces byl zastaven a Albrightová správně řekla, že hlavním úspěchem Bushe seniora bylo jeho vedení procesu kolapsu sovětské říš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raťme se však do poloviny šedesátých let, kdy se VTR začal zpomalovat a dynamika degradace začala fungovat. Pro mě jsou v tomto ohledu symbolicky důležité dva roky - 1967 a 1968. 1967 je červnové plenární zasedání Ústředního výboru KSSS, které ve skutečnosti pohřbilo poslední pokusy skočit do budoucnosti a začal degradační vývoj sovětského systému. 1968 - jasný začátek podobného procesu na Západě, nejjasněji se projevuje v tzv. „Studentské revoluci“. Kromě politického aspektu to mělo také psychohistorický aspekt. Ve skutečnosti to byl vstup trojských koní do popředí západní společnosti. Ano, západní vzdělávací systém potřeboval změny, zlepšení, ale výsledkem roku 1968 bylo zhoršení této oblasti, která upadla. Generace roku 1968 připravila následující, ještě nekvalitnější generaci politiků, ekonomů a vědců: "Slepí průvodci slepých." A po roce 1991 se plody těchto společenských nedodělků hrnuly k nám.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začátku osmdesátých let předpověděly tři skupiny amerických specialistů pověřených Reaganem vývoj světa. Všechny tři skupiny, které pracovaly nezávisle na sobě, dospěly k podobným závěrům: krize se blíží, první vlna - 1987–1988, druhá - 1992–1993. Zároveň se v kapitalistickém segmentu světového systému sníží výroba o 20–25%, v socialistickém segmentu o 10–12%.</w:t>
      </w:r>
    </w:p>
    <w:p>
      <w:pPr>
        <w:pStyle w:val="Normal"/>
        <w:spacing w:before="0" w:after="0"/>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 co politicky předpovídali?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Podle předpovědí se ve Francii a Itálii dostanou k moci komunisté - buď ve spojení s jinými silami, nebo samostatně; ve Velké Británii – levicoví labouristé. Spojené státy měly očekávat černošské nepokoje v největších městech. Od okamžiku objevení se prognóz se rozpad Sovětského, jeden z řady politických úkolů západních elit, proměnil v osudový úkol. Ačkoli ne pro všechny: Reagan například nebyl příznivcem zničení Sovětského svazu, ale chtěl ho co nejvíce oslabit. Britové se zajímali o zničení Sovětského svazu v mnohem větší míře. A Němci samozřejmě také, poté co Gorbačov umožnil anšlus NDR k západnímu Německ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ničení Sovětského svazu odložilo globální krizi na dlouhou dobu. Ale v roce 2008 tento odklad pominul. Dnes žijeme v probíhající krizi, která je zaháněna penězi. Roky 2018 a 2019 ukázaly, že světový systém (nikoli ekonomika, konkrétně světový systém jako celek) je ve stavu přehřátí. Obvykle v historii v takových případech proběhla světová válka, ale v 21. století, kdy je plno jaderných zbraní a dokonce i Latinská Amerika je převážně průmyslovou ekonomikou, zůstává Afrika jediným kontinentem, na kterém lze vést války. Ačkoli to neřeší žádné problémy.  </w:t>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 pak se objevil koronavirus ...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Což náhradním způsobem vyřešilo mnoho problémů, které dříve vyřešila obvykle válka. A nakonec mohou oznámit druhou vlnu, jak jsme slyšeli. Asi před dvěma měsíci jsem řekl, že druhá vlna nebude virová vlna, ale vznik nějakého vážného pohybu. Myslel jsem, že to bude něco ekologického, vedené nějakou Thunbergovou nebo někým jiným. Ale takový pohyb nevznikl. Ubohá Thunbergová překvapivě téměř mlčela, poznamenala jen to, že „pandemie“ je dobrá pro životní prostředí. Podle této logiky, kdyby všichni lidé zemřeli, bylo by to pro takové „ekology“ pravděpodobně ještě lepší.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le USA vzplanuly!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ndrej FURSOV.</w:t>
      </w:r>
      <w:r>
        <w:rPr>
          <w:rFonts w:eastAsia="Times New Roman" w:cs="Arial" w:ascii="Arial" w:hAnsi="Arial"/>
          <w:color w:val="000000"/>
          <w:sz w:val="24"/>
          <w:szCs w:val="24"/>
          <w:lang w:eastAsia="cs-CZ"/>
        </w:rPr>
        <w:t xml:space="preserve"> Ano, ve Spojených státech se rozšířila psychická epidemie, protože „flojdošílenství“ je samozřejmě „vyvolaná“ psychická epidemie a rozšířila se do Evropy. Ukázalo se, že toto hnutí nebylo ekologické, ale - formou - černošsko-nacistické, které je však podporováno částí bílých, a řídí jej běloši z Demokratické strany plus Obamův klan. Spojené státy jsou na pokraji občanské války. Je jasné, proč tam byla exploze. Budoucí bitva o globální nadvládu do značné míry závisí na tom, zda Trump zůstane prezidentem. Jde samozřejmě o to, že to není ani tolik v něm osobně, ale v silách, které stojí za ním a ničí ultraglobalistické paradigma posledních třiceti let. Pokud Trump zůstane, bude bod to bod zvratu, a nad procesem ultraglobalizace bude možné postavit kříž.</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Globalizace je obecně zaměňována s dvěma dalšími procesy - internacionalizací a integrací. Pokud je globalizace definována jako pouhé rozšíření zóny vzájemného působení různých ekonomických systémů, měl by počátek procesu pocházet v neolitické revoluci. Globalizace v současné podobě je ve skutečnosti nedávný proces. Zpočátku byl kapitalismus internacionalizací ekonomik prostřednictvím obchodu. Poté v průmyslové éře dochází k integraci. Technicky je globalizace spojena s vědecko-technickou revolucí, tj. s nemateriálními informačními faktory. Sociálně politickou stránkou globalizace je zničení Sovětského svazu a transformace Spojených států na jedinou supervelmoc. Když SSSR existoval, globalizace v její současné podobě nemohla existovat, protože existovaly dva alternativní světové systémy. Navíc, že ačkoli eroze světového socialistického systému začala od konce šedesátých let, začátkem osmdesátých let se ukázalo, že existoval-li SSSR, globalizace v podobě, do které „explodovala“ po roce 1991, byla nemožná. Není náhodou, že Kissinger řekl, že „globalizace“ je novou formou dominance USA ve světě.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Je pravda, že unipolární svět skončil rychle díky působení samotných Spojených států. Navíc se ukázalo, že kapitalismus vyčerpal všechny nekapitalistické zóny světa. Planeta stanovila limit extenzivnímu rozvoji kapitalismu, zatímco takové instituce, jako je stát, politika, občanská společnost a masové vzdělávání, brání jeho vnitřní intenzifikaci. To vše demontují majitelé kapitalistického systému od poloviny 70. let. „Intenzifikace“ kapitalismu znamená, že i ty skupiny, které dříve žily dobře na úkor vykořisťování vnějšího světa, by se měly stát předmětem potlačování. Nyní by měly méně spotřebovávat a mít menší sociální ochranu. To je přesně to, k čemu je objektivně protlačován koronavirus a flojdošílenství. Zejména posledně jmenované se používá k demontáži takové instituce moderní společnosti, jako je polici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de narazíme na zajímavou věc. Jednou jsem řekl, že není třeba házet na jednu hromadu všechny globalisty. Existují umírnění, kteří vycházejí z předpokladu, že by měl existovat stát, ale pod kontrolou MMF, Světové banky atd. Existují ultraglobalisté, kteří věří, že by neměly existovat žádné státy - pouze velké korporace:  -Východoindické společnosti, Velké Benátky a podobně. V předdigitální éře byli ultraglobalisté brzděni následujícím: - železná pěst byla nutná pro stát, který se svými vojenskými základnami a letadlovými loděmi zaručoval ochranu „buržoům“. Byly to USA. V situaci, kdy dosud existují RF a ČLR, je demontáž Spojených států nemožná. Nyní však mám alarmující pocit, že globální digitalizace může umožnit resetování vedoucích států na nulu téměř současně: Do každého z obyčejných států se zavádí „digitální stát“ a stávají se avatáry globální sítě „hlubinného státu“. Skuteční vůdci těchto států jsou ponecháni bez funkcí a digitální pracovníci po celém světě se rychle sjednocují. To znamená, že není nutné ničit Rusko nejdříve, pak Čínu, pak USA. Provádí se to najednou podle domino principu. Globální „dům“ může padnout a zanechat digitální síť, která ovládá letadlové lodě i sociální sítě. V takové situaci může být „materiálně-institucionální“ stát ponechán, bude to jen prázdná skořápka, které budou připisovány všechny problémy a selhání.</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Jak realistická je tato předpověď?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Neříkám, že všechno půjde takhle. Ale vzpomeňte na Huntingtona, který je mezi námi nejvíce známý díky své poněkud slabé knize o střetu civilizací. Ve skutečnosti je tato „slabost“ druhu „jak bylo zamýšleno.“ Huntington je seriózní člověk s přímými vazbami na americkou zpravodajskou komunitu. Clash of Civilizations (Střet civilizací) je koncepční virus, který byl speciálně spuštěn, aby odvrátil pozornost od skutečných problémů. V sedmdesátých letech Huntington připravil neveřejnou zprávu, ve které ukázal, že již v té době se západní zpravodajské služby převážně přesměrovávaly ze státu na nadnárodní korporace a korporatokracii. Spolu s touto změnou orientace se zpravodajské služby staly autonomním hráčem ve světovém systému a osedlaly jeho zločineckou složku. Tyto procesy se týkají speciálních služeb (přeorientace, autonomizace, kriminalizace), a jak se zdá, byly nedílnou součástí formování „hlubinných států“ v největších státech světa, včetně SSSR. Za těchto podmínek by se objektivně měla rozvinout tendence koordinovat činnost těchto struktur a vytváření, ne-li megastruktury, pak sítě, která by se stala hlavním příjemcem výtěžků z globalizace obecně, a zejména od její zločinecké složky. Vzhledem k tomu, že zpravodajské služby potřebovaly svou vlastní ekonomickou základnu, začaly kontrolovat obchodování s drogami. Koncem 20. a začátkem 21. století se prokazuje vzájemné pronikání zpravodajských služeb: jejich lidé pracují pro „mladé reformátory“ (ačkoli ti spíše pracují pro ně) a sedí v představenstvech formálně ruských korporací a další jsou přítomni v představenstvech Rockefellerovských bank. Digitalizace může dát tomuto „sloučení v extázi“ konečnou podobu. Pokud dojde k „nulování“ státu pomocí digitální matrice netokracie, bude to poněkud podobné autonomii po přeorientaci zpravodajských služeb, k níž došlo v 70. a pozdějších letech.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Relativně řečeno, v zemi N se vytváří digitální stát a skutečný režim je „zrušen“. Může být dokonce formálně zachován, ale je to jako dveře namalované na plátně ve slavné dětské pohádce. Pinocchio, Pierrot, Malvina a ostatní budou hrát svou hru se stejnými Pinocchii, Pierroty a Malvinami v jiných digitálních státech a vůdci „obyčejných“ států budou využiti jako karabasi-barabasi a duremari, podobně jako v kampani proti Trumpovi. </w:t>
      </w:r>
    </w:p>
    <w:p>
      <w:pPr>
        <w:pStyle w:val="Normal"/>
        <w:spacing w:before="0" w:after="0"/>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le proč jsou letadlové lodě v tomto digitálním obrazu světa? Systém globálního digitálního koncentračního tábora bude řídit každého člověka.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Letadlové lodě budou v takovém pesimistickém scénáři schopni vykonávat jinou funkci. Hlavní věc však je, že v sociálně-systematickém plánu digitální společnost již není kapitalismem ...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 ale otroctví!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Ne. Otroctví je odcizení lidského těla a zde je odcizeno vědomí, podvědomí a lidské chování. Toto je post-kapitalistický svět, kde předmětem odcizení je duchovní složka. Než ji odcizí, musí zničit masové vzdělávání a vědu v globálním měřítku, získat pod kontrolu lidský genetický systém (zavést genomický pas). Jiná věc je, že to není jednoduchý proces, během doby jsou možné chyby. A obecně, všechno může jít do prach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Lidé usilující o transformaci světa však nemohou žít bez rozvoje, duchovního hnutí a digitální kontrola je systém, který zjednodušuje celou strukturu lidského chování. Stává se z něj člověk-biorobot se stanovenými kritérii dobrého občana, s udělováním bodů za výkon. Kreativní člověk se do tohoto systému nevejd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ndrej FURSOV.</w:t>
      </w:r>
      <w:r>
        <w:rPr>
          <w:rFonts w:eastAsia="Times New Roman" w:cs="Arial" w:ascii="Arial" w:hAnsi="Arial"/>
          <w:color w:val="000000"/>
          <w:sz w:val="24"/>
          <w:szCs w:val="24"/>
          <w:lang w:eastAsia="cs-CZ"/>
        </w:rPr>
        <w:t xml:space="preserve"> V uzavřených systémech roste entropie a relativně rychle degenerují. Každý uzavřený systém má velmi omezené možnosti rozvoje. Jsem si jist, že digitální systém nepokryje celou planetu, obrovské části Afriky, Asie, Latinské Ameriky a muslimského světa zůstanou mimo něj. Protože mechanismus uzavření je zabudován do nového systému, je velmi pravděpodobné, že zde bude implementována možnost kolapsu - podobná kolapsu Římské říše. Nevylučuji možnost programu, který dal Ibn Chaldun v XIV století arabskému východu: kmen beduínů přichází a podřezává zapáchající věrchušku. První generace nejen uchvacuje, ale také konsoliduje moc, druhá generace rozšiřuje hranice, třetí generace investuje do umění a vědy a čtvrtá generace ... degraduje. Přichází další vlna beduínů a začíná nový cyklus.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le kreativní lidé budou vždy bojovat proti takovému systému. Tvrdé digitální rámce jim nebudou vyhovovat.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A to bude hlavní rozpor. Na jedné straně je systém založen na přísné kontrole vědomí a chování, na druhé straně pro normální fungování, nemluvě o vývoji, potřebuje určité procento lidí s nestandardním myšlením a v důsledku toho i chováním.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Historické analogie jsou samozřejmě povrchní, ale evropské 15. století je velmi poučné. Po „černé smrti“ v polovině čtrnáctého století, kdy kosila Evropu (dvacet milionů ze šedesáti milionů lidí), byl nedostatek práce, a přestože v té době nevolnictví prakticky zmizelo, pánové se rozhodli obnovit přísnou kontrolu nad rolníky. O dvě generace později vypukly v Evropě současně tři povstání: pastýři v Itálii, „bílé čepice“ ve Francii a rolníci pod vedením Wat Tylera v Anglii. Tato tři povstání v letech 1378-1382 zlomila hřbet feudalism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ýsledkem bylo, že v první polovině 15. století čelili seňoři situaci: - buď ztratí sociální privilegia a stanou se jen bohatými lidmi, jako jsou bohatí rolníci nebo měšťané (jinými slovy vzdají privilegia), nebo - privilegia upevní a budou „napadáni“ od králů a vévodů, s nimiž byli vždy na kordy. Je jasné, že také na ně budou tlačit, ale seňoři si zachovají své sociální postavení, byť omezené.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ětšina seňorů zvolila druhou možnost. V důsledku toho se objevily velmi brutální monarchie - Jiří VII v Anglii a Ludvík XI ve Francii. Současníci je nazývali „novými monarchiemi“, protože utlačovali nižší i vyšší třídy. Vznikl extrémně represivní stát, který v tradičním středověku neexistoval. V reakci na tuto represivní novinku vytvořil Machiavelli nový pojem "lo stato", ve stejném smyslu, v jakém ho dnes používáme. Volba panstva byla jednoduchá a náročná: buď represivní režimy, které by rozdrtily nejen nižší třídy, ale i ty vyšší, nebo „demokratizace“. Domnívám se, že když se současné „elity“ po celém světě ocitnou v podobné situaci, rozhodnou se pro represivní digitální režim, který bude mít pod kontrolou jak obyvatelstvo, tak je samotné, ale daruje jim ještě šedesát-sedmdesát let, snad i století historického odklad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příštích 10–15 letech tedy bude boj o přechod na nový systém. Kromě toho bude existovat několik variant, jak na něj přejít; připomenu, že pro přechod ze středověku na modernitu byly tři varianty: francouzská, německá a anglická. Konkrétní podoby a výsledky přechodu do post-kapitalistického světa budou prosazeny v tvrdém sociálně-darwinovském boji o budoucnost, kdo koho od ní odřízne. Zdá se, že budoucnost již dorazila do dvou zón světového systému - Afrika, která se vrhla do neoarchaismu, a Čína se svým systémem sociálních hodnocení. Ale před Ruskem, Latinskou Amerikou, USA, Evropou, muslimským světem bude o budoucnost skutečný boj.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 co máme dělat v této situaci?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Takovou radu nedávám. Jsem vědec, ne politik. Hlavní věc je být mužem - ochráncem své rodiny a občanem - ochráncem své vlasti, v každém případě se snažit žít důstojným a zajímavým životem.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Valentin Katasonov v televizním kanálu „Den TV“ nedávno hovořil o krizi 2020 v úplně apokalyptických tónech. Sdílíte tento názor?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Nejsem zastáncem takových předpovědí. Apokalypsa není můj jazyk. Můj jazyk je – jde terminální fázi systémové krize kapitalismu. Pokud jde o Rusko, situace zde poněkud připomíná začátek 20. století. Když se mě nedávno zeptali: „V jakém roce jsme se ocitli?“ Odpověděl jsem: v roce 1904, nebo 1903,. nebo 1905..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Je to teoreticky možné?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Teoreticky je možné cokoli! Abychom překonali krizi s minimálními ztrátami, musí se naše elita začít ztotožňovat s převážnou částí populace. Lidé by měli vnímat svou společnost jako společensky spravedlivou. Proč narůstalo v Sovětském svazu v posledních dvaceti letech podráždění? Nejen z ekonomických důvodů. Lidé viděli, že věrchuška nevěří ve vysoké principy, které hlásá, že společnost se stává čím dál méně spravedlivo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o odráží to, o čem psal Leskov - spisovatel nemenší úrovně než Tolstoj nebo Dostojevskij. Jeho hlavní myšlenkou bylo, že hlavním nepřítelem rolníka není vlastník půdy, nikoli „buržoa“, ale stejný rolník, který se z bláta dostal do vyšších vrstev. To je velmi aktuální, protože ti, kteří se dostali z bláta do vyšších vrstev, převážně nyní utlačují populaci - jakési polo-prostitutky z "Domu 2" se odvažují plácat něco o "spodině", která nepotřebuje pomoc.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A oni sami jsou „aristokraci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Aristokracie ze žumpy." Hlavním problémem této veřejnosti je, že i „žumpa“ se rychle „projídá“.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Co si myslíte o dnešní Číně?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Čím více ekonomických úspěchů Čína má, tím více bude mít sociálních problémů. Nebudu překvapen, pokud se za patnáct až dvacet let tato země rozdělí na sever a jih. Čína říká, že je připravena převzít globální břemeno, ale není to vůdčí velmoc, je to „autocentrická“ země.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 která nenabízí světu žádnou ideologii!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ndrej FURSOV. </w:t>
      </w:r>
      <w:r>
        <w:rPr>
          <w:rFonts w:eastAsia="Times New Roman" w:cs="Arial" w:ascii="Arial" w:hAnsi="Arial"/>
          <w:color w:val="000000"/>
          <w:sz w:val="24"/>
          <w:szCs w:val="24"/>
          <w:lang w:eastAsia="cs-CZ"/>
        </w:rPr>
        <w:t xml:space="preserve">Absolutně. Kromě toho jsou Číňané skvělými napodobiteli někoho jiného. Myslím, že Čína bude mít v nadcházejících desetiletích tak vážné problémy, že už jim nebude záležet na zbytku světa. Vždy jsem byl proti názoru, že Čína je vůdčí velmoc 21. století. Podobné rozhovory se konaly o Japonsku v 70. letech minulého století a úplně skončily na konci 80. a začátku 90. let. A ačkoli Čína je mnohem silnější zemí než Japonsko, myslím, že zde jde o něco podobného. Kromě toho nesmíme zapomenout přesně na to kdy a na čem „vynikla“ Čína. Když skočil SSSR, „vynikla“, což hodně vysvětluj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ZAVTRA". Má Rusko šanci vymanit se z globální pasti?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ndrej FURSOV. Š</w:t>
      </w:r>
      <w:r>
        <w:rPr>
          <w:rFonts w:eastAsia="Times New Roman" w:cs="Arial" w:ascii="Arial" w:hAnsi="Arial"/>
          <w:color w:val="000000"/>
          <w:sz w:val="24"/>
          <w:szCs w:val="24"/>
          <w:lang w:eastAsia="cs-CZ"/>
        </w:rPr>
        <w:t xml:space="preserve">ance tu je. Rusko má spoustu zkušeností s vyskakováním z pastí, když je na celém světě krize. To však neznamená, že to tak bude vždy. Doufejme v to a pracujeme na tom. Antonio Gramsci má úžasnou tezi: </w:t>
      </w:r>
      <w:r>
        <w:rPr>
          <w:rFonts w:eastAsia="Times New Roman" w:cs="Arial" w:ascii="Arial" w:hAnsi="Arial"/>
          <w:b/>
          <w:i/>
          <w:iCs/>
          <w:color w:val="000000"/>
          <w:sz w:val="24"/>
          <w:szCs w:val="24"/>
          <w:lang w:eastAsia="cs-CZ"/>
        </w:rPr>
        <w:t>„Pesimismus rozumu a optimismus vůle.“</w:t>
      </w:r>
      <w:r>
        <w:rPr>
          <w:rFonts w:eastAsia="Times New Roman" w:cs="Arial" w:ascii="Arial" w:hAnsi="Arial"/>
          <w:i/>
          <w:iCs/>
          <w:color w:val="000000"/>
          <w:sz w:val="24"/>
          <w:szCs w:val="24"/>
          <w:lang w:eastAsia="cs-CZ"/>
        </w:rPr>
        <w:t xml:space="preserve"> </w:t>
      </w:r>
      <w:r>
        <w:rPr>
          <w:rFonts w:eastAsia="Times New Roman" w:cs="Arial" w:ascii="Arial" w:hAnsi="Arial"/>
          <w:color w:val="000000"/>
          <w:sz w:val="24"/>
          <w:szCs w:val="24"/>
          <w:lang w:eastAsia="cs-CZ"/>
        </w:rPr>
        <w:t xml:space="preserve">Optimismus vůle je ochota bojovat na život a na smrt za svou zemi, za tradiční hodnoty, aby protivník jasně rozuměl: i když my Rusové nevyhrajeme, jej přivedeme také pod sekeru!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tra.ru/blogs/agoniya_starogo_mir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zavtra.ru/blogs/authors/13807" TargetMode="External"/><Relationship Id="rId6" Type="http://schemas.openxmlformats.org/officeDocument/2006/relationships/hyperlink" Target="https://zavtra.ru/blogs/authors/33" TargetMode="External"/><Relationship Id="rId7" Type="http://schemas.openxmlformats.org/officeDocument/2006/relationships/hyperlink" Target="https://zavtra.ru/blogs/authors/13807" TargetMode="External"/><Relationship Id="rId8" Type="http://schemas.openxmlformats.org/officeDocument/2006/relationships/hyperlink" Target="https://zavtra.ru/blogs/tcifrovaya_ekonomika_i_sovetskaya_ekonomik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0:56:00Z</dcterms:created>
  <dc:creator>pare</dc:creator>
  <dc:description/>
  <cp:keywords/>
  <dc:language>en-US</dc:language>
  <cp:lastModifiedBy>pare</cp:lastModifiedBy>
  <cp:lastPrinted>2020-08-08T15:12:00Z</cp:lastPrinted>
  <dcterms:modified xsi:type="dcterms:W3CDTF">2020-08-08T15:26:00Z</dcterms:modified>
  <cp:revision>9</cp:revision>
  <dc:subject/>
  <dc:title/>
</cp:coreProperties>
</file>