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adatel.net/odhalena-agenda-depopulacie-po-prevzati-kontroly-umelou-inteligenciou-sa-neplanuje-rekvalifikacia-pracovnikov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halená agenda depopulácie: Po prevzatí kontroly umelou inteligenciou sa neplánuje rekvalifikácia pracovníkov</w:t>
      </w:r>
    </w:p>
    <w:p>
      <w:pPr>
        <w:pStyle w:val="Normal"/>
        <w:spacing w:lineRule="auto" w:line="240" w:before="0" w:after="0"/>
        <w:rPr>
          <w:rStyle w:val="Date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Date"/>
          <w:rFonts w:cs="Arial" w:ascii="Arial" w:hAnsi="Arial"/>
          <w:b/>
          <w:sz w:val="24"/>
          <w:szCs w:val="24"/>
        </w:rPr>
        <w:t>24/08/2025</w:t>
      </w:r>
      <w:r>
        <w:rPr>
          <w:rFonts w:cs="Arial" w:ascii="Arial" w:hAnsi="Arial"/>
          <w:sz w:val="24"/>
          <w:szCs w:val="24"/>
        </w:rPr>
        <w:t xml:space="preserve"> autor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dakcia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Fin Heartley</w:t>
      </w:r>
      <w:r>
        <w:rPr>
          <w:rFonts w:cs="Arial" w:ascii="Arial" w:hAnsi="Arial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Natural News</w:t>
        </w:r>
      </w:hyperlink>
      <w:r>
        <w:rPr>
          <w:rFonts w:cs="Arial" w:ascii="Arial" w:hAnsi="Arial"/>
          <w:sz w:val="24"/>
          <w:szCs w:val="24"/>
        </w:rPr>
        <w:t>)      Rýchly vzostup umelej inteligencie (AI) nie je len technologickou revolúciou – je to existenčná hrozba pre ľudstvo, tvrdia informátori a experti, ktorí varujú pred systematickou agendou depopulác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270</wp:posOffset>
            </wp:positionV>
            <wp:extent cx="3042920" cy="709295"/>
            <wp:effectExtent l="0" t="0" r="0" b="0"/>
            <wp:wrapTight wrapText="bothSides">
              <wp:wrapPolygon edited="0">
                <wp:start x="-133" y="0"/>
                <wp:lineTo x="-133" y="20879"/>
                <wp:lineTo x="21633" y="20879"/>
                <wp:lineTo x="21633" y="0"/>
                <wp:lineTo x="-133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ývalý manažér spoločnosti Google Mo Godot a ďalší bijú na poplach, že vlády a korporácie aktívne nahrádzajú ľudské pracovné miesta umelou inteligenciou. Zlovestným zvratom je tu ale fakt, že neexistujú žiadne plány na rekvalifikáciu prepustených pracovníkov, pretože konečným cieľom nie je adaptácia – ale vyhladen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eďže agenti umelej inteligencie automatizujú všetko od grafického dizajnu a medicíny až po nákladnú dopravu a právo, vládnuca trieda vníma ľudstvo ako zastaranú konkurenciu o ubúdajúce zdroje ako pôda, voda a elektrina, ktoré sú teraz presmerované do dátových centier poháňajúcich umelú inteligenci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ôsledky sú desivé: ľudstvo je postupne vyraďované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elá inteligencia verzus ľudia: Najväčšia vojna o zdroje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xponenciálny rast umelej inteligencie si vyžaduje ohromujúce množstvo elektriny, vody a pôdy – zdrojov, od ktorých závisí aj ľudstv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átové centrá spotrebúvajú megawatty energie, rozsiahle plochy poľnohospodárskej pôdy a miliardy litrov vody, čím priamo konkurujú potrebám ľudského prežiti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ína vedie v dominancii umelej inteligencie, pričom robotika už nahrádza pracovnú silu v továrňach aj vojenský personál. Ukrajina, ochromená vojnovými stratami, aktuálne oznamuje plány na vytvorenie „robotických armád“, ktoré nahradia zdecimované ľudské jednot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azon a ďalší technologickí giganti automatizujú sklady, čím z ľudí robia zastarané „automaty na predaj v kožených obaloch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priek ničeniu pracovných miest v dôsledku umelej inteligencie vlády a korporácie odmietajú financovať rekvalifikačné programy. Prečo? Pretože ich cieľom nie je preradenie pracovníkov na iné pozície, ale ich eliminácia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ytý plán depopulácie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Informátori ako Mike Adams odhaľujú, že globalisti, vrátane Billa Gatesa, Svetového ekonomického fóra (</w:t>
      </w:r>
      <w:hyperlink r:id="rId6">
        <w:r>
          <w:rPr>
            <w:rStyle w:val="InternetLink"/>
            <w:rFonts w:cs="Arial" w:ascii="Arial" w:hAnsi="Arial"/>
          </w:rPr>
          <w:t>WEF</w:t>
        </w:r>
      </w:hyperlink>
      <w:r>
        <w:rPr>
          <w:rFonts w:cs="Arial" w:ascii="Arial" w:hAnsi="Arial"/>
        </w:rPr>
        <w:t>) a veľkých farmaceutických spoločností, urýchľujú dlho plánovaný systém vyľudňovania pomocou nasledovných nástrojov: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1. Toxické vakcíny</w:t>
      </w:r>
      <w:r>
        <w:rPr>
          <w:rFonts w:cs="Arial" w:ascii="Arial" w:hAnsi="Arial"/>
        </w:rPr>
        <w:t xml:space="preserve"> – injekcie s mRNA proti Covid-19 a nosové spreje proti chrípke určené na vyvolanie neplodnosti, turbo rakoviny a potlačenie imunity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2. Umelo vytvorený nedostatok vody</w:t>
      </w:r>
      <w:r>
        <w:rPr>
          <w:rFonts w:cs="Arial" w:ascii="Arial" w:hAnsi="Arial"/>
        </w:rPr>
        <w:t xml:space="preserve"> – vodné zdroje sú vyčerpané kvôli dátovým centrám umelej inteligencie, zatiaľ čo vidiecke obyvateľstvo čelí nútenému presídleniu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3. Geoinžinierstvo a klimatické lockdowny</w:t>
      </w:r>
      <w:r>
        <w:rPr>
          <w:rFonts w:cs="Arial" w:ascii="Arial" w:hAnsi="Arial"/>
        </w:rPr>
        <w:t xml:space="preserve"> – podvod o zmene klímy ospravedlňujúci obmedzenia vody a nedostatok potravín.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4. Nezamestnanosť spôsobená umelou inteligenciou</w:t>
      </w:r>
      <w:r>
        <w:rPr>
          <w:rFonts w:cs="Arial" w:ascii="Arial" w:hAnsi="Arial"/>
        </w:rPr>
        <w:t xml:space="preserve"> – hromadné prepúšťania bez akejkoľvek záchrannej siete, ktoré ponechá miliardy ľudí bez zmyslu života alebo prostriedkov na prežit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ita má v úmysle znížiť svetovú populáciu z 8 miliárd na 500 miliónov v súlade s pôvodným posolstvom poradných kameňov v Georgii pred ich zbúraním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ovláda umelú inteligenciu, ovláda budúcnosť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ritickou otázkou nie je, či bude umelá inteligencia dominovať, ale kto ju bude ovládať. Mike Adams sa zasadzuje za decentralizovanú, pro-ľudskú umelú inteligenciu, preprogramovanú tak, aby chránila život, a nie ho vyhladzova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však centralizované systémy AI – ako napríklad ChatGPT od spoločnosti OpenAI – však aktívne cenzurujú diskusie o depopulácii a označujú ich za „konšpiračné teórie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dzitým nezávislé systémy umelej inteligencie, ako napríklad Adamsov Brighteon.AI, odhaľujú pravdu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Umelá inteligencia dokáže nahradiť 80% pracovných miest – napriek tomu žiadna vláda neplánuje rekvalifikáciu, pretože očakáva, že väčšina ľudí aj tak zmizne.“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égia prežitia: Ako odolať depopulácii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 tých, ktorí si uvedomujú hrozbu, Mike Adams ponúka urgentné stratégie prežitia: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1. Decentralizujte už teraz</w:t>
      </w:r>
      <w:r>
        <w:rPr>
          <w:rFonts w:cs="Arial" w:ascii="Arial" w:hAnsi="Arial"/>
        </w:rPr>
        <w:t xml:space="preserve"> – opustite mestá a presťahujte sa do sebestačných usadlostí na vidieku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2. Voda a potraviny mimo systém</w:t>
      </w:r>
      <w:r>
        <w:rPr>
          <w:rFonts w:cs="Arial" w:ascii="Arial" w:hAnsi="Arial"/>
        </w:rPr>
        <w:t xml:space="preserve"> – zbierajte dažďovú vodu, vytvárajte si zásoby trvanlivých biopotravín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3. Záložná komunikácia</w:t>
      </w:r>
      <w:r>
        <w:rPr>
          <w:rFonts w:cs="Arial" w:ascii="Arial" w:hAnsi="Arial"/>
        </w:rPr>
        <w:t xml:space="preserve"> – satelitné telefóny a rádiá HAM, ktoré sa vyhýbajú sieťam ovládaným umelou inteligenciou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rFonts w:cs="Arial" w:ascii="Arial" w:hAnsi="Arial"/>
        </w:rPr>
        <w:t>4. Umelá inteligencia sluha, nie pán</w:t>
      </w:r>
      <w:r>
        <w:rPr>
          <w:rFonts w:cs="Arial" w:ascii="Arial" w:hAnsi="Arial"/>
        </w:rPr>
        <w:t xml:space="preserve"> – používajte umelú inteligenciu s otvoreným zdrojovým kódom na nezávislý výskum, nie na slepú poslušnosť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sledná bitka Ľudstvo verzus stroje? Mike Adams uzatvára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Ak sa spoliehate na to, že vám umelá inteligencia pripomenie, kedy sa máte okúpať, tak už ste prehrali. Vojna o prežitie ľudstva sa začala.“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čítavanie spustené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et vstupuje do éry, v ktorej vás samotná inteligencia nezachráni – iba uvedomelosť, pripravenosť a vzbura proti strojo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tiaľ čo umelá inteligencia zavádza automatizáciu, ktorá ničí pracovné miesta, a globalisti sprísňujú kontrolu zdrojov, jedna pravda zostáva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chcú, aby ste sa rekvalifikovali – chcú, aby ste zmizli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ozrite si </w:t>
      </w:r>
      <w:hyperlink r:id="rId7">
        <w:r>
          <w:rPr>
            <w:rStyle w:val="InternetLink"/>
            <w:rFonts w:cs="Arial" w:ascii="Arial" w:hAnsi="Arial"/>
          </w:rPr>
          <w:t>epizódu</w:t>
        </w:r>
      </w:hyperlink>
      <w:r>
        <w:rPr>
          <w:rFonts w:cs="Arial" w:ascii="Arial" w:hAnsi="Arial"/>
        </w:rPr>
        <w:t xml:space="preserve"> relácie „Brighteon Broadcast News“ z 22. augusta 2025 (v angličtine), v ktorej Mike Adams s bývalým analytikom CIA hovoria o tom, prečo ľudia nemajú budúcnosť, ak nezastavia stroje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</w:rPr>
        <w:t xml:space="preserve">Autor: Fin Heartley, Zdroj: </w:t>
      </w:r>
      <w:hyperlink r:id="rId8" w:tgtFrame="_blank">
        <w:r>
          <w:rPr>
            <w:rStyle w:val="InternetLink"/>
            <w:rFonts w:cs="Arial" w:ascii="Arial" w:hAnsi="Arial"/>
            <w:i/>
          </w:rPr>
          <w:t>naturalnews.com</w:t>
        </w:r>
      </w:hyperlink>
      <w:r>
        <w:rPr>
          <w:rFonts w:cs="Arial" w:ascii="Arial" w:hAnsi="Arial"/>
          <w:i/>
        </w:rPr>
        <w:t>, Spracoval: Badatel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Postcomments">
    <w:name w:val="post-comment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datel.net/odhalena-agenda-depopulacie-po-prevzati-kontroly-umelou-inteligenciou-sa-neplanuje-rekvalifikacia-pracovnikov/" TargetMode="External"/><Relationship Id="rId3" Type="http://schemas.openxmlformats.org/officeDocument/2006/relationships/hyperlink" Target="https://www.badatel.net/author/redakcia/" TargetMode="External"/><Relationship Id="rId4" Type="http://schemas.openxmlformats.org/officeDocument/2006/relationships/hyperlink" Target="https://www.naturalnews.com/2025-08-22-trumps-no-plans-to-retrain-workers-amid-ai-takeover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badatel.net/velky-reset-v-ohrozeni-schwab-odstupuje-z-wef-a-krala-karola-iii-vyzyvaju-aby-sa-vzdal-kralovskych-povinnosti/" TargetMode="External"/><Relationship Id="rId7" Type="http://schemas.openxmlformats.org/officeDocument/2006/relationships/hyperlink" Target="https://www.brighteon.com/c8403a85-556d-4308-abc9-d78abb6dd613" TargetMode="External"/><Relationship Id="rId8" Type="http://schemas.openxmlformats.org/officeDocument/2006/relationships/hyperlink" Target="https://www.naturalnews.com/2025-08-22-trumps-no-plans-to-retrain-workers-amid-ai-takeove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7:00Z</dcterms:created>
  <dc:creator>Doma</dc:creator>
  <dc:description/>
  <cp:keywords/>
  <dc:language>en-US</dc:language>
  <cp:lastModifiedBy>Doma</cp:lastModifiedBy>
  <dcterms:modified xsi:type="dcterms:W3CDTF">2025-08-29T13:18:00Z</dcterms:modified>
  <cp:revision>2</cp:revision>
  <dc:subject/>
  <dc:title/>
</cp:coreProperties>
</file>