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hillova pata „chcimírů“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50495</wp:posOffset>
            </wp:positionV>
            <wp:extent cx="1756410" cy="1620520"/>
            <wp:effectExtent l="0" t="0" r="0" b="0"/>
            <wp:wrapTight wrapText="bothSides">
              <wp:wrapPolygon edited="0">
                <wp:start x="-116" y="0"/>
                <wp:lineTo x="-116" y="21469"/>
                <wp:lineTo x="21600" y="21469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V antických řeckých bájích se píše, že Achilleus byl v Tróji nejstatečnější a téměř nezranitelný řecký bohatýr. Že měl jen jedno zranitelné místo – patu. Za ni jej podle bájí držívala jeho matka, bohyně Thetis, když jej ponořovala do styžského proudu, aby jej učinila nezranitelným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é někteří (</w:t>
      </w:r>
      <w:r>
        <w:rPr>
          <w:rFonts w:cs="Arial" w:ascii="Arial" w:hAnsi="Arial"/>
          <w:i/>
          <w:sz w:val="24"/>
          <w:szCs w:val="24"/>
        </w:rPr>
        <w:t>na pohled možná nejaktivnější</w:t>
      </w:r>
      <w:r>
        <w:rPr>
          <w:rFonts w:cs="Arial" w:ascii="Arial" w:hAnsi="Arial"/>
          <w:sz w:val="24"/>
          <w:szCs w:val="24"/>
        </w:rPr>
        <w:t xml:space="preserve">) míroví aktivisté, takzvaní chcimírové, mají podle mne takovou Achillovu patu. Dnes bojují především za okamžitý a bezpodmínečný mír na Donbase.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lektičtí a historičtí materialisté jsou si však vědomi složitosti a rozpornosti světa, kterou často není možné zredukovat na jednoduchá tvrzení a poučky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lka na Donbase (</w:t>
      </w:r>
      <w:r>
        <w:rPr>
          <w:rFonts w:cs="Arial" w:ascii="Arial" w:hAnsi="Arial"/>
          <w:i/>
          <w:sz w:val="24"/>
          <w:szCs w:val="24"/>
        </w:rPr>
        <w:t>nebyla vyhlášena, formálně je to speciální vojenská operace</w:t>
      </w:r>
      <w:r>
        <w:rPr>
          <w:rFonts w:cs="Arial" w:ascii="Arial" w:hAnsi="Arial"/>
          <w:sz w:val="24"/>
          <w:szCs w:val="24"/>
        </w:rPr>
        <w:t>) není jen válkou Ukrajinců (</w:t>
      </w:r>
      <w:r>
        <w:rPr>
          <w:rFonts w:cs="Arial" w:ascii="Arial" w:hAnsi="Arial"/>
          <w:i/>
          <w:sz w:val="24"/>
          <w:szCs w:val="24"/>
        </w:rPr>
        <w:t>podporujících nacistický banderovský režim, dovršený pučem na Majdanu</w:t>
      </w:r>
      <w:r>
        <w:rPr>
          <w:rFonts w:cs="Arial" w:ascii="Arial" w:hAnsi="Arial"/>
          <w:sz w:val="24"/>
          <w:szCs w:val="24"/>
        </w:rPr>
        <w:t>) proti Ruské federaci. Ale je to v podstatě kolonialistická válka v zájmu západních fašistických elit. Další „Drang nach Osten“ proti Ruské federaci, osvobozující se z neokoloniálního podmanění Západem a suverenizující se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současné okamžité situaci, kdy jsou banderovská armáda i NATO-vský Západ vyčerpáni ruskou odolností (</w:t>
      </w:r>
      <w:r>
        <w:rPr>
          <w:rFonts w:cs="Arial" w:ascii="Arial" w:hAnsi="Arial"/>
          <w:i/>
          <w:sz w:val="24"/>
          <w:szCs w:val="24"/>
        </w:rPr>
        <w:t>vojenskou i ekonomickou</w:t>
      </w:r>
      <w:r>
        <w:rPr>
          <w:rFonts w:cs="Arial" w:ascii="Arial" w:hAnsi="Arial"/>
          <w:sz w:val="24"/>
          <w:szCs w:val="24"/>
        </w:rPr>
        <w:t xml:space="preserve">) by takový mír znamenal pouze přestávku v boji. Umožnil by převyzbrojení banderovské Ukrajiny a fašizovaného Západu. V blízké budoucnosti pak opětovnou válku proti Ruské federaci a jejím spojencům. Znamenal by pokračování boje západních elit za plné ovládnutí světa – spojené s genocidou velké většiny lidstva.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 90 lety v podobné světové situaci vznikla „Lidová protifašistická fronta“ v mnoha zemích. Zdůrazňuji protifašistická, nikoliv protiválečná. (</w:t>
      </w:r>
      <w:r>
        <w:rPr>
          <w:rFonts w:cs="Arial" w:ascii="Arial" w:hAnsi="Arial"/>
          <w:i/>
          <w:sz w:val="24"/>
          <w:szCs w:val="24"/>
        </w:rPr>
        <w:t>V ikonickém Čapkově dramatu matka posílá syna do války proti fašistům.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álečné situaci podobné dnešní v roce 1944 nezaznívaly požadavky na okamžité ukončení bojů, na okamžitý a bezpodmínečný mír. Požadavkem pokrokového obyvatelstva všech zemí byla porážka německého, italského, japonského atd. fašismu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Dnes je zájmem a požadavkem Ruské federace denacifikace a demilitarizace Ukrajiny v zájmu vlastní bezpečnosti a přispění k potlačení fašizace Západu. Nejdůležitějším zájmem a požadavkem většiny lidstva je ukončit banderovský terorismus, přispět k potlačení fašizace Západu a zachránit ohroženou většinu lidstva. Nikoli okamžitý a bezpodmínečný mír s fašisty, který by byl jen historicky krátkodobou přestávkou ve válčení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Uzavřít okamžitý a bezpodmínečný mír v současné době by bylo podobné, jako vznášet takovýto nepřijatelný požadavek v roce 1944, kdy Rudá armáda osvobozovala území SSSR a připravovala se k osvobozování východní a střední Evropy. Tehdy také bylo nepřijatelné dát německým fašistům oddechový čas na dovyzbrojení, případně vytvoření atomové pumy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ž banderovci (</w:t>
      </w:r>
      <w:r>
        <w:rPr>
          <w:rFonts w:cs="Arial" w:ascii="Arial" w:hAnsi="Arial"/>
          <w:i/>
          <w:sz w:val="24"/>
          <w:szCs w:val="24"/>
        </w:rPr>
        <w:t>NATOvský západ</w:t>
      </w:r>
      <w:r>
        <w:rPr>
          <w:rFonts w:cs="Arial" w:ascii="Arial" w:hAnsi="Arial"/>
          <w:sz w:val="24"/>
          <w:szCs w:val="24"/>
        </w:rPr>
        <w:t>) přijdou se zákeřnými „mírovými“ intrikami a Ruská federace je z důvodu svého požadavku na jiný (</w:t>
      </w:r>
      <w:r>
        <w:rPr>
          <w:rFonts w:cs="Arial" w:ascii="Arial" w:hAnsi="Arial"/>
          <w:i/>
          <w:sz w:val="24"/>
          <w:szCs w:val="24"/>
        </w:rPr>
        <w:t>spravedlivý a dlouhodobý</w:t>
      </w:r>
      <w:r>
        <w:rPr>
          <w:rFonts w:cs="Arial" w:ascii="Arial" w:hAnsi="Arial"/>
          <w:sz w:val="24"/>
          <w:szCs w:val="24"/>
        </w:rPr>
        <w:t>) mír  a bezpečnost odmítne, spustí Západ, a obávám se i politicky nezkušení (</w:t>
      </w:r>
      <w:r>
        <w:rPr>
          <w:rFonts w:cs="Arial" w:ascii="Arial" w:hAnsi="Arial"/>
          <w:i/>
          <w:sz w:val="24"/>
          <w:szCs w:val="24"/>
        </w:rPr>
        <w:t>či navedení</w:t>
      </w:r>
      <w:r>
        <w:rPr>
          <w:rFonts w:cs="Arial" w:ascii="Arial" w:hAnsi="Arial"/>
          <w:sz w:val="24"/>
          <w:szCs w:val="24"/>
        </w:rPr>
        <w:t xml:space="preserve">) falešní „chcimírové“ řev o ruské dobyvačnosti a válkychtivosti. Podobně jako po začátku speciální vojenské operace.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yl snad také mírovým aktivistou </w:t>
      </w:r>
      <w:r>
        <w:rPr>
          <w:rFonts w:cs="Arial" w:ascii="Arial" w:hAnsi="Arial"/>
          <w:i/>
          <w:sz w:val="24"/>
          <w:szCs w:val="24"/>
        </w:rPr>
        <w:t>(„chcimírem</w:t>
      </w:r>
      <w:r>
        <w:rPr>
          <w:rFonts w:cs="Arial" w:ascii="Arial" w:hAnsi="Arial"/>
          <w:sz w:val="24"/>
          <w:szCs w:val="24"/>
        </w:rPr>
        <w:t>“) nacistický válečný zločinec Rudolf Hess, Hitlerův druhý zástupce, proto, že v roce 1941 odletěl vyjednávat o příměří mezi Hitlerovým Německem a Velkou Británíí?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lmi zjednodušený požadavek falešných „chcimírů“ – okamžitý a bezpodmínečný mír na Ukrajině, bez ohledu na souvislosti, je touto Achillovou patou mírových aktivistů </w:t>
      </w:r>
      <w:r>
        <w:rPr>
          <w:rFonts w:cs="Arial" w:ascii="Arial" w:hAnsi="Arial"/>
          <w:i/>
          <w:sz w:val="24"/>
          <w:szCs w:val="24"/>
        </w:rPr>
        <w:t>(„chcimírů“</w:t>
      </w:r>
      <w:r>
        <w:rPr>
          <w:rFonts w:cs="Arial" w:ascii="Arial" w:hAnsi="Arial"/>
          <w:sz w:val="24"/>
          <w:szCs w:val="24"/>
        </w:rPr>
        <w:t>).mezi které jsou řazen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.12.2024, P. Rejf    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http://www.conematevedet.cz/Index.htm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ematevedet.cz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0:31:00Z</dcterms:created>
  <dc:creator>Doma</dc:creator>
  <dc:description/>
  <dc:language>en-US</dc:language>
  <cp:lastModifiedBy>Doma</cp:lastModifiedBy>
  <cp:lastPrinted>2024-12-03T16:40:00Z</cp:lastPrinted>
  <dcterms:modified xsi:type="dcterms:W3CDTF">2024-12-05T20:31:00Z</dcterms:modified>
  <cp:revision>2</cp:revision>
  <dc:subject/>
  <dc:title/>
</cp:coreProperties>
</file>