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360 tisíc pozůstalých rodin, poškozených německým nacismem, má právo na veřejný hl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iří Jaroš Nickelli , Haló noviny , 2.11. 2020 , str. 5</w:t>
      </w:r>
      <w:r>
        <w:rPr>
          <w:rFonts w:cs="Arial" w:ascii="Arial" w:hAnsi="Arial"/>
          <w:b/>
          <w:sz w:val="24"/>
          <w:szCs w:val="24"/>
        </w:rPr>
        <w:t xml:space="preserve">     Zvrácená doba, zvrácený režim? Pozůstalým po obětech velkoněmeckého nacismu se to tak v mnohém jeví. Dnešní takzvané hodnotící trendy druhé světové války, úlohy poražených a vítězů, vyústily do dříve nemyslitelného paradoxu, který nejlépe vyjadřuje titul románu Franze Werfela: »Ne vrah, ale zavražděný je vinen.«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367220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 abstraktním »nacismu« dnes žvaní kdejaký politický předák nebo zastupitel, a nejčastěji takový, jehož rodina prožila okupaci Velkoněmců v záhrobním klidu. Nebo dokonce v souběženectví s nacisty, jak tomu je například u rodin příbuzných s protektorátními ministry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 této souvislostí připomeňme ohavné hodnocení paní profesorky Válkové, že »v protektorátu se tu až tak nic moc nedělo«. Takže vyhánění z pohraničí i vnitrozemí a následné vraždění tisíců Čechoslováků třetí říší, transporty do koncentráků, popravy stanného práva za potlesku fanatických Němek a všemožná utrpení československých vězňů způsobených okupanty, pochody smrti s lovením vězňů od Rakouska až po protektorát - to vše paní profesorce nic neříkalo. Je otřesné, jak akademička vůbec mohla vypustit tuto ohavnou lež ze svých ús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řipomeňme lži pana exministra Hermana, vyslance sudetských Němců, vpravdě většinových »synů Belialových«, o tom, že za veškeré zlo a zločiny protektorátu mohou jen a jen národnostně nehmotní nacisté, a s tím spojenou další lež, že »sudetští Němci jako entita byli svedenou obětí Hitlera«(!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iž jen proto nelze souhlasit s tzv. usmiřováním se sudetskými Němci, dokud oni sami neučiní opravdová gesta, neuznají-li jako celek, že jejich »nároky«, které jim nikdy nenáležely, jsou jen výmysl a blud, a pokud se ona většina odpovědná za zločiny proti českému národu a národům neněmeckým u nás, nepokloní a neodprosí je za věčný hřích předků. Toto je řečeno z našich kruhů pozůstalých po obětech velkoněmeckého a sudetského řádění na adresu usmiřovatelů, ať jsou z jakéhokoli politického tábora, ať dočasně vládnou v Praze, Plzni, Brně, Jihlavě, Liberci, Hradci nebo kdekoli na území našeho stát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4382135" cy="3626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 to tu odsuzoval na smrt? Byla to nějaká NSDAP, nějaké gestapo, nějaký SD, kdo ustavil volksgerichty, kdo zaplatil a postavil gilotiny, Šibenice a vyrobil popravčí pušky? Byl to velkoněmecký stát, byla to Grossdeutsches Rei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 z našich východních a západních vojáků bojoval a s kým? Letci nebo tankisté, pěšáci nebo ženisté, bojovali s členy NSDAP, nebo s Allgemeine SS? Nikoli, bojovali s luftwaffe wehrmachtu, kde přes polovina vojáků ani nebyla v nacistické partaji. Nebo bojovali s Waffen SS wehrmachtu, tedy zbraněmi SS wehrmachtu. Ale nikoli s nacistickou stranou jako takovou. Bojovali všichni s velkoněmeckým rajchem, ano, s rajchem, jenž nacismus sice zplodil, ale jenž potom žil vlastním životem jako zplozený netvor, jako jakási státoprávní Godzill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á desetiletí se západní historikové hádají o to, kdo vlastně vládl v Říši, zdali NSDAP, SS, nebo wehrmacht, nebo gang samovládců atd. Avšak proti světu se nepostavily samy složky, nýbrž státní útvar Velkoněmecké říše. Taková je pravda dějin Proto, když vidíme žvásty o »nacistické armádě«, o zločinech nacismu, o »obětech nacistického násilí", jak stojí nesmyslně napsáno na pomníku v Brně před krajským soudem, my pozůstalí po obětech velkoněmeckého násilí budeme opakovat a hlásat věčnou pravdu - nacisté nebyli národnostně nehmotní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ak jako nebyli národnostně nehmotní ordneři, freikorpsové, ustašovci, banderovci, hlinkovští gardisté, šípové kříže nebo frankisté, atd. Všechny tyto tlupy byly organizovány na rasistickém šovinistickém principu. Stejně jako fašisté a nacist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y jsme se dostali k otázce, jak současné trendy směšují a zaměňují vlastenectví, národovectví, nacionalismus s šovinismem. Vlastenectví čili nacionalismus není totožné s šovinismem. To dnešní trendy politických vykladačů minulosti záměrně zaměňují. Cíl je prostý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honestovat, zneuctít jakýkoli pojem národa, národního státu a vlastenectví. Tím dosahují efektu záměny nacismu a fašismu s vlastenectvím - jak by pravil ústavní právník pan profesor JUDr. Václav Pavlíček, CSc. - tato tvrzení a rovnítka »jsou ve své obecnosti nepravdivá«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smus se nerovná šovinismu. Nacionalismus se nerovná fašismu ani nacismu. Fašismu a nacismu se rovná šovinismus. Rovněž xenofobie se nerovná ani fašismu ani nacismu, je pouze blízká šovinismu ve vytčených případech. Proč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že xenofobie může mít reálný základ v dějinných zkušenostech národů, nacismus ani fašismus nikol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oto vše ovšem ideologové a novodobí politrukové zejména Západu zavrhují, aby mohli stavět své lživé konstrukty typu »nacismus je roven komunismu«, »nacistické Německo se rovnalo komunistickému SSSR«, »fašismus byl proti nacismu přijatelný«, apo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 je nutno vymazávat z dějin skutečné oběti velkoněmeckého nacismu, italského fašismu, španělského frankismu, chorvatského ustašismu, ukrajinského banderismu, atd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proto je hlas pozůstalých po obětech velkoněmeckého nacismu zde v republice všemožně umlčován, bagatelizován, zpochybňován a znevěrohodňován. Přitom skupina 360 tisíc rodin pozůstalých po padlých a obětech německého nacismu je veliká a má přinejmenším stejná práva jako ostatní menšiny ve státě, které jsou dnes z politických důvodů upřednostněny, jako například sudetští Němci, což je vůbec největší hanba současného režim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lem vlasteneckých spolků a sdružení by mělo být dávat především hlas zástupcům této skupiny pozůstalých. A nejen 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lo by to být především úkolem státu, který to zhusta nečiní - pouze často účelové preferuje určité vybrané skupiny (například dnes jen západního odboje proti zpochybňovanému východnímu odboji, a stát zanedbává určité skupiny odboje, jako politické vězně, pozůstalé vězňů a určitých odbojářů, dává se hlas hanobitelům komunistického odboje, atd.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s je tu účelové jednání politických a správních předáků. Počítá se s vymíráním přímých účastníků odboje, a tudíž se zánikem historické paměti. Opak je pravdou. Historická paměť národa nezanikne s odchodem přímých účastníků, jak si to malují nepřátelé republiky, zvláště sudeťáci a jejich pátá kolona u nás. Historická paměť o zločinech okupace a německého nacismu nemizí s vymíráním pamětníků a účastníků. Rodiny těchto osob stále existují a paměť je sdělitelná. Dnes pouze pro neuvěřitelnou hanebnou cenzuru režimu hlas těchto rodin nemůže být slyšen v takzvaných oficiálních médiích. I proto je třeba neustále pracovat pro zachování této historické paměti - a proti uměle vytvářeným mýtům nových společností, falšujících naše a evropské dějiny, postavit vzpomínky, paměti a fakta skutečné historie německé okupace a osvobozovacího boje proti německému nacism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33:00Z</dcterms:created>
  <dc:creator>pare</dc:creator>
  <dc:description/>
  <cp:keywords/>
  <dc:language>en-US</dc:language>
  <cp:lastModifiedBy>pare</cp:lastModifiedBy>
  <dcterms:modified xsi:type="dcterms:W3CDTF">2020-11-08T09:20:00Z</dcterms:modified>
  <cp:revision>3</cp:revision>
  <dc:subject/>
  <dc:title/>
</cp:coreProperties>
</file>