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rFonts w:cs="Arial" w:ascii="Arial" w:hAnsi="Arial"/>
          <w:b/>
          <w:sz w:val="36"/>
          <w:szCs w:val="36"/>
        </w:rPr>
        <w:t>Únor 1948 a Lidové milic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V letošním roce si připomínáme 73. výročí únorových událostí v roce 1948. S těmito událostmi je neodmyslitelně spojen i vznik Lidových milicí jako revoluční mocenské síly dělnické třídy a komunistické strany. Proto se Lidové milice staly po listopadu 1989 terčem nejhoršího zostouzení, útoků, pomluv a nenávistí. Mnozí soudruzi, kteří stáli u jejich zrodu, se tohoto období nedožili, a pamětníci si mohou jen povzdechnout. Právě proto je potřeba dnes připomenout, že po celou dobu existence lidových milicí patřili jejich příslušníci k předním budovatelům a obráncům výstavby nové socialistické společnosti.</w:t>
      </w:r>
    </w:p>
    <w:p>
      <w:pPr>
        <w:pStyle w:val="Normal"/>
        <w:spacing w:before="0" w:after="0"/>
        <w:ind w:firstLine="708"/>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8415</wp:posOffset>
            </wp:positionV>
            <wp:extent cx="2933700" cy="3268980"/>
            <wp:effectExtent l="0" t="0" r="0" b="0"/>
            <wp:wrapTight wrapText="bothSides">
              <wp:wrapPolygon edited="0">
                <wp:start x="-70" y="0"/>
                <wp:lineTo x="-70" y="21533"/>
                <wp:lineTo x="21599" y="21533"/>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33700" cy="3268980"/>
                    </a:xfrm>
                    <a:prstGeom prst="rect">
                      <a:avLst/>
                    </a:prstGeom>
                  </pic:spPr>
                </pic:pic>
              </a:graphicData>
            </a:graphic>
          </wp:anchor>
        </w:drawing>
      </w:r>
      <w:r>
        <w:rPr>
          <w:rFonts w:cs="Arial" w:ascii="Arial" w:hAnsi="Arial"/>
          <w:sz w:val="24"/>
          <w:szCs w:val="24"/>
        </w:rPr>
        <w:t>Vedle pracovně politických úkolů se museli naučit ovládat i vojenskou taktiku a zbraně. To vyžadovalo spoustu času, převážně na úkor osobního volna Připomenutím historie vzniku Lidových milicí chceme vzdát hold všem těm desítkám tisíc příslušníků LM, kteří dobrovolně, z vlastního přesvědčení, věnovali všechny své síly a schopnosti zájmům pracujícího lidu. Komunistická strana Československa si byla vědoma toho, že v mocenském zápase může vzniknout situace, kdy budou rozhodovat zbraně. Naskýtá se však otázka, proč byly budovány Lidové milice, když k řešení vnitřních problémů slouží státní aparát včetně Bezpečnosti a k boji s případným vnějším nepřítelem je připravována armáda.</w:t>
      </w:r>
    </w:p>
    <w:p>
      <w:pPr>
        <w:pStyle w:val="Normal"/>
        <w:spacing w:before="0" w:after="0"/>
        <w:ind w:firstLine="708"/>
        <w:jc w:val="both"/>
        <w:rPr/>
      </w:pPr>
      <w:r>
        <w:rPr>
          <w:rFonts w:cs="Arial" w:ascii="Arial" w:hAnsi="Arial"/>
          <w:sz w:val="24"/>
          <w:szCs w:val="24"/>
        </w:rPr>
        <w:t>Armádě, jako nejpočetnější ozbrojené složce, věnovaly prvořadou pozornost všechny politické strany. Především národní socialisté, zejména jejich radikální křídlo, se propojili prostřednictvím svých členů v branných komisích na vysoké důstojníky armády a SNB, kteří zastávali protikomunistická stanoviska. Podle jejich představ by armáda mohla zasáhnout do událostí, kdyby prezident Beneš jako vrchní velitel armády dal k tomu pokyn. Ten však byl vývojem událostí donucen takový pokyn nevydat</w:t>
      </w:r>
    </w:p>
    <w:p>
      <w:pPr>
        <w:pStyle w:val="Normal"/>
        <w:spacing w:before="0" w:after="0"/>
        <w:ind w:firstLine="708"/>
        <w:jc w:val="both"/>
        <w:rPr>
          <w:rFonts w:ascii="Arial" w:hAnsi="Arial" w:cs="Arial"/>
          <w:sz w:val="24"/>
          <w:szCs w:val="24"/>
        </w:rPr>
      </w:pPr>
      <w:r>
        <w:rPr>
          <w:rFonts w:cs="Arial" w:ascii="Arial" w:hAnsi="Arial"/>
          <w:sz w:val="24"/>
          <w:szCs w:val="24"/>
        </w:rPr>
        <w:t>Rovněž je známo, že komunisté vyvolali značnými masovými akcemi obrovský tlak, který ochromil jakékoli snahy o zneužití armády. Mimoto předseda vlády Klement Gottwald spolu s ministrem národní obrany vyhlásili armádě stav pohotovosti. Důstojníci museli setrvat u svých jednotek a neměli možnost navazovat styky s představiteli ostatních politických stran. K neutralizaci armády přispělo i prohlášení ministra národní obrany armádního generála Ludvíka Svobody na ustavujícím zasedání Ústředního akčního výboru Národní fronty dne 23. února 1948:</w:t>
      </w:r>
    </w:p>
    <w:p>
      <w:pPr>
        <w:pStyle w:val="Normal"/>
        <w:spacing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i/>
          <w:sz w:val="24"/>
          <w:szCs w:val="24"/>
        </w:rPr>
        <w:t>Nová armáda nesmí být ničím oddělena od lidu, nýbrž zastává a hájí jeho nejvyšší zájmy, je nerozlučnou složkou lidového úsilí ... Kdo porušuje jednotu, vzniklou v boji za svobodu, kdo vnáší do této jednoty nesoulad, kdo vnáší do naší práce rozvrat, nemyslí to s republikou dobře, je škůdcem národa a musí být odstraněn !</w:t>
      </w:r>
      <w:r>
        <w:rPr>
          <w:rFonts w:cs="Arial" w:ascii="Arial" w:hAnsi="Arial"/>
          <w:sz w:val="24"/>
          <w:szCs w:val="24"/>
        </w:rPr>
        <w:t>«</w:t>
      </w:r>
    </w:p>
    <w:p>
      <w:pPr>
        <w:pStyle w:val="Normal"/>
        <w:spacing w:before="0" w:after="0"/>
        <w:ind w:firstLine="708"/>
        <w:jc w:val="both"/>
        <w:rPr>
          <w:rFonts w:ascii="Arial" w:hAnsi="Arial" w:cs="Arial"/>
          <w:sz w:val="24"/>
          <w:szCs w:val="24"/>
        </w:rPr>
      </w:pPr>
      <w:r>
        <w:rPr>
          <w:rFonts w:cs="Arial" w:ascii="Arial" w:hAnsi="Arial"/>
          <w:sz w:val="24"/>
          <w:szCs w:val="24"/>
        </w:rPr>
        <w:t>Z celého prohlášení vyplývá, že každá akce, která by vtahovala armádu do politického zápasu, by měla charakter pokusu o vojenský puč.</w:t>
      </w:r>
    </w:p>
    <w:p>
      <w:pPr>
        <w:pStyle w:val="Normal"/>
        <w:spacing w:before="0" w:after="0"/>
        <w:ind w:firstLine="708"/>
        <w:jc w:val="both"/>
        <w:rPr>
          <w:rFonts w:ascii="Arial" w:hAnsi="Arial" w:cs="Arial"/>
          <w:sz w:val="24"/>
          <w:szCs w:val="24"/>
        </w:rPr>
      </w:pPr>
      <w:r>
        <w:rPr>
          <w:rFonts w:cs="Arial" w:ascii="Arial" w:hAnsi="Arial"/>
          <w:sz w:val="24"/>
          <w:szCs w:val="24"/>
        </w:rPr>
        <w:t>Protiváhou případným pokusům o zneužití armády byly jednotky Sboru národní bezpečnosti. Převážná část příslušníků, zejména pak pohraničních útvarů SNB, se výhradně stavěla za politiku KSČ. Situaci v Bezpečnosti komplikovalo nedořešení některých kádrových otázek, které se stalo záminkou k podání demise nekomunistických ministrů, což vyvolalo vládní kriz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K zajištění bezpečnosti</w:t>
      </w:r>
    </w:p>
    <w:p>
      <w:pPr>
        <w:pStyle w:val="Normal"/>
        <w:spacing w:before="0" w:after="0"/>
        <w:ind w:firstLine="708"/>
        <w:jc w:val="both"/>
        <w:rPr>
          <w:rFonts w:ascii="Arial" w:hAnsi="Arial" w:cs="Arial"/>
          <w:sz w:val="24"/>
          <w:szCs w:val="24"/>
        </w:rPr>
      </w:pPr>
      <w:r>
        <w:rPr>
          <w:rFonts w:cs="Arial" w:ascii="Arial" w:hAnsi="Arial"/>
          <w:sz w:val="24"/>
          <w:szCs w:val="24"/>
        </w:rPr>
        <w:t>V situaci otevřené vládní krize rozhodlo předsednictvo ÚV KSČ o přijetí některých opatření k mobilizaci pracujících pro podporu vlády Klementa Gottwalda a zároveň opatření k zajištění bezpečnosti, klidu a pořádku v zemi.</w:t>
      </w:r>
    </w:p>
    <w:p>
      <w:pPr>
        <w:pStyle w:val="Normal"/>
        <w:spacing w:before="0" w:after="0"/>
        <w:ind w:firstLine="708"/>
        <w:jc w:val="both"/>
        <w:rPr/>
      </w:pPr>
      <w:r>
        <w:rPr>
          <w:rFonts w:cs="Arial" w:ascii="Arial" w:hAnsi="Arial"/>
          <w:sz w:val="24"/>
          <w:szCs w:val="24"/>
        </w:rPr>
        <w:t>K večeru 20. února 1948 nařídil ministr vnitra pohotovost SNB na území celé republiky. Část pohraničních útvarů SNB tyla přemístěna do Prahy, kde převzala střežení určených objektů s cílem zabránit provokacím a potlačit jakékoli pokusy o vyvolání otevřených srážek. To všechno bylo v souladu se zákony československého státu. Nebyl vyhlášen výjimečný stav ani žádná jiná opatření, směřující k omezení pohybu obyvatelstva. Nasazení SNB nemělo ani nemohlo mít určující vliv na průběh a výsledek únorového mocenskopolitického střetnutí, nebylo však také bezvýznamné. Zároveň se uskutečnila i řada dalších opatření, zejména v Praze. Aktivizovali se například čeští a slovenští partyzáni, jejichž koordinační výbor vydal 20. února prohlášení, v němž odsoudil demisi nekomunistických ministrů a plně se postavil za vládu Klementa Gottwalda</w:t>
      </w:r>
    </w:p>
    <w:p>
      <w:pPr>
        <w:pStyle w:val="Normal"/>
        <w:spacing w:before="0" w:after="0"/>
        <w:ind w:firstLine="708"/>
        <w:jc w:val="both"/>
        <w:rPr/>
      </w:pPr>
      <w:r>
        <w:rPr>
          <w:rFonts w:cs="Arial" w:ascii="Arial" w:hAnsi="Arial"/>
          <w:sz w:val="24"/>
          <w:szCs w:val="24"/>
        </w:rPr>
        <w:t>Po zvážení reálného stavu v armádě a Bezpečnosti, možnosti jejich použití, po objektivním zhodnocení celkové situace v zemi, kterou označilo jako krizovou, rozhodlo vedení KSČ posílit vnitřní bezpečnost státu utvořením Lidových milicí (LM). Ustavování jednotek LM tedy probíhalo pod vlivem revolučního nadšení lidových mas pracujících. V některých případech byla na jednotku Lidových milicí přeměněna celá Závodní stráž.</w:t>
      </w:r>
    </w:p>
    <w:p>
      <w:pPr>
        <w:pStyle w:val="Normal"/>
        <w:spacing w:before="0" w:after="0"/>
        <w:ind w:firstLine="708"/>
        <w:jc w:val="both"/>
        <w:rPr>
          <w:rFonts w:ascii="Arial" w:hAnsi="Arial" w:cs="Arial"/>
          <w:sz w:val="24"/>
          <w:szCs w:val="24"/>
        </w:rPr>
      </w:pPr>
      <w:r>
        <w:rPr>
          <w:rFonts w:cs="Arial" w:ascii="Arial" w:hAnsi="Arial"/>
          <w:sz w:val="24"/>
          <w:szCs w:val="24"/>
        </w:rPr>
        <w:t>Podle usnesení předsednictva Ústředního výboru KSČ z 20. února 1948 byly formovány jednotky LM především v Pražském kraji. Jejich organizováním v pražských závodech byl 22. února pověřen krajský výbor KSČ.</w:t>
      </w:r>
    </w:p>
    <w:p>
      <w:pPr>
        <w:pStyle w:val="Normal"/>
        <w:spacing w:before="0" w:after="0"/>
        <w:ind w:firstLine="708"/>
        <w:jc w:val="both"/>
        <w:rPr/>
      </w:pPr>
      <w:r>
        <w:rPr>
          <w:rFonts w:cs="Arial" w:ascii="Arial" w:hAnsi="Arial"/>
          <w:sz w:val="24"/>
          <w:szCs w:val="24"/>
        </w:rPr>
        <w:t>K řízení Lidových milicí byl vytvořen hlavní štáb, který rozpracovával úkoly stranických orgánů v konkrétní rozkazy pro jednotlivé oblasti Prahy, pro všechny oddíly Lidových milicí, a jmenovitě byly určeny závody, v nichž měly být milice zřízeny. Jejich povinností ve srovnání s předchozími ozbrojenými oddíly nebyla jen ochrana závodů, ale také konkrétní úkoly k zajištění klidu a bezpečnosti uvnitř Prahy.</w:t>
      </w:r>
    </w:p>
    <w:p>
      <w:pPr>
        <w:pStyle w:val="Normal"/>
        <w:spacing w:before="0" w:after="0"/>
        <w:ind w:firstLine="708"/>
        <w:jc w:val="both"/>
        <w:rPr>
          <w:rFonts w:ascii="Arial" w:hAnsi="Arial" w:cs="Arial"/>
          <w:sz w:val="24"/>
          <w:szCs w:val="24"/>
        </w:rPr>
      </w:pPr>
      <w:r>
        <w:rPr>
          <w:rFonts w:cs="Arial" w:ascii="Arial" w:hAnsi="Arial"/>
          <w:sz w:val="24"/>
          <w:szCs w:val="24"/>
        </w:rPr>
        <w:t>Při ustavování Lidových milicí se splnil i předpoklad vedení komunistické strany, že dělníci zbrojních závodů se postarají o vyzbrojení pražských dělníků. Tímto úkolem byl pověřen ministr vnitra komunista Václav Nosek. Již 22. února bylo uloženo v objektu zemského velitelství SNB v Praze 10 tisíc pušek a dva tisíce samopalů pro vyzbrojení pražských milicí. V průběhu 23. února byly jednotky v Praze kádrově a organizačně dobudovány. Jednotky byly seskupeny do sedmi oblastí a probíhalo ustavování oblastních štábů. K rychlému a organizovanému nasazení milic byly vypracovány jednotné plány, tyla zajištěna mobilnost jednotek k rychlým zákrokům ve dne i v noci. Hlavnímu štábu Lidových milicí bylo mj. uloženo držet pod kontrolou všechny důležité objekty.</w:t>
      </w:r>
    </w:p>
    <w:p>
      <w:pPr>
        <w:pStyle w:val="Normal"/>
        <w:spacing w:before="0" w:after="0"/>
        <w:ind w:firstLine="708"/>
        <w:jc w:val="both"/>
        <w:rPr/>
      </w:pPr>
      <w:r>
        <w:rPr>
          <w:rFonts w:cs="Arial" w:ascii="Arial" w:hAnsi="Arial"/>
          <w:sz w:val="24"/>
          <w:szCs w:val="24"/>
        </w:rPr>
        <w:t>Do 25. února byly zbraně uloženy na zemském velitelství SNB a milicionáři beze zbraní, pouze s červenou páskou na rukávě, se podíleli na ochraně závodů, posilovali hlídkovou službu veřejné bezpečnosti, střežili důležité komunikace a objekty, hlídkovali v místech předpokládaných nepokojů apod.</w:t>
      </w:r>
    </w:p>
    <w:p>
      <w:pPr>
        <w:pStyle w:val="Normal"/>
        <w:spacing w:before="0" w:after="0"/>
        <w:jc w:val="both"/>
        <w:rPr/>
      </w:pPr>
      <w:r>
        <w:rPr>
          <w:rFonts w:cs="Arial" w:ascii="Arial" w:hAnsi="Arial"/>
          <w:sz w:val="24"/>
          <w:szCs w:val="24"/>
        </w:rPr>
        <w:t>Když sjezd závodních rad rozhodl uskutečnit 24. února v poledne manifestační jednohodinovou generální stávku, zapojili se do její přípravy aktivně i příslušníci Lidových milicí a kromě toho hlídkovali ve svých závodech a okolí proti narušitelům nebo rozbíječům stávky. O vyzbrojení jednotek Lidových milicí rozhodlo předsednictvo ÚV KSČ na nočním zasedání z 24. na 25. února. Toto rozhodnutí bylo jedním z opatření, jak zajistit hlavní taktický cíl KSČ - zabránit ozbrojeným akcím protivníků.</w:t>
      </w:r>
    </w:p>
    <w:p>
      <w:pPr>
        <w:pStyle w:val="Normal"/>
        <w:spacing w:before="0" w:after="0"/>
        <w:ind w:firstLine="708"/>
        <w:jc w:val="both"/>
        <w:rPr>
          <w:rFonts w:ascii="Arial" w:hAnsi="Arial" w:cs="Arial"/>
          <w:sz w:val="24"/>
          <w:szCs w:val="24"/>
        </w:rPr>
      </w:pPr>
      <w:r>
        <w:rPr>
          <w:rFonts w:cs="Arial" w:ascii="Arial" w:hAnsi="Arial"/>
          <w:sz w:val="24"/>
          <w:szCs w:val="24"/>
        </w:rPr>
        <w:t>Dne 25. února v dopoledních hodinách byla velitelům oblastních štábů předána směrnice o převzetí a přepravě zbraní do závodů. Současně jim byl předán dopis krajského výboru KSČ a hlavního štábu Lidových milicí, v němž byli vyzváni, aby vystupování milic bylo důstojné, slušné a aby získalo podporu obyvatelst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Přijetím demise krize vyřešena</w:t>
      </w:r>
    </w:p>
    <w:p>
      <w:pPr>
        <w:pStyle w:val="Normal"/>
        <w:spacing w:before="0" w:after="0"/>
        <w:ind w:firstLine="708"/>
        <w:jc w:val="both"/>
        <w:rPr>
          <w:rFonts w:ascii="Arial" w:hAnsi="Arial" w:cs="Arial"/>
          <w:sz w:val="24"/>
          <w:szCs w:val="24"/>
        </w:rPr>
      </w:pPr>
      <w:r>
        <w:rPr>
          <w:rFonts w:cs="Arial" w:ascii="Arial" w:hAnsi="Arial"/>
          <w:sz w:val="24"/>
          <w:szCs w:val="24"/>
        </w:rPr>
        <w:t>Přijetím demise ministrů a jmenováním nové vlády v čele s Klementem Gottwaldem byla únorová krize prakticky vyřešena ve prospěch komunistické strany. Ve večerních hodinách 25. února uskutečnily Lidové milice a útvary SNB manifestační pochod Prahou, který měl značný politicko-psychologický význam. Ustavení jednotek Lidových milicí nebylo jedinou formou tlaku mas na řešení politické krize, ale jak se ukázalo, bylo velmi účinné. Proto 26. února 1948 přijalo předsednictvo ÚV KSČ usnesení o zakládání jednotek Lidových milicí na celém území ČSR.</w:t>
      </w:r>
    </w:p>
    <w:p>
      <w:pPr>
        <w:pStyle w:val="Normal"/>
        <w:spacing w:before="0" w:after="0"/>
        <w:ind w:firstLine="708"/>
        <w:jc w:val="both"/>
        <w:rPr>
          <w:rFonts w:ascii="Arial" w:hAnsi="Arial" w:cs="Arial"/>
          <w:sz w:val="24"/>
          <w:szCs w:val="24"/>
        </w:rPr>
      </w:pPr>
      <w:r>
        <w:rPr>
          <w:rFonts w:cs="Arial" w:ascii="Arial" w:hAnsi="Arial"/>
          <w:sz w:val="24"/>
          <w:szCs w:val="24"/>
        </w:rPr>
        <w:t>Na základě tohoto rozhodnutí předsednictva ÚV KSČ ze dne 26. února 1948, které legalizovalo vytvořený stav, organizovaly územní stranické orgány ustavování jednotek Lidových milicí ve všech důležitých závodech na svém teritoriu. Jejich početní stavy tyly různé - od několika jednotlivců až po několik desítek. Výzbroj sestávala převážně z trofejních pušek, lehkých kulometů, samopalů a pistolí, dodaných ze skladů armády nebo SNB.</w:t>
      </w:r>
    </w:p>
    <w:p>
      <w:pPr>
        <w:pStyle w:val="Normal"/>
        <w:spacing w:before="0" w:after="0"/>
        <w:ind w:firstLine="708"/>
        <w:jc w:val="both"/>
        <w:rPr>
          <w:rFonts w:ascii="Arial" w:hAnsi="Arial" w:cs="Arial"/>
          <w:sz w:val="24"/>
          <w:szCs w:val="24"/>
        </w:rPr>
      </w:pPr>
      <w:r>
        <w:rPr>
          <w:rFonts w:cs="Arial" w:ascii="Arial" w:hAnsi="Arial"/>
          <w:sz w:val="24"/>
          <w:szCs w:val="24"/>
        </w:rPr>
        <w:t>Odpoledne 27. února byla hlavnímu štábu Lidových milicí předána standarta krajského výboru KSČ Praha a 28. února na Staroměstském náměstí se konala slavnostní přehlídka oddílů Lidových milicí a útvarů Sborn národní bezpečnosti, kde k nim promluvil jménem Ústředního výboru KSČ Klement Gottwald. Podobné manifestační pochody jednotek Lidových milicí se uskutečnily i v Ostravě, Brně, Hradci Králové, Bratislavě i jiných měste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Nové úkoly</w:t>
      </w:r>
    </w:p>
    <w:p>
      <w:pPr>
        <w:pStyle w:val="Normal"/>
        <w:spacing w:before="0" w:after="0"/>
        <w:ind w:firstLine="708"/>
        <w:jc w:val="both"/>
        <w:rPr>
          <w:rFonts w:ascii="Arial" w:hAnsi="Arial" w:cs="Arial"/>
          <w:sz w:val="24"/>
          <w:szCs w:val="24"/>
        </w:rPr>
      </w:pPr>
      <w:r>
        <w:rPr>
          <w:rFonts w:cs="Arial" w:ascii="Arial" w:hAnsi="Arial"/>
          <w:sz w:val="24"/>
          <w:szCs w:val="24"/>
        </w:rPr>
        <w:t>V dalším období se milicionáři soustředili na střežení vlastních závodů a důležitých objektů, jako byly například elektrické rozvodny, kompresorovny, kotelny, sklady a železniční objekty. Mimo to na šachtách dávali příslušníci LM pozor, zda nejsou prováděny sabotáže na důlním technickém zařízení. Mezi další povinnosti rovněž patřilo střežení objektů zvláštní důležitosti, zabezpečování klidu a pořádku v místě apod.</w:t>
      </w:r>
    </w:p>
    <w:p>
      <w:pPr>
        <w:pStyle w:val="Normal"/>
        <w:spacing w:before="0" w:after="0"/>
        <w:ind w:firstLine="708"/>
        <w:jc w:val="both"/>
        <w:rPr/>
      </w:pPr>
      <w:r>
        <w:rPr>
          <w:rFonts w:cs="Arial" w:ascii="Arial" w:hAnsi="Arial"/>
          <w:sz w:val="24"/>
          <w:szCs w:val="24"/>
        </w:rPr>
        <w:t>Krátce po »Únoru«, v březnu 1948 byla činnost hlavního štábu LM přenesena z Ústředního výboru KSČ na ministerstvo vnitra, kde bylo vytvořeno zvláštní oddělení pro řízení výstavby, výcviku a činnosti Lidových milicí. V průběhu měsíce března a dubna 1948 tyla dokončena organizační výstavba LM na celém území republiky. Koncem dubna pak byly všechny jednotky LM péčí ministerstva vnitra vyzbrojeny. Výzbroj milicí představovaly pušky vzor 98, velitelé tyli ozbrojeni pistolemi. Označením příslušnosti k milicím byla červená, sedm centimetrů široká páska s pořadovým číslem a razítkem ONV, nošená na levém rukávu. Výstroj milicionářů byla zpočátku civilní oblek, čepice nebo klobouk, polobotky nebo vysoké boty. Teprve později se výstroj milicionáře přibližovala jednotné uniformě: modrý oděv (pracovní kalhoty a blůza), modrý baret, černý pogumovaný plášť do deště, boty ještě vlastní.</w:t>
      </w:r>
    </w:p>
    <w:p>
      <w:pPr>
        <w:pStyle w:val="Normal"/>
        <w:spacing w:before="0" w:after="0"/>
        <w:ind w:firstLine="708"/>
        <w:jc w:val="both"/>
        <w:rPr>
          <w:rFonts w:ascii="Arial" w:hAnsi="Arial" w:cs="Arial"/>
          <w:sz w:val="24"/>
          <w:szCs w:val="24"/>
        </w:rPr>
      </w:pPr>
      <w:r>
        <w:rPr>
          <w:rFonts w:cs="Arial" w:ascii="Arial" w:hAnsi="Arial"/>
          <w:sz w:val="24"/>
          <w:szCs w:val="24"/>
        </w:rPr>
        <w:t>Dne 13. července 1948 vydalo ministerstvo vnitra směrnice o organizaci závodních jednotek Lidových milicí, z nichž vyplývá, že závodní jednotky LM byly budovány jako pomocné orgány SNB. Milice byly proto také označovány za zálohu Sboru národní bezpečnosti. Jejich příslušníky se však mohli stát pouze členové Komunistické strany Československa. Jejich prvořadým úkolem byla ochrana závodu a jeho blízkého okolí.</w:t>
      </w:r>
    </w:p>
    <w:p>
      <w:pPr>
        <w:pStyle w:val="Normal"/>
        <w:spacing w:before="0" w:after="0"/>
        <w:ind w:firstLine="708"/>
        <w:jc w:val="both"/>
        <w:rPr/>
      </w:pPr>
      <w:r>
        <w:rPr>
          <w:rFonts w:cs="Arial" w:ascii="Arial" w:hAnsi="Arial"/>
          <w:sz w:val="24"/>
          <w:szCs w:val="24"/>
        </w:rPr>
        <w:t>Podřízení milicí ministerstvu vnitra bylo mimo jiné rovněž důsledkem toho, že KSČ v roce 1948 ještě neměla dostatečně vybudovaný aparát, který by mohl nejen politicky, ale zejména odborně zabezpečit výstavbu a výcvik milicí a koordinovat jejich činnost se SNB. Změna podřízenosti vytvořila příznivé podmínky pro jejich úzkou spolupráci s Bezpečností a pozitivně se odrazila ve zvyšování odborné a politické připravenosti velitelského sboru milicí, jeho schopnostech řešit vytyčené úkoly a vést odbornou přípravu na vysoké úrovni.</w:t>
      </w:r>
    </w:p>
    <w:p>
      <w:pPr>
        <w:pStyle w:val="Normal"/>
        <w:spacing w:before="0" w:after="0"/>
        <w:ind w:firstLine="708"/>
        <w:jc w:val="both"/>
        <w:rPr/>
      </w:pPr>
      <w:r>
        <w:rPr>
          <w:rFonts w:cs="Arial" w:ascii="Arial" w:hAnsi="Arial"/>
          <w:sz w:val="24"/>
          <w:szCs w:val="24"/>
        </w:rPr>
        <w:t>Dne 6. května 1948 vydalo ministerstvo vnitra směrnici o organizování osadních (místních) jednotek Lidových milicí, které měly být vytvářeny především v pohraničních oblastech Čech. Odpovědnost za jejich materiální zabezpečení a připravenost měla místní a vyšší velitelství SNB. Obdobná směrnice pro závodní jednotky LM, budované jako pomocné orgány SNB k ochraně a obraně závodů a jejich blízkého okolí, byla vydána 13. června 1948.</w:t>
      </w:r>
    </w:p>
    <w:p>
      <w:pPr>
        <w:pStyle w:val="Normal"/>
        <w:spacing w:before="0" w:after="0"/>
        <w:ind w:firstLine="708"/>
        <w:jc w:val="both"/>
        <w:rPr/>
      </w:pPr>
      <w:r>
        <w:rPr>
          <w:rFonts w:cs="Arial" w:ascii="Arial" w:hAnsi="Arial"/>
          <w:sz w:val="24"/>
          <w:szCs w:val="24"/>
        </w:rPr>
        <w:t>Po stránce výcviku a politické přípravy podléhaly závodní jednotky LM velitelství stanice SNB ve svém obvodu. Pro koordinaci činností milicí a Bezpečnosti tyly vytvořeny krajské a okresní miliční čtyřky složené z politického tajemníka KSČ, bezpečnostního referenta lidosprávy, velitele SNB a velitele LM, které dbaly zejména na to, aby bylo zabráněno neoprávněnému a nesprávnému disponování jednotkami Lidových milicí.</w:t>
      </w:r>
    </w:p>
    <w:p>
      <w:pPr>
        <w:pStyle w:val="Normal"/>
        <w:spacing w:before="0" w:after="0"/>
        <w:ind w:firstLine="708"/>
        <w:jc w:val="both"/>
        <w:rPr/>
      </w:pPr>
      <w:r>
        <w:rPr>
          <w:rFonts w:cs="Arial" w:ascii="Arial" w:hAnsi="Arial"/>
          <w:sz w:val="24"/>
          <w:szCs w:val="24"/>
        </w:rPr>
        <w:t>Činnost Lidových milicí, jejich úkoly a poslání, vymezil schválený Zákon o Sboru národní bezpečnosti z 21. prosince 1948, který obsahoval také ustanovení týkající se postavení a úkolů Lidových milicí. Jednotky milicí byly podřízeny ministerstvu vnitra, na Slovensku Povereníctvu vnitra. V rámci uvedeného zákona byla podle § 15, odstavce 3, prakticky legalizována činnost jednotek Lidových milicí.</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 xml:space="preserve">Josef Šolc, Haló noviny, 22.2. 2021, str. 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9:16:00Z</dcterms:created>
  <dc:creator>pare</dc:creator>
  <dc:description/>
  <dc:language>en-US</dc:language>
  <cp:lastModifiedBy>pare</cp:lastModifiedBy>
  <dcterms:modified xsi:type="dcterms:W3CDTF">2021-02-24T19:37:00Z</dcterms:modified>
  <cp:revision>2</cp:revision>
  <dc:subject/>
  <dc:title/>
</cp:coreProperties>
</file>