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rPr>
      </w:pPr>
      <w:r>
        <w:rPr>
          <w:rFonts w:cs="Arial" w:ascii="Arial" w:hAnsi="Arial"/>
          <w:b/>
          <w:sz w:val="36"/>
          <w:szCs w:val="36"/>
        </w:rPr>
        <w:t>Na cestě k socialismu</w:t>
      </w:r>
    </w:p>
    <w:p>
      <w:pPr>
        <w:pStyle w:val="Normal"/>
        <w:spacing w:lineRule="auto" w:line="360" w:before="0" w:after="0"/>
        <w:jc w:val="center"/>
        <w:rPr>
          <w:rFonts w:ascii="Arial" w:hAnsi="Arial" w:cs="Arial"/>
          <w:b/>
          <w:b/>
          <w:sz w:val="24"/>
          <w:szCs w:val="24"/>
        </w:rPr>
      </w:pPr>
      <w:r>
        <w:rPr>
          <w:rFonts w:cs="Arial" w:ascii="Arial" w:hAnsi="Arial"/>
          <w:b/>
          <w:sz w:val="24"/>
          <w:szCs w:val="24"/>
        </w:rPr>
        <w:t>Rudé právo 1. května 1947</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vní máje — to jsou milníky na velké cestě našeho pracujícího lidu k národní svobodě a samostatnosti, blahobytu a štěstí všech pracujících, k socialistickým cílům. Pohled zpátky na dosavadní cestu, znamenanou mnoha boji a oběťmi, je nám vždy posilou a povzbuzením, že přes všechny překážky, které se na ní naskytly, postupuje náš pracující lid vítězně vpřed. A poslední dva máje, které přišly po letech kruté německé okupace, jsou již svědectvím, že náš pracující lid uchopil správu své země do svých rukou, že se stal pánem svého osudu, že započal budovat základy nového společenského pořádku.</w:t>
      </w:r>
    </w:p>
    <w:p>
      <w:pPr>
        <w:pStyle w:val="Normal"/>
        <w:spacing w:lineRule="auto" w:line="360" w:before="0" w:after="0"/>
        <w:ind w:firstLine="708"/>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2133600" cy="2994660"/>
            <wp:effectExtent l="0" t="0" r="0" b="0"/>
            <wp:wrapTight wrapText="bothSides">
              <wp:wrapPolygon edited="0">
                <wp:start x="-96" y="0"/>
                <wp:lineTo x="-96" y="21528"/>
                <wp:lineTo x="21600" y="2152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33600" cy="2994660"/>
                    </a:xfrm>
                    <a:prstGeom prst="rect">
                      <a:avLst/>
                    </a:prstGeom>
                  </pic:spPr>
                </pic:pic>
              </a:graphicData>
            </a:graphic>
          </wp:anchor>
        </w:drawing>
      </w:r>
      <w:r>
        <w:rPr>
          <w:rFonts w:cs="Arial" w:ascii="Arial" w:hAnsi="Arial"/>
          <w:sz w:val="24"/>
          <w:szCs w:val="24"/>
        </w:rPr>
        <w:t>Jaký krok vpřed jsme učinili od loňského 1. máje ? Je to hned několik kroků, z nichž uvedu jen některé nejdůležitější. Provedli jsme první demokratické volby v osvobozeném státě, z nichž vyšla komunistická strana jako daleko největší strana československého lidu. Zakončili jsme odsun Němců z území naší vlasti a vrátili české pohraniční kraje do českých rukou. Posílili jsme mezinárodní postavení a bezpečnost naší republiky spojeneckou smlouvou s Jugoslávií v květnu 1946 a s Polskem v březnu 1947, takže ještě nikdy nebylo mezinárodní postavení naší republiky tak příznivé jako nyní. A především — vypracovali jsme dvouletý hospodářský plán a počali jej uskutečňovat.</w:t>
      </w:r>
    </w:p>
    <w:p>
      <w:pPr>
        <w:pStyle w:val="Normal"/>
        <w:spacing w:lineRule="auto" w:line="360" w:before="0" w:after="0"/>
        <w:ind w:firstLine="708"/>
        <w:jc w:val="both"/>
        <w:rPr>
          <w:rFonts w:ascii="Arial" w:hAnsi="Arial" w:cs="Arial"/>
          <w:sz w:val="24"/>
          <w:szCs w:val="24"/>
        </w:rPr>
      </w:pPr>
      <w:r>
        <w:rPr>
          <w:rFonts w:cs="Arial" w:ascii="Arial" w:hAnsi="Arial"/>
          <w:sz w:val="24"/>
          <w:szCs w:val="24"/>
        </w:rPr>
        <w:t>Naše hospodářství nebude již napříště sloužit zájmům kapitalistických vykořisťovatelů, ale všemu lidu, celému národu. Zdárné plnění dvouletky naším pilným lidem přineslo již své první výsledky: bylo uzákoněno hornické pensijní pojištění, provedli jsme snížení cen důležitých životních potřeb, při čemž jsme zachovali a částečně i zvýšili výkupní ceny pro zemědělce, připravujeme snížení daně ze mzdy.</w:t>
      </w:r>
    </w:p>
    <w:p>
      <w:pPr>
        <w:pStyle w:val="Normal"/>
        <w:spacing w:lineRule="auto" w:line="360" w:before="0" w:after="0"/>
        <w:ind w:firstLine="708"/>
        <w:jc w:val="both"/>
        <w:rPr/>
      </w:pPr>
      <w:r>
        <w:rPr>
          <w:rFonts w:cs="Arial" w:ascii="Arial" w:hAnsi="Arial"/>
          <w:sz w:val="24"/>
          <w:szCs w:val="24"/>
        </w:rPr>
        <w:t>Úspěchy, jichž jsme dosáhli za krátké období jednoho roku, dosvědčují jasně, že cesta, již jsme po osvobození nastoupili, je správná, že vede nejlépe k bezpečnosti a rozkvětu republiky, k štěstí a blahobytu lidu. Není sporu, že komunisté mají největší zásluhu o dosud vykonané dílo, že jsou iniciátory a strážci dnešní cesty naší republiky. Komunisté se tedy ukázali nejlepšími hospodáři, jaké kdy naše země měla, a socialismus, o nějž usilujeme, se ukazuje jako nejreálnější základna, schopná zabezpečit pokojnou a šťastnou budoucnost republiky a jejího lidu.</w:t>
      </w:r>
    </w:p>
    <w:p>
      <w:pPr>
        <w:pStyle w:val="Normal"/>
        <w:spacing w:lineRule="auto" w:line="360" w:before="0" w:after="0"/>
        <w:ind w:firstLine="708"/>
        <w:jc w:val="both"/>
        <w:rPr/>
      </w:pPr>
      <w:r>
        <w:rPr>
          <w:rFonts w:cs="Arial" w:ascii="Arial" w:hAnsi="Arial"/>
          <w:sz w:val="24"/>
          <w:szCs w:val="24"/>
        </w:rPr>
        <w:t>Jak nyní dále ? Třeba nepolevit v tempu, s nímž jdeme vstříc lepším časům, třeba pokračovat v započatém díle ještě důsledněji, směleji, rychleji. Dosavadní zkušenosti skýtají nám k tomu možnosti, ba ukládají nám to jako povinnost. A jít důsledněji a rychleji vpřed, to v podstatě znamená: dále obětavě pracovat na splnění dvouletého plánu, jehož provedení je klíčem k lepšímu zítřku; pevně čelit všem snahám reakce, která vynakládá všechny své síly, aby brzdila a mařila naše budovatelské dílo, a zároveň upevňovat Národní frontu pracujícího lidu měst i venkova, upevňovat i jednotu českého a slovenského národa; prohlubovat a rozvíjet náš spojenecký bratrský svazek se Sovětským svazem a ostatními slovanskými státy, stát pevně ve frontě demokratických a mírumilovných sil celého světa; a konečně splnit úkol, který jsme si směle vytkli a jehož splnění zajistí i splnění všech úkolů ostatních — získat více síly pro prosazování komunistické politiky, získat pro komunistickou politiku většinu našeho národa!</w:t>
      </w:r>
    </w:p>
    <w:p>
      <w:pPr>
        <w:pStyle w:val="Normal"/>
        <w:spacing w:lineRule="auto" w:line="360" w:before="0" w:after="0"/>
        <w:ind w:firstLine="708"/>
        <w:jc w:val="both"/>
        <w:rPr>
          <w:rFonts w:ascii="Arial" w:hAnsi="Arial" w:cs="Arial"/>
          <w:sz w:val="24"/>
          <w:szCs w:val="24"/>
        </w:rPr>
      </w:pPr>
      <w:r>
        <w:rPr>
          <w:rFonts w:cs="Arial" w:ascii="Arial" w:hAnsi="Arial"/>
          <w:sz w:val="24"/>
          <w:szCs w:val="24"/>
        </w:rPr>
        <w:t>Čeká nás tedy velká práce. Ale my, kteří jsme tolik vykonali v posledních letech a pro něž žádné úkoly nebyly příliš těžké, splníme i tentokrát své velké poslání. Letošní 1. máj ať je proto slavným nástupem k novým úspěchům Komunistické strany Československa, k úspěchům, které budou úspěchy všeho našeho lidu, celé republik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Klement Gottwald 1946-1948, Sborník statí a projevů, str. 171-173</w:t>
      </w:r>
    </w:p>
    <w:p>
      <w:pPr>
        <w:pStyle w:val="Normal"/>
        <w:spacing w:lineRule="auto" w:line="360" w:before="0" w:after="0"/>
        <w:jc w:val="both"/>
        <w:rPr/>
      </w:pPr>
      <w:r>
        <w:rPr>
          <w:rFonts w:cs="Arial" w:ascii="Arial" w:hAnsi="Arial"/>
          <w:i/>
          <w:sz w:val="24"/>
          <w:szCs w:val="24"/>
        </w:rPr>
        <w:t>Vydala Svoboda, Praha, 1949</w:t>
      </w:r>
      <w:r>
        <w:rPr>
          <w:rFonts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58:00Z</dcterms:created>
  <dc:creator>pare</dc:creator>
  <dc:description/>
  <cp:keywords/>
  <dc:language>en-US</dc:language>
  <cp:lastModifiedBy>pare</cp:lastModifiedBy>
  <dcterms:modified xsi:type="dcterms:W3CDTF">2020-04-30T21:56:00Z</dcterms:modified>
  <cp:revision>3</cp:revision>
  <dc:subject/>
  <dc:title/>
</cp:coreProperties>
</file>