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rFonts w:cs="Arial" w:ascii="Arial" w:hAnsi="Arial"/>
          <w:b/>
          <w:sz w:val="36"/>
          <w:szCs w:val="36"/>
        </w:rPr>
        <w:t>Rodině bavorských králů přichází stále miliony</w:t>
      </w:r>
    </w:p>
    <w:p>
      <w:pPr>
        <w:pStyle w:val="Normlnweb"/>
        <w:spacing w:before="280" w:after="0"/>
        <w:ind w:firstLine="708"/>
        <w:jc w:val="both"/>
        <w:rPr/>
      </w:pPr>
      <w:r>
        <w:rPr>
          <w:rFonts w:cs="Arial" w:ascii="Arial" w:hAnsi="Arial"/>
          <w:b/>
        </w:rPr>
        <w:t xml:space="preserve">Náležet do rodiny Wittelsbachů se stále vyplácí. Přestože poslední bavorský král abdikoval už před téměř sto lety, putuje jeho potomkům každoročně bezmála 14 milionů eur (téměř 400 milionů korun), zjistil německý deník Süddeutsche Zeitung. </w:t>
      </w:r>
    </w:p>
    <w:p>
      <w:pPr>
        <w:pStyle w:val="Normlnweb"/>
        <w:spacing w:before="280" w:after="0"/>
        <w:ind w:firstLine="708"/>
        <w:jc w:val="both"/>
        <w:rPr>
          <w:rFonts w:ascii="Arial" w:hAnsi="Arial" w:cs="Arial"/>
        </w:rPr>
      </w:pPr>
      <w:r>
        <w:rPr>
          <w:rFonts w:cs="Arial" w:ascii="Arial" w:hAnsi="Arial"/>
        </w:rPr>
        <w:t xml:space="preserve">Peníze pocházejí z tzv. fondu pro vyrovnání s Wittelsbachy (WAF) zřízeného v roce 1923. Vytvořil ho tehdy Svobodný stát Bavorsko a od počátku má poskytovat prostředky pro existenci královské rodiny. Příjemci jsou současná hlava rodu František Bavorský a nejstarší příslušníci vedlejších rodových přízní. Právě tyto osoby distribuují přijaté částky dalším příslušníkům rodu podle pečlivě utajovaného klíče. Ví se jen, že největší jednotlivý podíl dostává právě František Bavorský. </w:t>
      </w:r>
    </w:p>
    <w:p>
      <w:pPr>
        <w:pStyle w:val="Normlnweb"/>
        <w:spacing w:before="280" w:after="0"/>
        <w:ind w:firstLine="708"/>
        <w:jc w:val="both"/>
        <w:rPr/>
      </w:pPr>
      <w:r>
        <w:rPr>
          <w:rFonts w:cs="Arial" w:ascii="Arial" w:hAnsi="Arial"/>
          <w:b/>
        </w:rPr>
        <w:t xml:space="preserve">Největší a nejlépe střežené tajemství </w:t>
      </w:r>
    </w:p>
    <w:p>
      <w:pPr>
        <w:pStyle w:val="Normlnweb"/>
        <w:spacing w:before="280" w:after="0"/>
        <w:jc w:val="both"/>
        <w:rPr>
          <w:rFonts w:ascii="Arial" w:hAnsi="Arial" w:cs="Arial"/>
        </w:rPr>
      </w:pPr>
      <w:r>
        <w:rPr>
          <w:rFonts w:cs="Arial" w:ascii="Arial" w:hAnsi="Arial"/>
        </w:rPr>
        <w:t xml:space="preserve">Zřízení fondu bylo výsledkem mnohaletých jednání s rodinou krále svrženého revolucí v roce 1918. Wittelsbachové požadovali odškodnění za zabavený majetek - a uspěli. Do fondu vložil svobodný stát nemovitosti i peníze a z jeho výnosu těžila právě exkrálovská rodina. Rozsah fondu náležel donedávna mezi největší a nejlépe střežená tajemství Bavorska, země s více než dvousetletou tradicí. Vznik Bavorského království byl součástí Prešpurské (Bratislavské) mírové smlouvy z 26. prosince 1805. Po vítězné bitvě tří císařů u Slavkova ji uzavřel Napoleon Bonaparte s německým a rakouským císařem Františkem I. O týden později, první den roku 1806, vyhlásil v Mnichově království Maxmilián I. Bavorský, příslušník mladší linie Wittelsbachů. Nový stát zahrnoval Bavorské kurfiřství, Rýnské Falcko a velké části Franku a Švábska. Země zažila desetiletí prosperity, během nichž se Mnichov stal evropskou kulturní a uměleckou metropolí. O nezávislost přišlo Bavorsko fakticky už v roce 1866, po prohrané prusko-rakouské válce. O pět let později se stalo oficiálně součástí Německé říše, byt si nadále zachovalo jako největší její součást jisté výsady - svou armádu a diplomacii i vlastní sít pošt a železnic. </w:t>
      </w:r>
    </w:p>
    <w:p>
      <w:pPr>
        <w:pStyle w:val="Normlnweb"/>
        <w:spacing w:before="280" w:after="0"/>
        <w:ind w:firstLine="708"/>
        <w:jc w:val="both"/>
        <w:rPr>
          <w:rFonts w:ascii="Arial" w:hAnsi="Arial" w:cs="Arial"/>
        </w:rPr>
      </w:pPr>
      <w:r>
        <w:rPr>
          <w:rFonts w:cs="Arial" w:ascii="Arial" w:hAnsi="Arial"/>
          <w:b/>
        </w:rPr>
        <w:t>Od republiky rad k pivničnímu</w:t>
      </w:r>
      <w:r>
        <w:rPr>
          <w:rFonts w:cs="Arial" w:ascii="Arial" w:hAnsi="Arial"/>
        </w:rPr>
        <w:t xml:space="preserve"> puči </w:t>
      </w:r>
    </w:p>
    <w:p>
      <w:pPr>
        <w:pStyle w:val="Normlnweb"/>
        <w:spacing w:before="280" w:after="0"/>
        <w:ind w:firstLine="708"/>
        <w:jc w:val="both"/>
        <w:rPr>
          <w:rFonts w:ascii="Arial" w:hAnsi="Arial" w:cs="Arial"/>
        </w:rPr>
      </w:pPr>
      <w:r>
        <w:rPr>
          <w:rFonts w:cs="Arial" w:ascii="Arial" w:hAnsi="Arial"/>
        </w:rPr>
        <w:t xml:space="preserve">Porážka v první světové válce vyvolala po celém Německu vlnu revolucí. Listopadová svrhla bavorskou monarchii. Ludvík III. abdikoval a uprchl ze země. Organizátor listopadové revoluce, levicový politik Kurt Eisner, vyhlásil nový bavorský stát a 8. listopadu 1918 se stal prvním republikánským premiérem. Nebyl jím dlouho - o pouhé čtyři měsíce později zavraždil 51letého politika výstřelem do zad politický aktivista Anton von Arco auf Valley. Smrt oblíbeného Eisnera rozštěpila už tehdy heterogenní a nestabilní vládní levici. Zvítězilo radikální křídlo, které stálo u zrodu Bavorské republiky rad 7. dubna 1919. Republika rad se pokusila vytvořit nový politický systém podle vzoru sovětské moci. Její vedení ovládli po týdnu pacifistických a anarchistických sporů čelní představitelé Komunistické strany Německa Eugen Leviné a Max Levien a mnichovský městský velitel Rudolf Engelhofer. Nová moc čelila od počátku útoku paravojenských dobrovolnických jednotek (Freikorps) mobilizovaných v Bamberku a později i soustředěnému útoku regulérní armády říšské vlády. Už 2. května podlehla Bavorská republika rad vojenské přesile. Soldateska zavraždila spolu s jejími představiteli přes dva tisíce jejích, třeba jen údajných příznivců. Po této krvavé lázni se Bavorsko vyprofilovalo jako konzervativně-nacionalistické centrum Výmarské republiky. O její svržení se právě zde poprvé pokusil nechvalně proslulý muž s knírkem při tzv. Hitlerově (nazývaném také Hitlerův-Ludendorffův nebo pivniční) puči. V den pátého výročí vyhlášení republiky ještě neuspěl a jeho Nacionálně-socialistická strana Německa NSDAP byla zakázána v celé zemi. Samotný Hitler skončil na necelé dva roky v pevnostním vězení v bavorském Landsbergu, kde sepsal bibli nacistického státu Mein Kampf. </w:t>
      </w:r>
    </w:p>
    <w:p>
      <w:pPr>
        <w:pStyle w:val="Normlnweb"/>
        <w:spacing w:before="280" w:after="0"/>
        <w:ind w:firstLine="708"/>
        <w:jc w:val="both"/>
        <w:rPr>
          <w:rFonts w:ascii="Arial" w:hAnsi="Arial" w:cs="Arial"/>
          <w:b/>
          <w:b/>
        </w:rPr>
      </w:pPr>
      <w:r>
        <w:rPr>
          <w:rFonts w:cs="Arial" w:ascii="Arial" w:hAnsi="Arial"/>
          <w:b/>
        </w:rPr>
        <w:t xml:space="preserve">Nedotknutelnost fondu skončí? </w:t>
      </w:r>
    </w:p>
    <w:p>
      <w:pPr>
        <w:pStyle w:val="Normlnweb"/>
        <w:spacing w:before="280" w:after="0"/>
        <w:ind w:firstLine="708"/>
        <w:jc w:val="both"/>
        <w:rPr>
          <w:rFonts w:ascii="Arial" w:hAnsi="Arial" w:cs="Arial"/>
        </w:rPr>
      </w:pPr>
      <w:r>
        <w:rPr>
          <w:rFonts w:cs="Arial" w:ascii="Arial" w:hAnsi="Arial"/>
        </w:rPr>
        <w:t>Vznik tzv. fondu pro vyrovnání s Wittelbachy neměl s těmito bouřlivými událostmi zjevně nic společného. Jeho fungování neovlivnil ani další vývoj v Německu počínaje pádem Výmarské republiky přes nacistickou Třetí říši a poválečné budování »hospodářského zázraku«, vstupu (západního) Německa do evropské integrace a NATO až po současnost. Přesto byla bilanční suma fondu zveřejněna teprve nyní. Podle informací zemského ministerstva financí činí 348 milionů eur. Jeho hospodaření nemůže kvůli speciální výjimce kontrolovat ani Nejvyšší účetní dvůr, místní obdoba českého Nejvyššího kontrolního úřadu. Do knih fondu mohou nahlížet pouze dva státní komisaři za ministerstva financí a vědy, výzkumu a kultury, nominovaní do správní rady. Ministerstvo financí se právními kroky pokouší dosavadní exkluzivitu fondu zvrátit. Chce zejména přesně vědět, kolik peněz lze z fondu vyvádět a kam až sahají kontrolní pravomoci bavorského státu. První stání se uskuteční před mnichovským správním soudem, konstatuje Süddeutsche Zeitung. (kp)</w:t>
      </w:r>
    </w:p>
    <w:p>
      <w:pPr>
        <w:pStyle w:val="Normlnweb"/>
        <w:spacing w:before="280" w:after="0"/>
        <w:rPr>
          <w:rFonts w:ascii="Arial" w:hAnsi="Arial" w:cs="Arial"/>
        </w:rPr>
      </w:pPr>
      <w:r>
        <w:rPr>
          <w:rFonts w:cs="Arial" w:ascii="Arial" w:hAnsi="Arial"/>
        </w:rPr>
        <w:t>Haló noviny, 20.2.2016, str. 8</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43180</wp:posOffset>
            </wp:positionV>
            <wp:extent cx="5814060" cy="622554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4060" cy="622554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28:00Z</dcterms:created>
  <dc:creator>pare</dc:creator>
  <dc:description/>
  <cp:keywords/>
  <dc:language>en-US</dc:language>
  <cp:lastModifiedBy>pare</cp:lastModifiedBy>
  <dcterms:modified xsi:type="dcterms:W3CDTF">2016-02-21T23:01:00Z</dcterms:modified>
  <cp:revision>2</cp:revision>
  <dc:subject/>
  <dc:title/>
</cp:coreProperties>
</file>