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cs-CZ"/>
        </w:rPr>
      </w:pPr>
      <w:hyperlink r:id="rId2">
        <w:r>
          <w:rPr>
            <w:rStyle w:val="InternetLink"/>
            <w:rFonts w:eastAsia="Times New Roman" w:cs="Arial" w:ascii="Arial" w:hAnsi="Arial"/>
            <w:color w:val="0000FF"/>
            <w:sz w:val="20"/>
            <w:u w:val="single"/>
            <w:lang w:eastAsia="cs-CZ"/>
          </w:rPr>
          <w:t>http://www.zvedavec.org/komentare/2012/02/4821-ziskem-pohaneny-vezensko-prumyslovy-komplex-ekonomika-vezneni-v-usa.htm</w:t>
        </w:r>
      </w:hyperlink>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spacing w:before="240" w:after="60"/>
        <w:jc w:val="center"/>
        <w:outlineLvl w:val="1"/>
        <w:rPr>
          <w:rFonts w:ascii="Arial" w:hAnsi="Arial" w:eastAsia="Times New Roman" w:cs="Arial"/>
          <w:b/>
          <w:b/>
          <w:color w:val="000000"/>
          <w:sz w:val="32"/>
          <w:szCs w:val="32"/>
        </w:rPr>
      </w:pPr>
      <w:r>
        <w:rPr>
          <w:rFonts w:eastAsia="Times New Roman" w:cs="Arial" w:ascii="Arial" w:hAnsi="Arial"/>
          <w:b/>
          <w:color w:val="000000"/>
          <w:sz w:val="32"/>
          <w:szCs w:val="32"/>
        </w:rPr>
        <w:t>Ziskem poháněný vězeňsko-průmyslový komplex: Ekonomika věznění v USA</w:t>
      </w:r>
    </w:p>
    <w:p>
      <w:pPr>
        <w:pStyle w:val="Normal"/>
        <w:keepNext w:val="true"/>
        <w:numPr>
          <w:ilvl w:val="0"/>
          <w:numId w:val="0"/>
        </w:numPr>
        <w:spacing w:before="240" w:after="60"/>
        <w:jc w:val="center"/>
        <w:outlineLvl w:val="2"/>
        <w:rPr>
          <w:rFonts w:ascii="Cambria" w:hAnsi="Cambria" w:eastAsia="Times New Roman" w:cs="Cambria"/>
          <w:color w:val="000000"/>
          <w:sz w:val="20"/>
          <w:szCs w:val="20"/>
        </w:rPr>
      </w:pPr>
      <w:r>
        <w:rPr>
          <w:rFonts w:eastAsia="Times New Roman" w:cs="Cambria" w:ascii="Cambria" w:hAnsi="Cambria"/>
          <w:color w:val="000000"/>
          <w:sz w:val="20"/>
          <w:szCs w:val="20"/>
        </w:rPr>
        <w:t>Z každých 100,000 Američanů jich sedí 743 za mřížemi</w:t>
      </w:r>
    </w:p>
    <w:p>
      <w:pPr>
        <w:pStyle w:val="Normal"/>
        <w:rPr/>
      </w:pPr>
      <w:r>
        <w:rPr>
          <w:b/>
          <w:bCs/>
          <w:i/>
          <w:iCs/>
          <w:color w:val="000000"/>
          <w:sz w:val="20"/>
          <w:szCs w:val="20"/>
        </w:rPr>
        <w:t>Nile Bowie( </w:t>
      </w:r>
      <w:hyperlink r:id="rId3">
        <w:r>
          <w:rPr>
            <w:rStyle w:val="InternetLink"/>
            <w:b/>
            <w:bCs/>
            <w:i/>
            <w:iCs/>
            <w:color w:val="003399"/>
            <w:sz w:val="20"/>
            <w:szCs w:val="20"/>
            <w:u w:val="single"/>
          </w:rPr>
          <w:t>více o autorovi &gt;</w:t>
        </w:r>
      </w:hyperlink>
      <w:r>
        <w:rPr>
          <w:b/>
          <w:bCs/>
          <w:i/>
          <w:iCs/>
          <w:color w:val="000000"/>
          <w:sz w:val="20"/>
          <w:szCs w:val="20"/>
        </w:rPr>
        <w:t> )</w:t>
        <w:tab/>
      </w:r>
      <w:r>
        <w:rPr>
          <w:b/>
          <w:bCs/>
          <w:color w:val="000000"/>
          <w:sz w:val="20"/>
          <w:szCs w:val="20"/>
        </w:rPr>
        <w:t>13.2.2012</w:t>
      </w:r>
    </w:p>
    <w:p>
      <w:pPr>
        <w:pStyle w:val="Normal"/>
        <w:rPr/>
      </w:pPr>
      <w:r>
        <w:rPr>
          <w:b/>
          <w:bCs/>
          <w:color w:val="000000"/>
          <w:sz w:val="20"/>
          <w:szCs w:val="20"/>
        </w:rPr>
        <w:t>Každý, kdo aspoň trochu věnuje věcem pozornost, nepociťuje nedostatek záležitostí, které od základu zpochybňují podkladovou morální infrastrukturu americké společnosti a hodnoty, o kterých tvrdí, že je zastává. Za abstraktní iluze svobody je jen málo zřejmějších věcí, než počet Američanů, kteří stráví zbytek svého života v izolovaném nápravném zařízení – údajně aby byli napraveni. Spojené státy americké mají již dlouho </w:t>
      </w:r>
      <w:hyperlink r:id="rId4">
        <w:r>
          <w:rPr>
            <w:rStyle w:val="InternetLink"/>
            <w:b/>
            <w:bCs/>
            <w:color w:val="003399"/>
            <w:sz w:val="20"/>
            <w:szCs w:val="20"/>
            <w:u w:val="single"/>
          </w:rPr>
          <w:t>největší počet uvězněných na světě</w:t>
        </w:r>
      </w:hyperlink>
      <w:r>
        <w:rPr>
          <w:b/>
          <w:bCs/>
          <w:color w:val="000000"/>
          <w:sz w:val="20"/>
          <w:szCs w:val="20"/>
        </w:rPr>
        <w:t>, který daleko překračuje počty a poměr v jakékoliv jiné zemi. Z každých 100,000 Američanů jich sedí 743 za mřížemi. V současné době se vězeňská populace v Americe skládá z více než šesti milionů lidí, což je počet, která dalece </w:t>
      </w:r>
      <w:hyperlink r:id="rId5">
        <w:r>
          <w:rPr>
            <w:rStyle w:val="InternetLink"/>
            <w:b/>
            <w:bCs/>
            <w:color w:val="003399"/>
            <w:sz w:val="20"/>
            <w:szCs w:val="20"/>
            <w:u w:val="single"/>
          </w:rPr>
          <w:t>převyšuje počet vězňů držených v gulazích bývalého Sovětského svazu v jakýkoliv okamžik historie</w:t>
        </w:r>
      </w:hyperlink>
      <w:r>
        <w:rPr>
          <w:b/>
          <w:bCs/>
          <w:color w:val="000000"/>
          <w:sz w:val="20"/>
          <w:szCs w:val="20"/>
        </w:rPr>
        <w:t>.</w:t>
      </w:r>
    </w:p>
    <w:p>
      <w:pPr>
        <w:pStyle w:val="Normal"/>
        <w:rPr>
          <w:color w:val="000000"/>
          <w:sz w:val="20"/>
          <w:szCs w:val="20"/>
        </w:rPr>
      </w:pPr>
      <w:r>
        <w:rPr>
          <w:color w:val="000000"/>
          <w:sz w:val="20"/>
          <w:szCs w:val="20"/>
        </w:rPr>
        <w:t>Zatímco tato ostudná statistika ilustruje jistá opatření probíhající etnické kalamity v zadržovacích střediscích země svobodných, vykresluje jen částečný obrázek v rámci širší situace. Zatímco země čelí bezprecedentní ekonomické a finanční krizi, podnikání vzkvétá v jiných oblastech – konkrétně v soukromém vězeňském průmyslu. Stejně jako u každého dalšího podnikání jsou tyto instituce provozovány za účelem dosažení zisku. Státní a federální věznice jsou pronajímány soukromým společnostem, kterým je placena pevná částka za ubytování každého vězně na den. Jejich zisk je výsledkem utrácení minima státních nebo federálních finančních zdrojů za každého z vězňů, aby si zbývající zdroje mohli strčit do kapsy. Pro nápravný konglomerát v Americe závisí prosperita na ubytovávání co největšího počtu vězňů po co nejdelší možnou dobu – co možná nejlevněji.</w:t>
      </w:r>
    </w:p>
    <w:p>
      <w:pPr>
        <w:pStyle w:val="Normal"/>
        <w:rPr>
          <w:i/>
          <w:i/>
          <w:iCs/>
          <w:color w:val="000000"/>
          <w:sz w:val="20"/>
          <w:szCs w:val="20"/>
        </w:rPr>
      </w:pPr>
      <w:r>
        <w:rPr>
          <w:i/>
          <w:iCs/>
          <w:color w:val="000000"/>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245100" cy="2698115"/>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6"/>
                    <a:srcRect l="-5" t="-10" r="-5" b="-10"/>
                    <a:stretch>
                      <a:fillRect/>
                    </a:stretch>
                  </pic:blipFill>
                  <pic:spPr bwMode="auto">
                    <a:xfrm>
                      <a:off x="0" y="0"/>
                      <a:ext cx="5245100" cy="2698115"/>
                    </a:xfrm>
                    <a:prstGeom prst="rect">
                      <a:avLst/>
                    </a:prstGeom>
                  </pic:spPr>
                </pic:pic>
              </a:graphicData>
            </a:graphic>
          </wp:inline>
        </w:drawing>
      </w:r>
    </w:p>
    <w:p>
      <w:pPr>
        <w:pStyle w:val="Normal"/>
        <w:autoSpaceDE w:val="false"/>
        <w:spacing w:lineRule="auto" w:line="240" w:before="0" w:after="0"/>
        <w:rPr/>
      </w:pPr>
      <w:hyperlink r:id="rId7">
        <w:r>
          <w:rPr>
            <w:rStyle w:val="InternetLink"/>
            <w:rFonts w:cs="Arial" w:ascii="Arial" w:hAnsi="Arial"/>
            <w:color w:val="003399"/>
            <w:sz w:val="20"/>
            <w:szCs w:val="20"/>
            <w:u w:val="single"/>
            <w:lang w:eastAsia="cs-CZ"/>
          </w:rPr>
          <w:t>Počet lidí uvězněných ve státních a federálních zařízeních vzrostl v letech 1970 až 2009 o 772%</w:t>
        </w:r>
      </w:hyperlink>
      <w:r>
        <w:rPr>
          <w:rFonts w:cs="Arial" w:ascii="Arial" w:hAnsi="Arial"/>
          <w:color w:val="000000"/>
          <w:sz w:val="20"/>
          <w:szCs w:val="20"/>
          <w:lang w:eastAsia="cs-CZ"/>
        </w:rPr>
        <w:t>, z velké části v důsledku vlivu soukromých korporací získaného v americkém právním systému. Protože shovívavost soudu a snižování trestů ohrožují samotné podnikatelské modely těchto soukromých korporací, byly utraceny miliony za lobbování u představitelů státu a politických kandidátů, ve snaze dosáhnout tvrdší legislativy „nulové tolerance“ a povinného trestání vězením u mnoha nenásilných přestupků. Politické akční výbory vytvořené soukromými nápravnými korporacemi předaly </w:t>
      </w:r>
      <w:hyperlink r:id="rId8">
        <w:r>
          <w:rPr>
            <w:rStyle w:val="InternetLink"/>
            <w:rFonts w:cs="Arial" w:ascii="Arial" w:hAnsi="Arial"/>
            <w:color w:val="003399"/>
            <w:sz w:val="20"/>
            <w:szCs w:val="20"/>
            <w:u w:val="single"/>
            <w:lang w:eastAsia="cs-CZ"/>
          </w:rPr>
          <w:t>v rámci lobbování politické třídě od r. 2001 přes 3,3 miliony dolarů</w:t>
        </w:r>
      </w:hyperlink>
      <w:r>
        <w:rPr>
          <w:rFonts w:cs="Arial" w:ascii="Arial" w:hAnsi="Arial"/>
          <w:color w:val="000000"/>
          <w:sz w:val="20"/>
          <w:szCs w:val="20"/>
          <w:lang w:eastAsia="cs-CZ"/>
        </w:rPr>
        <w:t>. Výroční zpráva CCA vydaná v r. 2010 zdůrazňuje význam ovlivňovací legislativy:</w:t>
      </w:r>
    </w:p>
    <w:p>
      <w:pPr>
        <w:pStyle w:val="Normal"/>
        <w:autoSpaceDE w:val="false"/>
        <w:rPr>
          <w:rFonts w:ascii="Arial" w:hAnsi="Arial" w:cs="Arial"/>
          <w:color w:val="000000"/>
          <w:sz w:val="20"/>
          <w:szCs w:val="20"/>
          <w:lang w:eastAsia="cs-CZ"/>
        </w:rPr>
      </w:pPr>
      <w:r>
        <w:rPr>
          <w:rFonts w:cs="Arial" w:ascii="Arial" w:hAnsi="Arial"/>
          <w:color w:val="000000"/>
          <w:sz w:val="20"/>
          <w:szCs w:val="20"/>
          <w:lang w:eastAsia="cs-CZ"/>
        </w:rPr>
        <w:t>Vzhledem k tomu, že dnes je populace soukromých věznic 17 krát větší, než před dvaceti lety, je poddajnost právního systému vůči vlivu korporací jasná. Corrections Corporation of America je první a největší soukromou vězeňskou společností v USA, jejímž spoluzakladatelem byl v r. 1983 Tom Beasley, bývalý předseda Republikánské strany v Tennessee. CCA vstoupila na trh a otevřeně využila politických konexí Beasleyho, a pokusila se převzít kontrolu nad celým vězeňským systémem v Tennessee. Dnes tato společnosti provozuje přes 56 zařízení a vlastní kontrakty s US Marshal Service, Immigration and Customs Enforcement (ICE) a Správou věznic. Skupina GEO provozuje 118 věznic po celých Spojených státech, v Jižní Africe, Británii, Austrálii a jinde. Pod svým původním názvem, Wackenhut Corrections Corporation, byla synonymem sadistického zneužívání vězňů ve svých zařízeních, což mělo v r. 1999za následek ukončení několika kontraktů.</w:t>
      </w:r>
    </w:p>
    <w:p>
      <w:pPr>
        <w:pStyle w:val="Normal"/>
        <w:autoSpaceDE w:val="false"/>
        <w:spacing w:lineRule="auto" w:line="240" w:before="0" w:after="0"/>
        <w:rPr/>
      </w:pPr>
      <w:r>
        <w:rPr>
          <w:rFonts w:cs="Arial" w:ascii="Arial" w:hAnsi="Arial"/>
          <w:color w:val="000000"/>
          <w:sz w:val="20"/>
          <w:szCs w:val="20"/>
          <w:lang w:eastAsia="cs-CZ"/>
        </w:rPr>
        <w:t>Možná nejvíce znepokojivým aspekt tohoto urputného morálního problému se projevuje v soukromém najímání vězňů a jejich roli v montáži obrovského množství vojenského a komerčního vybavení. Zatímco Spojené státy se s každým novým vyrobeným konfliktem na základě široké škály podvodných záminek propadají stále větších problémů, je zajímavé si povšimnout, že všechny vojenské helmy, muniční pásy, neprůstřelné vesty, identifikační štítky, stany, batohy a další vybavení používané vojenskými okupačními jednotkami, </w:t>
      </w:r>
      <w:hyperlink r:id="rId9">
        <w:r>
          <w:rPr>
            <w:rStyle w:val="InternetLink"/>
            <w:rFonts w:cs="Arial" w:ascii="Arial" w:hAnsi="Arial"/>
            <w:color w:val="003399"/>
            <w:sz w:val="20"/>
            <w:szCs w:val="20"/>
            <w:u w:val="single"/>
            <w:lang w:eastAsia="cs-CZ"/>
          </w:rPr>
          <w:t>jsou vyráběny vězni ve federálních věznicích po celých Spojených státech</w:t>
        </w:r>
      </w:hyperlink>
      <w:r>
        <w:rPr>
          <w:rFonts w:cs="Arial" w:ascii="Arial" w:hAnsi="Arial"/>
          <w:color w:val="000000"/>
          <w:sz w:val="20"/>
          <w:szCs w:val="20"/>
          <w:lang w:eastAsia="cs-CZ"/>
        </w:rPr>
        <w:t>. Obří nadnárodní konglomeráty a výrobci zbraní, jako Lockheed Martin a Raytheon Corporation, používají práci federálních věznic k sestavování zbraňových komponentů, aby je pak prodaly Pentagonu za luxusní ceny. Nejnižší sazbou za práci vězňů je 17 centů za kompletaci </w:t>
      </w:r>
      <w:hyperlink r:id="rId10">
        <w:r>
          <w:rPr>
            <w:rStyle w:val="InternetLink"/>
            <w:rFonts w:cs="Arial" w:ascii="Arial" w:hAnsi="Arial"/>
            <w:color w:val="003399"/>
            <w:sz w:val="20"/>
            <w:szCs w:val="20"/>
            <w:u w:val="single"/>
            <w:lang w:eastAsia="cs-CZ"/>
          </w:rPr>
          <w:t>high-tech komponentů pro systémy řízených střel, potřebné pro výrobu raket Patriot AC-3 a protitankových střel</w:t>
        </w:r>
      </w:hyperlink>
      <w:r>
        <w:rPr>
          <w:rFonts w:cs="Arial" w:ascii="Arial" w:hAnsi="Arial"/>
          <w:color w:val="000000"/>
          <w:sz w:val="20"/>
          <w:szCs w:val="20"/>
          <w:lang w:eastAsia="cs-CZ"/>
        </w:rPr>
        <w:t>.</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6666230" cy="3328670"/>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11"/>
                    <a:srcRect l="-4" t="-8" r="-4" b="-8"/>
                    <a:stretch>
                      <a:fillRect/>
                    </a:stretch>
                  </pic:blipFill>
                  <pic:spPr bwMode="auto">
                    <a:xfrm>
                      <a:off x="0" y="0"/>
                      <a:ext cx="6666230" cy="3328670"/>
                    </a:xfrm>
                    <a:prstGeom prst="rect">
                      <a:avLst/>
                    </a:prstGeom>
                  </pic:spPr>
                </pic:pic>
              </a:graphicData>
            </a:graphic>
          </wp:inline>
        </w:drawing>
      </w:r>
    </w:p>
    <w:p>
      <w:pPr>
        <w:pStyle w:val="Normal"/>
        <w:autoSpaceDE w:val="false"/>
        <w:spacing w:lineRule="auto" w:line="240" w:before="0" w:after="0"/>
        <w:rPr/>
      </w:pPr>
      <w:r>
        <w:rPr>
          <w:rFonts w:cs="Arial" w:ascii="Arial" w:hAnsi="Arial"/>
          <w:color w:val="000000"/>
          <w:sz w:val="20"/>
          <w:szCs w:val="20"/>
          <w:lang w:eastAsia="cs-CZ"/>
        </w:rPr>
        <w:t>V minulosti političtí žvanilové Spojených států kritizovali země jako Čína a Severní Korea za jejich roli při vykořisťování práce vězňů při výrobě spotřebního zboží, jako podprsenky a umělé květiny, na export. Je evidentní, že nakontraktování výroby vojenského vybavení zodpovědného za zmrzačení bezpočty civilistů u amerických věznic žádnou takovou kritiku od vojensko-průmyslové elity nesklízí. Naprostým výsměchem integritě obyčejných pracovníků je vystavování vězňů toxické použité munici, prachu ochuzeného uranu a dalších chemikálií, </w:t>
      </w:r>
      <w:hyperlink r:id="rId12">
        <w:r>
          <w:rPr>
            <w:rStyle w:val="InternetLink"/>
            <w:rFonts w:cs="Arial" w:ascii="Arial" w:hAnsi="Arial"/>
            <w:color w:val="003399"/>
            <w:sz w:val="20"/>
            <w:szCs w:val="20"/>
            <w:u w:val="single"/>
            <w:lang w:eastAsia="cs-CZ"/>
          </w:rPr>
          <w:t>v rámci kontraktů na čištění a remontáž tanků a vojenských prostředků po návratu z boje</w:t>
        </w:r>
      </w:hyperlink>
      <w:r>
        <w:rPr>
          <w:rFonts w:cs="Arial" w:ascii="Arial" w:hAnsi="Arial"/>
          <w:color w:val="000000"/>
          <w:sz w:val="20"/>
          <w:szCs w:val="20"/>
          <w:lang w:eastAsia="cs-CZ"/>
        </w:rPr>
        <w:t>. Pracující vězni nemají žádnou ochranu odborů, dávky nebo zdravotní a bezpečnostní ochranu ani v továrnách recyklujících elektroniku, kde jsou vězni pravidelně vystavování olovu, kadmiu, rtuti a arzenu.</w:t>
      </w:r>
    </w:p>
    <w:p>
      <w:pPr>
        <w:pStyle w:val="Normal"/>
        <w:autoSpaceDE w:val="false"/>
        <w:spacing w:lineRule="auto" w:line="240" w:before="0" w:after="0"/>
        <w:rPr/>
      </w:pPr>
      <w:r>
        <w:rPr>
          <w:rFonts w:cs="Arial" w:ascii="Arial" w:hAnsi="Arial"/>
          <w:color w:val="000000"/>
          <w:sz w:val="20"/>
          <w:szCs w:val="20"/>
          <w:lang w:eastAsia="cs-CZ"/>
        </w:rPr>
        <w:t>Mimo vykonávání úkolů, které mohou mít za následek zhoubnou nemoc, je vězeňská práce používána při výrobě dalších vojenských položek, jako brýle nočního vidění, osobní brnění, rádií a komunikačních zařízení, komponenty protiletadlových kulometů bojových lodí, odminovávače a elektrooptické vybavení. Zatímco tento hojný zdroj levné lidské práce dále stimuluje akcionáře korporací zavádět drakonickou legislativu pro většinu Američanů, kteří spáchají nenásilné přestupky, je těžké si představit tak kolosální rozpor s oficiální rétorikou plnou tzv. amerických hodnot. Navíc je vězeňská práce používána nejen při</w:t>
      </w:r>
      <w:hyperlink r:id="rId13">
        <w:r>
          <w:rPr>
            <w:rStyle w:val="InternetLink"/>
            <w:rFonts w:cs="Arial" w:ascii="Arial" w:hAnsi="Arial"/>
            <w:color w:val="003399"/>
            <w:sz w:val="20"/>
            <w:szCs w:val="20"/>
            <w:u w:val="single"/>
            <w:lang w:eastAsia="cs-CZ"/>
          </w:rPr>
          <w:t>kompletaci komplexních komponentů používaných v letounech F-15 a vrtulnících Cobra</w:t>
        </w:r>
      </w:hyperlink>
      <w:r>
        <w:rPr>
          <w:rFonts w:cs="Arial" w:ascii="Arial" w:hAnsi="Arial"/>
          <w:color w:val="000000"/>
          <w:sz w:val="20"/>
          <w:szCs w:val="20"/>
          <w:lang w:eastAsia="cs-CZ"/>
        </w:rPr>
        <w:t>, ale tvoří také 98% celkového trhu </w:t>
      </w:r>
      <w:hyperlink r:id="rId14">
        <w:r>
          <w:rPr>
            <w:rStyle w:val="InternetLink"/>
            <w:rFonts w:cs="Arial" w:ascii="Arial" w:hAnsi="Arial"/>
            <w:color w:val="003399"/>
            <w:sz w:val="20"/>
            <w:szCs w:val="20"/>
            <w:u w:val="single"/>
            <w:lang w:eastAsia="cs-CZ"/>
          </w:rPr>
          <w:t>kompletačních služeb, a podobná statistika je i u produktů jako barvy, sporáky, kancelářský nábytek, sluchátka a reproduktory</w:t>
        </w:r>
      </w:hyperlink>
      <w:r>
        <w:rPr>
          <w:rFonts w:cs="Arial" w:ascii="Arial" w:hAnsi="Arial"/>
          <w:color w:val="000000"/>
          <w:sz w:val="20"/>
          <w:szCs w:val="20"/>
          <w:lang w:eastAsia="cs-CZ"/>
        </w:rPr>
        <w:t>.</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Je jakousi pokřivenou ironií, že velká část údajně svobodného amerického pracovního trhu je spoutána v řetězech. Zbraně vyrobené v izolaci amerických věznic jsou zdrojem vykořisťovatelského cyklu, který zanechává členské země NATO zadluženými vůči mnohamiliardovému zbrojnímu průmyslu, na příkaz amerického ministerstva zahraniční a Pentagonu. Spolu s vlastními obchodními výstavami, poštovními katalogy a investičními domy na Wall Street význam soukromého vězeňského průmyslu posiluje probíhající likvidaci amerických principů – principů, které nyní vypadají abstraktněji, než den, kdy byly napsány.</w:t>
      </w:r>
    </w:p>
    <w:p>
      <w:pPr>
        <w:pStyle w:val="Normal"/>
        <w:autoSpaceDE w:val="false"/>
        <w:spacing w:lineRule="auto" w:line="240" w:before="0" w:after="0"/>
        <w:rPr/>
      </w:pPr>
      <w:r>
        <w:rPr>
          <w:rFonts w:cs="Arial" w:ascii="Arial" w:hAnsi="Arial"/>
          <w:color w:val="000000"/>
          <w:sz w:val="20"/>
          <w:szCs w:val="20"/>
          <w:lang w:eastAsia="cs-CZ"/>
        </w:rPr>
        <w:t>Potenciální zisk z konjunktury vězeňské práce předvídatelně podnítil </w:t>
      </w:r>
      <w:hyperlink r:id="rId15">
        <w:r>
          <w:rPr>
            <w:rStyle w:val="InternetLink"/>
            <w:rFonts w:cs="Arial" w:ascii="Arial" w:hAnsi="Arial"/>
            <w:color w:val="003399"/>
            <w:sz w:val="20"/>
            <w:szCs w:val="20"/>
            <w:u w:val="single"/>
            <w:lang w:eastAsia="cs-CZ"/>
          </w:rPr>
          <w:t>americké korporace přesunout svoji výrobu do amerických věznic</w:t>
        </w:r>
      </w:hyperlink>
      <w:r>
        <w:rPr>
          <w:rFonts w:cs="Arial" w:ascii="Arial" w:hAnsi="Arial"/>
          <w:color w:val="000000"/>
          <w:sz w:val="20"/>
          <w:szCs w:val="20"/>
          <w:lang w:eastAsia="cs-CZ"/>
        </w:rPr>
        <w:t>. Konglomeráty jako IBM, Boeing, Motorola, Microsoft, AT&amp;T, Wireless, Texas Instruments, Dell, Compaq, Honeywell, Hewlett-Packard, Nortel, Lucent Technologies, 3Com, Intel, Northern Telecom, TWA, Nordstrom’s, Revlon, Macy’s, Pierre Cardin, Victoria’s Secret, a Target začaly navyšovat objem své produkce v amerických věznicích. Mnohé tyto konglomeráty z Fortune 500 jsou korporátním členy civilním skupin, jako CFR a National Endowment for Democracy (NED). Tyto mozkové trusty hrají klíčovou roli při určování americké zahraniční politiky. Pod rouškou prosazování demokracie financují tyto společnosti opoziční hnutí a cvičí disidentské skupiny v zemích na celém světě, v zájmu pro-americké změny režimu.</w:t>
      </w:r>
    </w:p>
    <w:p>
      <w:pPr>
        <w:pStyle w:val="Normal"/>
        <w:autoSpaceDE w:val="false"/>
        <w:spacing w:lineRule="auto" w:line="240" w:before="0" w:after="0"/>
        <w:rPr/>
      </w:pPr>
      <w:r>
        <w:rPr>
          <w:rFonts w:cs="Arial" w:ascii="Arial" w:hAnsi="Arial"/>
          <w:color w:val="000000"/>
          <w:sz w:val="20"/>
          <w:szCs w:val="20"/>
          <w:lang w:eastAsia="cs-CZ"/>
        </w:rPr>
        <w:t>Koncept privatizace vězeňství, kvůli snížení nákladů, znamená velkou cenu pro zadržované vězně, kteří jsou vystavováni životu ve stále mizernějších podmínkách v celách po celé Americe. V r. 2007 byla Texas Youth Commission (TYC) poslána do západotexaské věznice pro mladistvé, provozované GEO Group, aby tam prověřila jakostní normy. Inspektoři TYC </w:t>
      </w:r>
      <w:hyperlink r:id="rId16">
        <w:r>
          <w:rPr>
            <w:rStyle w:val="InternetLink"/>
            <w:rFonts w:cs="Arial" w:ascii="Arial" w:hAnsi="Arial"/>
            <w:color w:val="003399"/>
            <w:sz w:val="20"/>
            <w:szCs w:val="20"/>
            <w:u w:val="single"/>
            <w:lang w:eastAsia="cs-CZ"/>
          </w:rPr>
          <w:t>byli nakonec vyhozeni z práce</w:t>
        </w:r>
      </w:hyperlink>
      <w:r>
        <w:rPr>
          <w:rFonts w:cs="Arial" w:ascii="Arial" w:hAnsi="Arial"/>
          <w:color w:val="000000"/>
          <w:sz w:val="20"/>
          <w:szCs w:val="20"/>
          <w:lang w:eastAsia="cs-CZ"/>
        </w:rPr>
        <w:t> kvůli tomu, že neinformovali o odporných podmínkách, které v tomto zařízení viděli, a naopak udělili GEO Group v celkovém hodnocení dodržování norem téměř 100%. Zařízení později navštívili nezávislí auditoři a odhalili, že vězni byli nuceni močit nebo kálet do malých nádob, kvůli neexistenci záchodu v některých celách.</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artnerství mezi vládou Spojených států a korporacemi sahá napříč odvětvími, nicméně všechna se snaží o dosažení zisku, bez ohledu na morální a etické důsledky – důsledky pro lidi. Stále větší vliv vězeňsko-průmyslového komplexu na oficiální legislativu a ekonomické aktivity znamená velkou hrozbu pro lidská práva. Možná, že schvalování legislativy, která přivádí provinilé do vězení kvůli ziskům soukromých akcionářů, je tím nejčistším ztělesněním fašismu, podle Mussoliniho vize korporátního státu. Možná, že my všichni (včetně mne) nechápeme závažnost této legislativy a její dopad na naše životy.</w:t>
      </w:r>
    </w:p>
    <w:p>
      <w:pPr>
        <w:pStyle w:val="Normal"/>
        <w:autoSpaceDE w:val="false"/>
        <w:spacing w:lineRule="auto" w:line="240" w:before="0" w:after="0"/>
        <w:rPr>
          <w:rFonts w:ascii="Arial" w:hAnsi="Arial" w:cs="Arial"/>
          <w:i/>
          <w:i/>
          <w:iCs/>
          <w:color w:val="666666"/>
          <w:sz w:val="18"/>
          <w:szCs w:val="18"/>
          <w:lang w:eastAsia="cs-CZ"/>
        </w:rPr>
      </w:pPr>
      <w:hyperlink r:id="rId17">
        <w:r>
          <w:rPr>
            <w:rStyle w:val="InternetLink"/>
            <w:rFonts w:cs="Arial" w:ascii="Arial" w:hAnsi="Arial"/>
            <w:i/>
            <w:iCs/>
            <w:color w:val="003399"/>
            <w:sz w:val="18"/>
            <w:szCs w:val="18"/>
            <w:u w:val="single"/>
            <w:lang w:eastAsia="cs-CZ"/>
          </w:rPr>
          <w:t>Profit Driven Prison Industrial Complex: The Economics of Incarceration in the USA</w:t>
        </w:r>
      </w:hyperlink>
      <w:r>
        <w:rPr>
          <w:rFonts w:cs="Arial" w:ascii="Arial" w:hAnsi="Arial"/>
          <w:i/>
          <w:iCs/>
          <w:color w:val="666666"/>
          <w:sz w:val="18"/>
          <w:szCs w:val="18"/>
          <w:lang w:eastAsia="cs-CZ"/>
        </w:rPr>
        <w:t> vyšel 6. února na Global Research. Překlad Zvědavec. Kráceno.</w:t>
      </w:r>
    </w:p>
    <w:p>
      <w:pPr>
        <w:pStyle w:val="Normal"/>
        <w:spacing w:lineRule="atLeast" w:line="255" w:before="0" w:after="0"/>
        <w:rPr>
          <w:rFonts w:ascii="Arial" w:hAnsi="Arial" w:cs="Arial"/>
          <w:i/>
          <w:i/>
          <w:iCs/>
          <w:color w:val="666666"/>
          <w:sz w:val="18"/>
          <w:szCs w:val="18"/>
          <w:lang w:eastAsia="cs-CZ"/>
        </w:rPr>
      </w:pPr>
      <w:r>
        <w:rPr>
          <w:rFonts w:cs="Arial" w:ascii="Arial" w:hAnsi="Arial"/>
          <w:i/>
          <w:iCs/>
          <w:color w:val="666666"/>
          <w:sz w:val="18"/>
          <w:szCs w:val="18"/>
          <w:lang w:eastAsia="cs-CZ"/>
        </w:rPr>
      </w:r>
    </w:p>
    <w:p>
      <w:pPr>
        <w:pStyle w:val="Normal"/>
        <w:numPr>
          <w:ilvl w:val="0"/>
          <w:numId w:val="0"/>
        </w:numPr>
        <w:spacing w:lineRule="auto" w:line="240" w:before="280" w:after="280"/>
        <w:jc w:val="center"/>
        <w:outlineLvl w:val="0"/>
        <w:rPr/>
      </w:pPr>
      <w:hyperlink r:id="rId18">
        <w:r>
          <w:rPr>
            <w:rStyle w:val="InternetLink"/>
            <w:rFonts w:eastAsia="Times New Roman" w:cs="Arial" w:ascii="Arial" w:hAnsi="Arial"/>
            <w:b/>
            <w:bCs/>
            <w:color w:val="000000"/>
            <w:kern w:val="2"/>
            <w:sz w:val="32"/>
            <w:lang w:eastAsia="cs-CZ"/>
          </w:rPr>
          <w:t xml:space="preserve">Manuál pro zpracovávání zadržených v internačních táborech </w:t>
        </w:r>
      </w:hyperlink>
      <w:r>
        <w:rPr>
          <w:rFonts w:eastAsia="Times New Roman" w:cs="Arial" w:ascii="Arial" w:hAnsi="Arial"/>
          <w:bCs/>
          <w:color w:val="000000"/>
          <w:kern w:val="2"/>
          <w:sz w:val="18"/>
          <w:szCs w:val="18"/>
          <w:lang w:eastAsia="cs-CZ"/>
        </w:rPr>
        <w:t>11. 5. 2012</w:t>
      </w:r>
    </w:p>
    <w:p>
      <w:pPr>
        <w:pStyle w:val="Normal"/>
        <w:numPr>
          <w:ilvl w:val="0"/>
          <w:numId w:val="0"/>
        </w:numPr>
        <w:spacing w:lineRule="auto" w:line="240" w:before="280" w:after="280"/>
        <w:outlineLvl w:val="0"/>
        <w:rPr/>
      </w:pPr>
      <w:r>
        <w:rPr>
          <w:rFonts w:eastAsia="Times New Roman" w:cs="Arial" w:ascii="Arial" w:hAnsi="Arial"/>
          <w:bCs/>
          <w:color w:val="000000"/>
          <w:kern w:val="2"/>
          <w:sz w:val="18"/>
          <w:szCs w:val="18"/>
          <w:lang w:eastAsia="cs-CZ"/>
        </w:rPr>
        <w:t>Uniklý dokument armády Spojených států vypracovaný pro ministerstvo obrany (DoD) obsahuje šokující plány pro "politické aktivisty", kteří podle nich mají být pacifikováni "PSYOP funkcionáři" a u nichž má být rozvinuto "ocenění politiky Spojených států" během jejich zadržení ve vězeňských táborech uvniř Spojených států. Dokument nazvaný </w:t>
      </w:r>
      <w:hyperlink r:id="rId19">
        <w:r>
          <w:rPr>
            <w:rStyle w:val="InternetLink"/>
            <w:rFonts w:eastAsia="Times New Roman" w:cs="Arial" w:ascii="Arial" w:hAnsi="Arial"/>
            <w:bCs/>
            <w:color w:val="000000"/>
            <w:kern w:val="2"/>
            <w:sz w:val="18"/>
            <w:u w:val="single"/>
            <w:lang w:eastAsia="cs-CZ"/>
          </w:rPr>
          <w:t>FM 3-39.40 Internační a přesídlovací operace</w:t>
        </w:r>
      </w:hyperlink>
      <w:r>
        <w:rPr>
          <w:rFonts w:eastAsia="Times New Roman" w:cs="Arial" w:ascii="Arial" w:hAnsi="Arial"/>
          <w:bCs/>
          <w:color w:val="000000"/>
          <w:kern w:val="2"/>
          <w:sz w:val="18"/>
          <w:szCs w:val="18"/>
          <w:lang w:eastAsia="cs-CZ"/>
        </w:rPr>
        <w:t xml:space="preserve"> (</w:t>
      </w:r>
      <w:hyperlink r:id="rId20">
        <w:r>
          <w:rPr>
            <w:rStyle w:val="InternetLink"/>
            <w:rFonts w:eastAsia="Times New Roman" w:cs="Arial" w:ascii="Arial" w:hAnsi="Arial"/>
            <w:bCs/>
            <w:color w:val="000000"/>
            <w:kern w:val="2"/>
            <w:sz w:val="18"/>
            <w:u w:val="single"/>
            <w:lang w:eastAsia="cs-CZ"/>
          </w:rPr>
          <w:t>záložní kopie PDF zde</w:t>
        </w:r>
      </w:hyperlink>
      <w:r>
        <w:rPr>
          <w:rFonts w:eastAsia="Times New Roman" w:cs="Arial" w:ascii="Arial" w:hAnsi="Arial"/>
          <w:bCs/>
          <w:color w:val="000000"/>
          <w:kern w:val="2"/>
          <w:sz w:val="18"/>
          <w:szCs w:val="18"/>
          <w:lang w:eastAsia="cs-CZ"/>
        </w:rPr>
        <w:t xml:space="preserve">) byl původně vypuštěn s omezením přístupu pro ministerstvo obrany v únoru 2010, ale teprve nyní unikl na internet. Manuál popisuje postupy pro zpracovávání zadržených v internačních táborech jak ve světě, tak ve Spojených státech. Mezinárodní organizace jako OSN a Červený kříž jsou jmenovány jako partneři spolu s federálními agenturami včetně DHS a FEMA. Hned ze začátku si ale vyjasněme jednu věc - manuál se primárně zabývá nepřátelskými bojovníky zadrženými v zahraničních vězeňských táborech armády Spojených států. Nicméně stejně tak je po přečtení celého manuálu jasné, že platí i pro občany zadržené ve Spojených státech - ať už se jedná o takzvané "vysídlené občany", nebo o "zadržené civilisty" - to jest civilisty, kteří byli zadrženi kvůli "bezpečnostním důvodům, kvůli ochraně, nebo kvůli spáchání přečinu vůči zadržovací moci." Nejvíce alarmující část dokumentu se objevuje na stránce 56, a bohužel nenechává nikoho na pochybách o tom, že v zadržovacích táborech budou PSYOP týmy, jejichž zodpovědností budepoužití "indoktrinačních programů ke snížení nebo odstranění antagonistických přístupů", stejně jako zaměřovaní "politických aktivistů" s takovými programy k zajištění "porozumění a ocenění politiky a jednání Spojených států." Jakmile jsou zadržovaní převezeni do zadržovacího tábora, manuál popisuje, jak budou "indoktrinováni" pro podporu politiky Spojených států se speciálním zaměřením na politické disidenty. Převýchovný proces je zodpovědností "funkcionářů pro psychologické operace", jejichž prací je navržení "PSYOP produktů, které jsou navrženy pro pacifikování a aklimaci zadržovaných nebo vysídlených občanů k přijmutí autority a regulací zadržovacího zařízení Spojených států", jak se píše v dokumentu. Manuál popisuje pro "PSYOP tým" následující role: Identifikuje nespokojence, cvičené agitátory a politické vůdce uvnitř zařízení, kteří by se mohli pokusit zorganizovat odpor. Rozvíjí a vykonává indoktrinační programy ke snížení nebo odstranění antagonistických přístupů. Identifikuje politické aktivisty. Poskytuje rozhlasovou podporu (jako například administrativní oznámení a instrukce v zařízení, pokud jsou nezbytná). Pomáhá veliteli vojenské policie udržovat zadržené a vysídlené pod kontrolou během nouzových situací. Plánuje a vykonává PSYOP program, který produkuje porozumění a ocenění politiky a akcí Spojených států. Dokument dodává, že "Přesídlovací operace mohou vyžadovat dočasné (méně než 6 měsíců) nebo semipermanentní (více než 6 měsíců) ubytování velkého množství civilistů". </w:t>
      </w:r>
    </w:p>
    <w:p>
      <w:pPr>
        <w:pStyle w:val="Normal"/>
        <w:numPr>
          <w:ilvl w:val="0"/>
          <w:numId w:val="0"/>
        </w:numPr>
        <w:spacing w:lineRule="auto" w:line="240" w:before="280" w:after="280"/>
        <w:outlineLvl w:val="0"/>
        <w:rPr/>
      </w:pPr>
      <w:r>
        <w:rPr>
          <w:rFonts w:eastAsia="Times New Roman" w:cs="Arial" w:ascii="Arial" w:hAnsi="Arial"/>
          <w:bCs/>
          <w:color w:val="000000"/>
          <w:kern w:val="2"/>
          <w:sz w:val="18"/>
          <w:szCs w:val="18"/>
          <w:lang w:eastAsia="cs-CZ"/>
        </w:rPr>
        <w:t>Historická význačnost států používajících zadržovací tábory k převýchově zadržovaných se soustředí okolo faktu, že je téměř exkluzivně praktikovaná represivními a diktátorskými režimy, jako byl Sovětský svaz, a stalinistickými režimy, kterou je například dnešní Severní Korea. Již dříve jsme vyčerpávajícím způsobem zdokumentovali přípravy pro masové uvězňování občanů v Americe, ale toto je poprvé, kdy jsme se setkali s jazykem popisujícím převýchovu zadržovaných, konkrétně politických aktivistů. Napříč manuálem je celé množství odkazů k tomu, jak by armáda Spojených států spolupracovala s DHS (Department of Homeland Security ~ Ministerstvo pro vnitřní bezpečnost), ICE(Immigration and Customs Enforcement ~ Imigrační a celní správa) a FEMA (Federal Emergency Management Agency, volně přeloženo jako Federální agentura pro krizové situace) (strana 24) v implementaci strategie "na území Spojených států" jako součást "civilních podpůrných operací" při řešení následků "lidmi zaviněných katastrof, nehod, teroristických útoků a incidentů ve Spojených státech a jejich teritoriích" (strana 38). "Zacházení s vysídlenými občany je také mise, která by mohla být vykonána v podpoře úlev od katastrof, nebo při jiných krizových situacích uvnitř Spojených států či jejich teritorií během civilních podpůrných operací," píše se na straně 33. Strana 56 také prohlašuje, že je zodpovědností PSYOP funkcionářů "ovládat zadržené a vysídlené populace občanů během krizových situací". "Přesídlování vykonané jako součást podpůrných civilních operací bude vždy vykonané s podporou jiné vedoucí agentury (Federální agentura pro krizové situace, Ministerstvo pro vnitřní bezpečnost)" prohlašuje strana 37. Všechny tyto pasáže činí nad slunce jasnější, že strategie popsané na straně 56 jsou také aplikovatelné na území Spojených států, jakožto součást "podpůrných civilních operací" vykonávaných ve spolupráci s vnitrostátními agenturami jako je DHS a ICE. Imigrační autority Spojených států nemají žádnou roli v zadržování vězňů v Afghánistánu ani Iráku, stejně jako další agentury Spojených států, které jsou jmenované v dokumentu - například Public Health Service (hygienická služba, strana 224). Dokument také obsahuje mnoho odkazů na občany Spojených států (hlavně stránky 13, 41). Strana 13 poznamenává, jak "občané Spojených států budou udržováni odděleně od zadržovaných,"což znamená, že budou uvnitř táborů odděleni od cizích státních příslušníků. Na stránce 146 se v manuálu dozvíme, jak se budou vězni v táborech identifikovat. "Vězňovo jméno a příjmení, stejně jako iniciál prostředního jména jsou umístěny na první řádek jmenovky, a číslo sociálního pojištění vězně je umístěno na řádku druhém." Když jsem si to naposledy ověřoval, administrace sociálního pojištění Spojených států nebyla zodpovědná za rozdávání čísel sociálního pojištění lidem v Afghánistánu nebo Iráku. Na 193. stránce dokumentu zjišťujeme, že strategie popsaná v manuálu může být použita vnitrostátně. Jazyk, kterým je to napsáno, nedává pochyb o tom, že pokud prezident vydá exekutivní příkaz k nulifikaci zákona Posse Comitatus</w:t>
      </w:r>
      <w:r>
        <w:rPr>
          <w:rFonts w:eastAsia="Times New Roman" w:cs="Arial" w:ascii="Arial" w:hAnsi="Arial"/>
          <w:bCs/>
          <w:color w:val="000000"/>
          <w:kern w:val="2"/>
          <w:sz w:val="18"/>
          <w:szCs w:val="18"/>
          <w:vertAlign w:val="superscript"/>
          <w:lang w:eastAsia="cs-CZ"/>
        </w:rPr>
        <w:t>[</w:t>
      </w:r>
      <w:r>
        <w:fldChar w:fldCharType="begin"/>
      </w:r>
      <w:r>
        <w:rPr>
          <w:rStyle w:val="InternetLink"/>
          <w:vertAlign w:val="superscript"/>
          <w:sz w:val="18"/>
          <w:u w:val="single"/>
          <w:kern w:val="2"/>
          <w:bCs/>
          <w:rFonts w:eastAsia="Times New Roman" w:cs="Arial" w:ascii="Arial" w:hAnsi="Arial"/>
          <w:color w:val="000000"/>
          <w:lang w:eastAsia="cs-CZ"/>
        </w:rPr>
        <w:instrText xml:space="preserve"> HYPERLINK "http://www.czechfreepress.cz/" \l "ScrollHere1"</w:instrText>
      </w:r>
      <w:r>
        <w:rPr>
          <w:rStyle w:val="InternetLink"/>
          <w:vertAlign w:val="superscript"/>
          <w:sz w:val="18"/>
          <w:u w:val="single"/>
          <w:kern w:val="2"/>
          <w:bCs/>
          <w:rFonts w:eastAsia="Times New Roman" w:cs="Arial" w:ascii="Arial" w:hAnsi="Arial"/>
          <w:color w:val="000000"/>
          <w:lang w:eastAsia="cs-CZ"/>
        </w:rPr>
        <w:fldChar w:fldCharType="separate"/>
      </w:r>
      <w:r>
        <w:rPr>
          <w:rStyle w:val="InternetLink"/>
          <w:rFonts w:eastAsia="Times New Roman" w:cs="Arial" w:ascii="Arial" w:hAnsi="Arial"/>
          <w:bCs/>
          <w:color w:val="000000"/>
          <w:kern w:val="2"/>
          <w:sz w:val="18"/>
          <w:u w:val="single"/>
          <w:vertAlign w:val="superscript"/>
          <w:lang w:eastAsia="cs-CZ"/>
        </w:rPr>
        <w:t>1</w:t>
      </w:r>
      <w:r>
        <w:rPr>
          <w:rStyle w:val="InternetLink"/>
          <w:vertAlign w:val="superscript"/>
          <w:sz w:val="18"/>
          <w:u w:val="single"/>
          <w:kern w:val="2"/>
          <w:bCs/>
          <w:rFonts w:eastAsia="Times New Roman" w:cs="Arial" w:ascii="Arial" w:hAnsi="Arial"/>
          <w:color w:val="000000"/>
          <w:lang w:eastAsia="cs-CZ"/>
        </w:rPr>
        <w:fldChar w:fldCharType="end"/>
      </w:r>
      <w:r>
        <w:rPr>
          <w:rFonts w:eastAsia="Times New Roman" w:cs="Arial" w:ascii="Arial" w:hAnsi="Arial"/>
          <w:bCs/>
          <w:color w:val="000000"/>
          <w:kern w:val="2"/>
          <w:sz w:val="18"/>
          <w:szCs w:val="18"/>
          <w:vertAlign w:val="superscript"/>
          <w:lang w:eastAsia="cs-CZ"/>
        </w:rPr>
        <w:t>]</w:t>
      </w:r>
      <w:r>
        <w:rPr>
          <w:rFonts w:eastAsia="Times New Roman" w:cs="Arial" w:ascii="Arial" w:hAnsi="Arial"/>
          <w:bCs/>
          <w:color w:val="000000"/>
          <w:kern w:val="2"/>
          <w:sz w:val="18"/>
          <w:szCs w:val="18"/>
          <w:lang w:eastAsia="cs-CZ"/>
        </w:rPr>
        <w:t>, který znemožňuje armádě zapojení se do vnitrostátního vymáhání práva, strategie "by mohla být vykonána jako vnitrostátní civilní podpůrná operace" Ano, manuál jasně říká, že "Tyto operace mohou být vykonány vnitrostátně jako civilní podpůrné operace", a dodává, že "Autorita pro schválení přesídlovacích a podobných operací uvnitř území Spojených států" by vyžadovala "speciální výjimku" k zákonu Posse Comitatus, která může být obstarána skrz "prezidenta, který by využil svojí exekutivní autority." Na stránce 281 se přímo používá slovo "reeducation", což doslova znamená "převýchova". Na stránce 277 se zase dozvídáme, že "Zadržovaní jsou významnou pracovní silou" a "měli by být zaměstnáni prací jak jen to bude možné". Práce by se měla týkat "výstavby, manažmentu a administrativních funkcí nutných pro udržení internačního zařízení v chodu". Tyto příklady jsou některé z mnoha obsažených v 326-ti stránkovém dokumentu 'Internační a přesídlovací operace', které prokazují, že manuál není jen na cizince v zahraničí, ale také na americké občany uvnitř Spojených států. V roce 2009 </w:t>
      </w:r>
      <w:hyperlink r:id="rId21">
        <w:r>
          <w:rPr>
            <w:rStyle w:val="InternetLink"/>
            <w:rFonts w:eastAsia="Times New Roman" w:cs="Arial" w:ascii="Arial" w:hAnsi="Arial"/>
            <w:bCs/>
            <w:color w:val="000000"/>
            <w:kern w:val="2"/>
            <w:sz w:val="18"/>
            <w:u w:val="single"/>
            <w:lang w:eastAsia="cs-CZ"/>
          </w:rPr>
          <w:t>národní garda vyvěsila velké množství pracovních pobídek</w:t>
        </w:r>
      </w:hyperlink>
      <w:r>
        <w:rPr>
          <w:rFonts w:eastAsia="Times New Roman" w:cs="Arial" w:ascii="Arial" w:hAnsi="Arial"/>
          <w:bCs/>
          <w:color w:val="000000"/>
          <w:kern w:val="2"/>
          <w:sz w:val="18"/>
          <w:szCs w:val="18"/>
          <w:lang w:eastAsia="cs-CZ"/>
        </w:rPr>
        <w:t xml:space="preserve">, hledajíce "Specialisty na zadržování a vysídlování" pro práci v "civilních zadržovacích táborech" uvnitř Spojených států. </w:t>
      </w:r>
      <w:hyperlink r:id="rId22">
        <w:r>
          <w:rPr>
            <w:rStyle w:val="InternetLink"/>
            <w:rFonts w:eastAsia="Times New Roman" w:cs="Arial" w:ascii="Arial" w:hAnsi="Arial"/>
            <w:bCs/>
            <w:color w:val="000000"/>
            <w:kern w:val="2"/>
            <w:sz w:val="18"/>
            <w:u w:val="single"/>
            <w:lang w:eastAsia="cs-CZ"/>
          </w:rPr>
          <w:t>V prosinci minulého roku (2011) bylo také odhaleno</w:t>
        </w:r>
      </w:hyperlink>
      <w:r>
        <w:rPr>
          <w:rFonts w:eastAsia="Times New Roman" w:cs="Arial" w:ascii="Arial" w:hAnsi="Arial"/>
          <w:bCs/>
          <w:color w:val="000000"/>
          <w:kern w:val="2"/>
          <w:sz w:val="18"/>
          <w:szCs w:val="18"/>
          <w:lang w:eastAsia="cs-CZ"/>
        </w:rPr>
        <w:t xml:space="preserve">, že dceřiná společnost Halliburtonu, KBR, hledá subkontraktory pro vybavení a obsazení personálem "nouzového prostředí" táborů, nacházejících se v pěti regionech Spojených států. </w:t>
      </w:r>
      <w:hyperlink r:id="rId23">
        <w:r>
          <w:rPr>
            <w:rStyle w:val="InternetLink"/>
            <w:rFonts w:eastAsia="Times New Roman" w:cs="Arial" w:ascii="Arial" w:hAnsi="Arial"/>
            <w:bCs/>
            <w:color w:val="000000"/>
            <w:kern w:val="2"/>
            <w:sz w:val="18"/>
            <w:u w:val="single"/>
            <w:lang w:eastAsia="cs-CZ"/>
          </w:rPr>
          <w:t>V roce 2006 dostala KBR kontrakt</w:t>
        </w:r>
      </w:hyperlink>
      <w:r>
        <w:rPr>
          <w:rFonts w:eastAsia="Times New Roman" w:cs="Arial" w:ascii="Arial" w:hAnsi="Arial"/>
          <w:bCs/>
          <w:color w:val="000000"/>
          <w:kern w:val="2"/>
          <w:sz w:val="18"/>
          <w:szCs w:val="18"/>
          <w:lang w:eastAsia="cs-CZ"/>
        </w:rPr>
        <w:t xml:space="preserve"> od ministerstva pro vnitřní bezpečnost k vybudování zadržovacích center navržených k zvládání "nouzového náhlého příchodu imigrantů do Spojených států,"nebo rapidního rozvoje nespecifikovaných "nových programů", které by vyžadovaly zadržení velkého počtu lidí. Rex 84, zkratka pro </w:t>
      </w:r>
      <w:hyperlink r:id="rId24">
        <w:r>
          <w:rPr>
            <w:rStyle w:val="InternetLink"/>
            <w:rFonts w:eastAsia="Times New Roman" w:cs="Arial" w:ascii="Arial" w:hAnsi="Arial"/>
            <w:bCs/>
            <w:color w:val="000000"/>
            <w:kern w:val="2"/>
            <w:sz w:val="18"/>
            <w:u w:val="single"/>
            <w:lang w:eastAsia="cs-CZ"/>
          </w:rPr>
          <w:t>Readiness Exercise 1984</w:t>
        </w:r>
      </w:hyperlink>
      <w:r>
        <w:rPr>
          <w:rFonts w:eastAsia="Times New Roman" w:cs="Arial" w:ascii="Arial" w:hAnsi="Arial"/>
          <w:bCs/>
          <w:color w:val="000000"/>
          <w:kern w:val="2"/>
          <w:sz w:val="18"/>
          <w:szCs w:val="18"/>
          <w:lang w:eastAsia="cs-CZ"/>
        </w:rPr>
        <w:t xml:space="preserve"> (Cvičení v připravenosti 1984) byl zaveden pod záminkou "masového exodu" nelegálních přistěhovalců přecházejících přes hranice, což je stejná záminka používaná v jazyku služeb požadovaných od KBR. Během slyšení ohledně Iránkých-kontra v roce 1987 však bylo odhaleno, že program byl utajovaným "scénářem a cvičením" vyvinutým federální vládou k dočasnému zbavení se ústavy, vyhlášení stanného práva, přiřazení vojenských velitelů k převzetí vlády nad státy a lokálními vládami a k zadržení velkého množství amerických občanů označených vládou za "hrozby pro národní bezpečnost" Pod provizí </w:t>
      </w:r>
      <w:hyperlink r:id="rId25">
        <w:r>
          <w:rPr>
            <w:rStyle w:val="InternetLink"/>
            <w:rFonts w:eastAsia="Times New Roman" w:cs="Arial" w:ascii="Arial" w:hAnsi="Arial"/>
            <w:bCs/>
            <w:color w:val="000000"/>
            <w:kern w:val="2"/>
            <w:sz w:val="18"/>
            <w:u w:val="single"/>
            <w:lang w:eastAsia="cs-CZ"/>
          </w:rPr>
          <w:t>NDAA</w:t>
        </w:r>
      </w:hyperlink>
      <w:r>
        <w:rPr>
          <w:rFonts w:eastAsia="Times New Roman" w:cs="Arial" w:ascii="Arial" w:hAnsi="Arial"/>
          <w:bCs/>
          <w:color w:val="000000"/>
          <w:kern w:val="2"/>
          <w:sz w:val="18"/>
          <w:szCs w:val="18"/>
          <w:lang w:eastAsia="cs-CZ"/>
        </w:rPr>
        <w:t xml:space="preserve"> o zadržování na neomezeně dlouhou dobu, která byla podepsána prezidentem Barrackem Obamou na silvestra 2011, mohou být (nejen) američtí občané unášeni a zadržováni po neomezeně dlouhou dobu bez soudu, a tím pádem i bez práva na spravedlivý proces. Čas na nepřipouštění si skutečnosti pominul. Lidé strávili celé týdny hádáním se o provizích 'zadržení na neomezeně dlouhou dobu' u </w:t>
      </w:r>
      <w:hyperlink r:id="rId26">
        <w:r>
          <w:rPr>
            <w:rStyle w:val="InternetLink"/>
            <w:rFonts w:eastAsia="Times New Roman" w:cs="Arial" w:ascii="Arial" w:hAnsi="Arial"/>
            <w:bCs/>
            <w:color w:val="000000"/>
            <w:kern w:val="2"/>
            <w:sz w:val="18"/>
            <w:u w:val="single"/>
            <w:lang w:eastAsia="cs-CZ"/>
          </w:rPr>
          <w:t>NDAA</w:t>
        </w:r>
      </w:hyperlink>
      <w:r>
        <w:rPr>
          <w:rFonts w:eastAsia="Times New Roman" w:cs="Arial" w:ascii="Arial" w:hAnsi="Arial"/>
          <w:bCs/>
          <w:color w:val="000000"/>
          <w:kern w:val="2"/>
          <w:sz w:val="18"/>
          <w:szCs w:val="18"/>
          <w:lang w:eastAsia="cs-CZ"/>
        </w:rPr>
        <w:t>, ignorujíce výklady špiček v oboru a legálních expertů, kteří od počátku potvrzovali, že pasáže o unášení platí i na občany Spojených států. Ano, armáda spojených států skutečně napsala manuál, který detailně popisuje převýchovné tábory. Ano, manuál je aplikovatelný vnitrostátně na občany Spojených států. Popírání těchto názorně prokazatelných faktů tuto hrozbu nijak nezmenší. Nedovolme historii, aby se kvůli naší ignoranci opakovala. [1] </w:t>
      </w:r>
      <w:hyperlink r:id="rId27">
        <w:r>
          <w:rPr>
            <w:rStyle w:val="InternetLink"/>
            <w:rFonts w:eastAsia="Times New Roman" w:cs="Arial" w:ascii="Arial" w:hAnsi="Arial"/>
            <w:bCs/>
            <w:color w:val="000000"/>
            <w:kern w:val="2"/>
            <w:sz w:val="18"/>
            <w:u w:val="single"/>
            <w:lang w:eastAsia="cs-CZ"/>
          </w:rPr>
          <w:t>Posse Comitatus</w:t>
        </w:r>
      </w:hyperlink>
      <w:r>
        <w:rPr>
          <w:rFonts w:eastAsia="Times New Roman" w:cs="Arial" w:ascii="Arial" w:hAnsi="Arial"/>
          <w:bCs/>
          <w:color w:val="000000"/>
          <w:kern w:val="2"/>
          <w:sz w:val="18"/>
          <w:szCs w:val="18"/>
          <w:lang w:eastAsia="cs-CZ"/>
        </w:rPr>
        <w:t xml:space="preserve"> omezuje pravomoci federální vlády pro používání armády na vymáhání zákonů. Zákon zakazuje jakýmkoliv složkám armády (zahrnuje jednotky letectva a národní gardy) jednat z federální autority jako vymahači zákonů na území Spojených států, kromě případů jasně definovaných ústavou Spojených států, nebo v případech autorizovaných kongresem. (Zdůrazňuji, že nikoliv prezidentem, ale kongresem. Například wikipedia zde překrucuje výklad zákona, který je zcela jasný. Tvrdí totiž, že autorizaci může udělit prezident.) Článek je převážně kompilací více článků na toto téma z </w:t>
      </w:r>
      <w:hyperlink r:id="rId28">
        <w:r>
          <w:rPr>
            <w:rStyle w:val="InternetLink"/>
            <w:rFonts w:eastAsia="Times New Roman" w:cs="Arial" w:ascii="Arial" w:hAnsi="Arial"/>
            <w:bCs/>
            <w:color w:val="000000"/>
            <w:kern w:val="2"/>
            <w:sz w:val="18"/>
            <w:u w:val="single"/>
            <w:lang w:eastAsia="cs-CZ"/>
          </w:rPr>
          <w:t>Infowars.com</w:t>
        </w:r>
      </w:hyperlink>
      <w:r>
        <w:rPr>
          <w:rFonts w:eastAsia="Times New Roman" w:cs="Arial" w:ascii="Arial" w:hAnsi="Arial"/>
          <w:bCs/>
          <w:color w:val="000000"/>
          <w:kern w:val="2"/>
          <w:sz w:val="18"/>
          <w:szCs w:val="18"/>
          <w:lang w:eastAsia="cs-CZ"/>
        </w:rPr>
        <w:t xml:space="preserve"> od Paul Joseph Watsona </w:t>
      </w:r>
    </w:p>
    <w:p>
      <w:pPr>
        <w:pStyle w:val="Normal"/>
        <w:widowControl/>
        <w:bidi w:val="0"/>
        <w:spacing w:lineRule="auto" w:line="276" w:before="0" w:after="200"/>
        <w:rPr/>
      </w:pPr>
      <w:r>
        <w:rPr>
          <w:rFonts w:cs="Arial" w:ascii="Arial" w:hAnsi="Arial"/>
          <w:b/>
          <w:color w:val="000000"/>
          <w:sz w:val="18"/>
          <w:szCs w:val="18"/>
        </w:rPr>
        <w:t>Jiří Bok je členem </w:t>
      </w:r>
      <w:hyperlink r:id="rId29">
        <w:r>
          <w:rPr>
            <w:rStyle w:val="InternetLink"/>
            <w:rFonts w:cs="Arial" w:ascii="Arial" w:hAnsi="Arial"/>
            <w:b/>
            <w:color w:val="000000"/>
            <w:sz w:val="18"/>
            <w:u w:val="single"/>
          </w:rPr>
          <w:t>klubu Reformy.cz</w:t>
        </w:r>
      </w:hyperlink>
      <w:r>
        <w:rPr>
          <w:rFonts w:cs="Arial" w:ascii="Arial" w:hAnsi="Arial"/>
          <w:b/>
          <w:color w:val="000000"/>
          <w:sz w:val="18"/>
          <w:szCs w:val="18"/>
        </w:rPr>
        <w:t>, korekturu provedl Hedger</w:t>
      </w:r>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edavec.org/komentare/2012/02/4821-ziskem-pohaneny-vezensko-prumyslovy-komplex-ekonomika-vezneni-v-usa.htm" TargetMode="External"/><Relationship Id="rId3" Type="http://schemas.openxmlformats.org/officeDocument/2006/relationships/hyperlink" Target="http://www.zvedavec.org/autori/1236-nile-bowie" TargetMode="External"/><Relationship Id="rId4" Type="http://schemas.openxmlformats.org/officeDocument/2006/relationships/hyperlink" Target="http://www.aljazeera.com/programmes/insidestoryamericas/2012/01/20121318318540671.html" TargetMode="External"/><Relationship Id="rId5" Type="http://schemas.openxmlformats.org/officeDocument/2006/relationships/hyperlink" Target="http://www.newyorker.com/arts/critics/atlarge/2012/01/30/120130crat_atlarge_gopnik" TargetMode="External"/><Relationship Id="rId6" Type="http://schemas.openxmlformats.org/officeDocument/2006/relationships/image" Target="media/image1.png"/><Relationship Id="rId7" Type="http://schemas.openxmlformats.org/officeDocument/2006/relationships/hyperlink" Target="http://www.justicepolicy.org/uploads/justicepolicy/documents/gaming_the_system.pdf" TargetMode="External"/><Relationship Id="rId8" Type="http://schemas.openxmlformats.org/officeDocument/2006/relationships/hyperlink" Target="http://www.huffingtonpost.com/david-donnelly/private-prisons_b_1097667.html" TargetMode="External"/><Relationship Id="rId9" Type="http://schemas.openxmlformats.org/officeDocument/2006/relationships/hyperlink" Target="http://www.globalresearch.ca/index.php?context=va&amp;aid=8289" TargetMode="External"/><Relationship Id="rId10" Type="http://schemas.openxmlformats.org/officeDocument/2006/relationships/hyperlink" Target="http://www.globalresearch.ca/index.php?context=va&amp;aid=25376" TargetMode="External"/><Relationship Id="rId11" Type="http://schemas.openxmlformats.org/officeDocument/2006/relationships/image" Target="media/image2.png"/><Relationship Id="rId12" Type="http://schemas.openxmlformats.org/officeDocument/2006/relationships/hyperlink" Target="http://www.globalresearch.ca/index.php?context=va&amp;aid=25376" TargetMode="External"/><Relationship Id="rId13" Type="http://schemas.openxmlformats.org/officeDocument/2006/relationships/hyperlink" Target="http://www.globalresearch.ca/index.php?context=va&amp;aid=25376" TargetMode="External"/><Relationship Id="rId14" Type="http://schemas.openxmlformats.org/officeDocument/2006/relationships/hyperlink" Target="http://www.globalresearch.ca/index.php?context=va&amp;aid=8289" TargetMode="External"/><Relationship Id="rId15" Type="http://schemas.openxmlformats.org/officeDocument/2006/relationships/hyperlink" Target="http://www.globalresearch.ca/index.php?context=va&amp;aid=8289" TargetMode="External"/><Relationship Id="rId16" Type="http://schemas.openxmlformats.org/officeDocument/2006/relationships/hyperlink" Target="http://groups.yahoo.com/group/PrisonNewsNetwork/message/32287" TargetMode="External"/><Relationship Id="rId17" Type="http://schemas.openxmlformats.org/officeDocument/2006/relationships/hyperlink" Target="http://www.globalresearch.ca/index.php?context=va&amp;aid=29109" TargetMode="External"/><Relationship Id="rId18" Type="http://schemas.openxmlformats.org/officeDocument/2006/relationships/hyperlink" Target="http://www.czechfreepress.cz/amerika/manual-pro-zpracovavani-zadrzenych-v-internacnich-taborech.html" TargetMode="External"/><Relationship Id="rId19" Type="http://schemas.openxmlformats.org/officeDocument/2006/relationships/hyperlink" Target="http://info.publicintelligence.net/USArmy-InternmentResettlement.pdf" TargetMode="External"/><Relationship Id="rId20" Type="http://schemas.openxmlformats.org/officeDocument/2006/relationships/hyperlink" Target="http://www.uloz.to/xBBfDXG/fm-3-39-40-usarmy-internmentresettlement-pdf" TargetMode="External"/><Relationship Id="rId21" Type="http://schemas.openxmlformats.org/officeDocument/2006/relationships/hyperlink" Target="http://publicintelligence.net/national-guard-looking-for-internmentresettlement-specialists/" TargetMode="External"/><Relationship Id="rId22" Type="http://schemas.openxmlformats.org/officeDocument/2006/relationships/hyperlink" Target="http://www.prisonplanet.com/detention-camp-order-follows-preparations-for-civil-unrest.html" TargetMode="External"/><Relationship Id="rId23" Type="http://schemas.openxmlformats.org/officeDocument/2006/relationships/hyperlink" Target="http://www.marketwatch.com/story/kbr-awarded-homeland-security-contract-worth-up-to-385m" TargetMode="External"/><Relationship Id="rId24" Type="http://schemas.openxmlformats.org/officeDocument/2006/relationships/hyperlink" Target="http://www.globalresearch.ca/index.php?context=va&amp;aid=3010" TargetMode="External"/><Relationship Id="rId25" Type="http://schemas.openxmlformats.org/officeDocument/2006/relationships/hyperlink" Target="http://www.reformy.cz/zpravy/obamovo-protiustavni-exekutivni-narizeni/" TargetMode="External"/><Relationship Id="rId26" Type="http://schemas.openxmlformats.org/officeDocument/2006/relationships/hyperlink" Target="http://www.reformy.cz/zpravy/obamovo-protiustavni-exekutivni-narizeni/" TargetMode="External"/><Relationship Id="rId27" Type="http://schemas.openxmlformats.org/officeDocument/2006/relationships/hyperlink" Target="http://www.prisonplanet.com/news_alert_posse.html" TargetMode="External"/><Relationship Id="rId28" Type="http://schemas.openxmlformats.org/officeDocument/2006/relationships/hyperlink" Target="http://www.infowars.com/" TargetMode="External"/><Relationship Id="rId29" Type="http://schemas.openxmlformats.org/officeDocument/2006/relationships/hyperlink" Target="http://klub.reformy.cz/"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9:17:00Z</dcterms:created>
  <dc:creator>pare</dc:creator>
  <dc:description/>
  <dc:language>en-US</dc:language>
  <cp:lastModifiedBy>pare</cp:lastModifiedBy>
  <dcterms:modified xsi:type="dcterms:W3CDTF">2014-07-12T19:19:00Z</dcterms:modified>
  <cp:revision>1</cp:revision>
  <dc:subject/>
  <dc:title/>
</cp:coreProperties>
</file>