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lang w:eastAsia="cs-CZ"/>
        </w:rPr>
      </w:pPr>
      <w:hyperlink r:id="rId2">
        <w:r>
          <w:rPr>
            <w:rStyle w:val="InternetLink"/>
            <w:rFonts w:eastAsia="Times New Roman" w:cs="Arial" w:ascii="Arial" w:hAnsi="Arial"/>
            <w:b/>
            <w:bCs/>
            <w:kern w:val="2"/>
            <w:lang w:eastAsia="cs-CZ"/>
          </w:rPr>
          <w:t>http://www.ceskenarodnilisty.cz/clanky/zajimava-fakta-o-udalostech-v-srebrenici-rozsireny-text.html</w:t>
        </w:r>
      </w:hyperlink>
    </w:p>
    <w:p>
      <w:pPr>
        <w:pStyle w:val="Normal"/>
        <w:numPr>
          <w:ilvl w:val="0"/>
          <w:numId w:val="0"/>
        </w:numPr>
        <w:spacing w:lineRule="auto" w:line="240" w:before="280" w:after="280"/>
        <w:jc w:val="center"/>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t>Zajímavá fakta o událostech ve Srebrenici.- rozšířený text</w:t>
      </w:r>
    </w:p>
    <w:p>
      <w:pPr>
        <w:pStyle w:val="Normal"/>
        <w:spacing w:lineRule="auto" w:line="240" w:before="280" w:after="0"/>
        <w:jc w:val="center"/>
        <w:rPr>
          <w:rFonts w:ascii="Arial" w:hAnsi="Arial" w:eastAsia="Times New Roman" w:cs="Arial"/>
          <w:lang w:eastAsia="cs-CZ"/>
        </w:rPr>
      </w:pPr>
      <w:r>
        <w:rPr>
          <w:rFonts w:eastAsia="Times New Roman" w:cs="Arial" w:ascii="Arial" w:hAnsi="Arial"/>
          <w:b/>
          <w:bCs/>
          <w:i/>
          <w:iCs/>
          <w:lang w:eastAsia="cs-CZ"/>
        </w:rPr>
        <w:t>Prof. Dr. Rajko Doleček, DrSc.</w:t>
      </w:r>
    </w:p>
    <w:p>
      <w:pPr>
        <w:pStyle w:val="Normal"/>
        <w:spacing w:lineRule="auto" w:line="240" w:before="280" w:after="0"/>
        <w:rPr>
          <w:rFonts w:ascii="Arial" w:hAnsi="Arial" w:eastAsia="Times New Roman" w:cs="Arial"/>
          <w:b/>
          <w:b/>
          <w:bCs/>
          <w:lang w:eastAsia="cs-CZ"/>
        </w:rPr>
      </w:pPr>
      <w:r>
        <w:rPr>
          <w:rFonts w:eastAsia="Times New Roman" w:cs="Arial" w:ascii="Arial" w:hAnsi="Arial"/>
          <w:lang w:eastAsia="cs-CZ"/>
        </w:rPr>
        <w:t xml:space="preserve">Ibran Mustafić, jeden ze spoluzakladatelů SDA, Strany demokratické akce Aliji Izetbegoviće, předáka bosensko-hercegovských Muslimů a významného ničitele Jugoslávie, strávil většinu války v Bosně, v Srebrenici a byl svým způsobem pro Muslimy „černou ovcí“ při líčení dění kolem Srebrenici. Muslimové na něho spáchali několik atentátů, po jednom sotva zůstal na životě. Po vstupu armády Srbů do Srebrenici byl zajat a vyměněn za srbského plukovníka Aleksu Krsmanoviće. Ve svých publikacích ukazuje na úplně jiný obraz dění v Srebrenici, než jak to po světě šíří západní propaganda. V sarajevském časopise Slobodna Bosna (14. července 1996) a v berlínském Die Junge Welt (27.-28.července 1996) líčí muslimskou mafii, která plně kontrolovala politický i ekonomický život a doslova rozhodovala o životě a smrti lidí z obklíčeného města v 1993-95. Ta mafie vůbec neváhala fyzicky likvidovat své odpůrce. </w:t>
      </w:r>
      <w:r>
        <w:rPr>
          <w:rFonts w:eastAsia="Times New Roman" w:cs="Arial" w:ascii="Arial" w:hAnsi="Arial"/>
          <w:b/>
          <w:bCs/>
          <w:lang w:eastAsia="cs-CZ"/>
        </w:rPr>
        <w:t>Mustafić kritizoval opakované a četné vražedné vpády muslimského vojska (28.divize) pod velením Nasira Oriće ze Srebrenici do srbských vesnic východní Bosny a prohlásil, „že by bez toho mnoho lidí zůstalo naživu</w:t>
      </w:r>
      <w:r>
        <w:rPr>
          <w:rFonts w:eastAsia="Times New Roman" w:cs="Arial" w:ascii="Arial" w:hAnsi="Arial"/>
          <w:lang w:eastAsia="cs-CZ"/>
        </w:rPr>
        <w:t xml:space="preserve">“. Prezidentský úřad Aliji Izetbegoviće a generální štáb muslimské armády v Sarajevu zneužívaly Srebrenicu k svým politickým hrám. </w:t>
      </w:r>
      <w:r>
        <w:rPr>
          <w:rFonts w:eastAsia="Times New Roman" w:cs="Arial" w:ascii="Arial" w:hAnsi="Arial"/>
          <w:b/>
          <w:bCs/>
          <w:lang w:eastAsia="cs-CZ"/>
        </w:rPr>
        <w:t>V Srebrenici docházelo k situacím, kdy Muslimové vraždili Muslimy. Srebrenica nebyla nikdy demilitarizovaná, jak bylo dohodnuto se srbskou stranou v roce 1993.</w:t>
      </w:r>
    </w:p>
    <w:p>
      <w:pPr>
        <w:pStyle w:val="Normal"/>
        <w:spacing w:lineRule="auto" w:line="240" w:before="280" w:after="0"/>
        <w:rPr>
          <w:rFonts w:ascii="Arial" w:hAnsi="Arial" w:eastAsia="Times New Roman" w:cs="Arial"/>
          <w:b/>
          <w:b/>
          <w:bCs/>
          <w:lang w:val="en-US" w:eastAsia="cs-CZ"/>
        </w:rPr>
      </w:pPr>
      <w:r>
        <w:rPr>
          <w:rFonts w:eastAsia="Times New Roman" w:cs="Arial" w:ascii="Arial" w:hAnsi="Arial"/>
          <w:b/>
          <w:bCs/>
          <w:lang w:val="en-US" w:eastAsia="cs-CZ"/>
        </w:rPr>
        <w:drawing>
          <wp:anchor behindDoc="1" distT="0" distB="0" distL="114935" distR="114935" simplePos="0" locked="0" layoutInCell="0" allowOverlap="1" relativeHeight="2">
            <wp:simplePos x="0" y="0"/>
            <wp:positionH relativeFrom="column">
              <wp:posOffset>1524000</wp:posOffset>
            </wp:positionH>
            <wp:positionV relativeFrom="paragraph">
              <wp:posOffset>239395</wp:posOffset>
            </wp:positionV>
            <wp:extent cx="2354580" cy="1440180"/>
            <wp:effectExtent l="0" t="0" r="0" b="0"/>
            <wp:wrapTight wrapText="bothSides">
              <wp:wrapPolygon edited="0">
                <wp:start x="-87" y="0"/>
                <wp:lineTo x="-87" y="21453"/>
                <wp:lineTo x="21600" y="2145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5" r="-15" b="-25"/>
                    <a:stretch>
                      <a:fillRect/>
                    </a:stretch>
                  </pic:blipFill>
                  <pic:spPr bwMode="auto">
                    <a:xfrm>
                      <a:off x="0" y="0"/>
                      <a:ext cx="2354580" cy="1440180"/>
                    </a:xfrm>
                    <a:prstGeom prst="rect">
                      <a:avLst/>
                    </a:prstGeom>
                  </pic:spPr>
                </pic:pic>
              </a:graphicData>
            </a:graphic>
          </wp:anchor>
        </w:drawing>
      </w:r>
    </w:p>
    <w:p>
      <w:pPr>
        <w:pStyle w:val="Normal"/>
        <w:spacing w:lineRule="auto" w:line="240" w:before="28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28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28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0"/>
        <w:rPr/>
      </w:pPr>
      <w:r>
        <w:rPr>
          <w:rFonts w:eastAsia="Times New Roman" w:cs="Arial" w:ascii="Arial" w:hAnsi="Arial"/>
          <w:lang w:eastAsia="cs-CZ"/>
        </w:rPr>
        <w:t xml:space="preserve">V září 1993 dokonce Izetbegović tvrdil, že mu prý prezident Clinton navrhl, aby pustil Srby do Srebrenici, aby tam povraždili 5000 Muslimů, a že by pak USA šly do války proti Srbům. Toto totiž potvrdil i bývalý šéf policie v Srebrenici Hakija Meholjić v sarajevském časopise DANI (čti dany): Hasan Hadžić </w:t>
      </w:r>
      <w:r>
        <w:rPr>
          <w:rFonts w:eastAsia="Times New Roman" w:cs="Arial" w:ascii="Arial" w:hAnsi="Arial"/>
          <w:b/>
          <w:bCs/>
          <w:lang w:eastAsia="cs-CZ"/>
        </w:rPr>
        <w:t>„Pět tisíc muslimských hlav za vojenskou intervenci“</w:t>
      </w:r>
      <w:r>
        <w:rPr>
          <w:rFonts w:eastAsia="Times New Roman" w:cs="Arial" w:ascii="Arial" w:hAnsi="Arial"/>
          <w:lang w:eastAsia="cs-CZ"/>
        </w:rPr>
        <w:t xml:space="preserve"> (22.června 1998). Když tato akce nevyšla, pokusila se o to později Madeleine Albrightová, zvaná „řeznice z Balkánu“ (v té době velvyslankyně USA v OSN), když v srpnu 1995 předvedla snímky amerických špionážních letadel nad oblasti Srebrenici, kde se měly stát údajné masakry zajatých Muslimů. Albrightová nikdy nedovolila, aby snímky byly zapůjčeny k podrobnějšímu prověření. Jsou dosud v trezoru. To jen ona a její spolupracovníci tvrdili, že tam jsou „vidět“ ty masakry.</w:t>
      </w:r>
    </w:p>
    <w:p>
      <w:pPr>
        <w:pStyle w:val="Normal"/>
        <w:spacing w:lineRule="auto" w:line="240" w:before="280" w:after="0"/>
        <w:rPr/>
      </w:pPr>
      <w:r>
        <w:rPr>
          <w:rFonts w:eastAsia="Times New Roman" w:cs="Arial" w:ascii="Arial" w:hAnsi="Arial"/>
          <w:b/>
          <w:bCs/>
          <w:u w:val="single"/>
          <w:lang w:eastAsia="cs-CZ"/>
        </w:rPr>
        <w:t>V bělehradském deníku Politika vyšel 21. února 2013 jako zpráva on line rozhovor s Ibranem Mustafićem, který vylíčil „domluvený genocid“ Muslimů mezi Clintonem a Izetbegovićem, který se měl uskutečnil hlavně během probíjení se z obklíčení 28. muslimské divize ze Srebrenice do Tuzly, kolem 11. července 1995</w:t>
      </w:r>
      <w:r>
        <w:rPr>
          <w:rFonts w:eastAsia="Times New Roman" w:cs="Arial" w:ascii="Arial" w:hAnsi="Arial"/>
          <w:lang w:eastAsia="cs-CZ"/>
        </w:rPr>
        <w:t xml:space="preserve">. </w:t>
      </w:r>
      <w:r>
        <w:rPr>
          <w:rFonts w:eastAsia="Times New Roman" w:cs="Arial" w:ascii="Arial" w:hAnsi="Arial"/>
          <w:b/>
          <w:bCs/>
          <w:u w:val="single"/>
          <w:lang w:eastAsia="cs-CZ"/>
        </w:rPr>
        <w:t>Byl pro tuto příležitost připraven údajně seznam těch Muslimů, kteří „za žádnou cenu nesmějí živí dosáhnout svobodné teritorium Tuzly“. Museli být zavražděni svými muslimskými soukmenovci</w:t>
      </w:r>
      <w:r>
        <w:rPr>
          <w:rFonts w:eastAsia="Times New Roman" w:cs="Arial" w:ascii="Arial" w:hAnsi="Arial"/>
          <w:lang w:eastAsia="cs-CZ"/>
        </w:rPr>
        <w:t>. Jednalo se prý o celkem 500 až 1000 Bosňanů, Muslimů. Kromě nich padlo jich ještě hodně v bojích se srbskými jednotkami, které je obklíčily. Počty v bojích padlých (tedy „legálně“ zabitých) Muslimů se různí. R.Butler, odborník obžaloby, je uváděl jako 2 - 4 000, šéf štábu muslimské armády E.Hadžihasanović jako 2 628, mírový vyjednávač Carl Bildt na více než 4 000.</w:t>
      </w:r>
    </w:p>
    <w:p>
      <w:pPr>
        <w:pStyle w:val="Normal"/>
        <w:spacing w:lineRule="auto" w:line="240" w:before="280" w:after="0"/>
        <w:rPr/>
      </w:pPr>
      <w:r>
        <w:rPr>
          <w:rFonts w:eastAsia="Times New Roman" w:cs="Arial" w:ascii="Arial" w:hAnsi="Arial"/>
          <w:lang w:eastAsia="cs-CZ"/>
        </w:rPr>
        <w:t xml:space="preserve">O tom zabíjení Muslimů Muslimy mluvil s autorem i generál Mladić, během jednoho se svých rozhovorů s nim, byla to známá skutečnost. </w:t>
      </w:r>
      <w:r>
        <w:rPr>
          <w:rFonts w:eastAsia="Times New Roman" w:cs="Arial" w:ascii="Arial" w:hAnsi="Arial"/>
          <w:b/>
          <w:bCs/>
          <w:lang w:eastAsia="cs-CZ"/>
        </w:rPr>
        <w:t>Jinak na konci uzavírá Mustafić, že mnozí lidé kolem Izetbegoviće už od léta 1992 plánovali akce, ve kterých by bylo nutné, v rámci propagandy, vidět co nejvíce mrtvých mezi bosenskými Muslimy.</w:t>
      </w:r>
      <w:r>
        <w:rPr>
          <w:rFonts w:eastAsia="Times New Roman" w:cs="Arial" w:ascii="Arial" w:hAnsi="Arial"/>
          <w:lang w:eastAsia="cs-CZ"/>
        </w:rPr>
        <w:t xml:space="preserve"> V této souvislosti je nutno si vzpomenout i na tři výbuchy v Sarajevu, organizované tamní muslimskou vládou, s mnoha oběťmi mezi civilisty, Srby i Muslimy (přes 120 mrtvých), za které byli obžalování Západem i vládou v Sarajevu, bez dostatečného vyšetření, okamžitě Srbové: (1) masakr ve frontě na chleba v ulici Vase Miskina (27. května 1992), po kterém následovaly drakonické sankce OSN proti Srbsku a Republice Srbské v Bosně a Hercegovině (BaH), (2) Markale I (5. února 1994) a Markale II (28. srpna 1995), po kterém začalo během 40 hodin předem plánované plošné bombardování a zabíjení a ničení v srbských oblastech Bosny, včetně použití (proč ?) munice s ochuzeným uranem, po zcela nedostatečném vyšetření výbuchu britským generálem UNPOROFORu Rupertem Smithem..</w:t>
      </w:r>
    </w:p>
    <w:p>
      <w:pPr>
        <w:pStyle w:val="Normal"/>
        <w:spacing w:lineRule="auto" w:line="240" w:before="280" w:after="0"/>
        <w:rPr/>
      </w:pPr>
      <w:r>
        <w:rPr>
          <w:rFonts w:eastAsia="Times New Roman" w:cs="Arial" w:ascii="Arial" w:hAnsi="Arial"/>
          <w:lang w:eastAsia="cs-CZ"/>
        </w:rPr>
        <w:t>Mustafić vidí jako největší zločin z té doby chvíli, kdy do Memoriálního centra (Potočari), s ostatky údajně od Srbů povražděných Muslimů, vkročil v 2003 Bill Clinton. Byla to chvíle, kdy se zločinec vrátil na místo zločinu. Byl to podle Mustafiće mnohem větší zločin než ten, uskutečněný v roce 1995.</w:t>
      </w:r>
    </w:p>
    <w:p>
      <w:pPr>
        <w:pStyle w:val="Normal"/>
        <w:spacing w:lineRule="auto" w:line="240" w:before="280" w:after="0"/>
        <w:rPr>
          <w:rFonts w:ascii="Arial" w:hAnsi="Arial" w:eastAsia="Times New Roman" w:cs="Arial"/>
          <w:lang w:eastAsia="cs-CZ"/>
        </w:rPr>
      </w:pPr>
      <w:r>
        <w:rPr>
          <w:rFonts w:eastAsia="Times New Roman" w:cs="Arial" w:ascii="Arial" w:hAnsi="Arial"/>
          <w:lang w:eastAsia="cs-CZ"/>
        </w:rPr>
        <w:t>Závažnou chybou, výmyslem, každodenně hlásaným na Západě je, že bylo popraveno 7 až 8 000 zajatých Muslimů, chlapců a mužů, aniž byla objevena těla, odpovídající těmto hrozným číslům. A náhle se při odsouzení srbského generála Tolimira (2013) objevuje údaj o „pouhých“ 4 970 popravených. Soudní dvůr v Haagu (ICTY) jedním svým tvrzením jako by chtěl dělat vyložené hlupáky z těch, kterým uvedl, že podle DNA studii alespoň 5 336 osob bylo popraveno po pádu Srebrenici. Vyšetření DNA totiž může do určité míry určit příbuzenské vztahy a pomoci tak částečně k identifikaci těl, ale ABSOLUTNĚ nemůže určit způsob usmrcení, případně dobu, kdy k němu došlo. Popraveno bylo jednoznačně, bohužel, podle toho, že byly u nich zjištěny zavázené ruce a převazem pokryté oči, 442 muslimských mužů.</w:t>
      </w:r>
    </w:p>
    <w:p>
      <w:pPr>
        <w:pStyle w:val="Normal"/>
        <w:spacing w:lineRule="auto" w:line="240" w:before="280" w:after="0"/>
        <w:rPr/>
      </w:pPr>
      <w:r>
        <w:rPr>
          <w:rFonts w:eastAsia="Times New Roman" w:cs="Arial" w:ascii="Arial" w:hAnsi="Arial"/>
          <w:b/>
          <w:bCs/>
          <w:lang w:eastAsia="cs-CZ"/>
        </w:rPr>
        <w:t>Absolutním a trapným nedostatkem v údajích o „masakru“ kolem Srebrenici, je skutečnost, že zprávy Západu a pochopitelně i muslimských a chorvatských zdrojů, vůbec neuvádějí už před tím veliké vraždění srbských obyvatel východní Bosny, kolem Srebrenici.</w:t>
      </w:r>
      <w:r>
        <w:rPr>
          <w:rFonts w:eastAsia="Times New Roman" w:cs="Arial" w:ascii="Arial" w:hAnsi="Arial"/>
          <w:lang w:eastAsia="cs-CZ"/>
        </w:rPr>
        <w:t xml:space="preserve"> Ve zprávě Holandského ústavu pro válečnou dokumentaci (NIOD) už z let 1991-94 je uvedeno:-„Srbské vesničky, obklíčené muslimskými městy, byly přepadeny a zbývající srbské osady byly obsazeny. Obyvatelé byli povražděni, jejich domy vyloupeny a vypáleny, nebo vyhozeny do povětří…Odhaduje se, že kolem 1 000 - 1 200 Srbů zahynulo během těchto útoků, zatím co jich bylo kolem 3 000 zraněno. Konečně z 9 390 srbských obyvatel okresu Srebrenica, jich zůstalo pouze 860…“ V roce 2013 uvádí známý americký profesor Edward Herman v interview, že „Masakr v Srebrenici byl obrovský podvod“, že v něm bylo 2 383 zavražděných srbských civilů, v tom značný počet žen, dětí a starých lidí, nejen mužů. Herman dále cituje, že srbské autobusy v kritické době převezly přes 20 000 muslimských civilů ze Srebrenici do bezpečí v oblasti Tuzly.</w:t>
      </w:r>
    </w:p>
    <w:p>
      <w:pPr>
        <w:pStyle w:val="Normal"/>
        <w:spacing w:lineRule="auto" w:line="240" w:before="280" w:after="0"/>
        <w:rPr>
          <w:rFonts w:ascii="Arial" w:hAnsi="Arial" w:eastAsia="Times New Roman" w:cs="Arial"/>
          <w:lang w:eastAsia="cs-CZ"/>
        </w:rPr>
      </w:pPr>
      <w:r>
        <w:rPr>
          <w:rFonts w:eastAsia="Times New Roman" w:cs="Arial" w:ascii="Arial" w:hAnsi="Arial"/>
          <w:lang w:eastAsia="cs-CZ"/>
        </w:rPr>
        <w:t>Muslimská strana nechce slyšet o tom, že udávané „popravy“ muslimských mužů a chlapců byly pomstou za ničení a vyvražďování srbských vesnic východní Bosny 28.muslimskou divizí ze Srebrenici. Francouzský generál Philippe Morillon, jednu dobu velitel UNPROFORu, při výslechu v souvislosti se soudem prezidenta Miloševiće v 2004, na otázku, proč by měli Srbové zabíjet zajaté Muslimy, k veliké nevoli muslimské vlády v Sarajevu odpověděl, že je absolutně přesvědčen, že příčinou toho byla pomsta za to, co šéf Muslimů (zřejmě Nasir Orić) prováděl Srbům ještě před červencem 1995, během 1993-95. A o tom západní tisk moc nepsal.</w:t>
      </w:r>
    </w:p>
    <w:p>
      <w:pPr>
        <w:pStyle w:val="Normal"/>
        <w:spacing w:lineRule="auto" w:line="240" w:before="280" w:after="0"/>
        <w:rPr>
          <w:rFonts w:ascii="Arial" w:hAnsi="Arial" w:eastAsia="Times New Roman" w:cs="Arial"/>
          <w:lang w:eastAsia="cs-CZ"/>
        </w:rPr>
      </w:pPr>
      <w:r>
        <w:rPr>
          <w:rFonts w:eastAsia="Times New Roman" w:cs="Arial" w:ascii="Arial" w:hAnsi="Arial"/>
          <w:lang w:eastAsia="cs-CZ"/>
        </w:rPr>
        <w:t>Při pádu Srebrenici je zarážející, že muslimské vojsko 11. července 1995 nekladlo srbské jednotce, obsazující Srebrenicu prakticky žádný odpor, i když mělo výraznou početní převahu, řádově 4000-5500 ku 1500 srbských vojáků + 4 tanky. 28. muslimská divize nepoužila protitankové zbraně, kterých měla dostatek. Při tom její velení, včetně Nasira Oriće a jeho velitelů, bylo v dubnu 1995 odvoláno „na konzultace“ do Sarajeva. Proč ? Takto oslabená 28. divize vykonala nicméně ještě v červnu poslední loupežnou výpravu proti srbské vesnici Višnjica. Ztráty 28. divize doznaly velikých rozměrů teprve, když většina jejího mužstva zahájila pokus o průlom od vesnice Šušnjari směrem na Tuzlu (60-65 km), přes četná minová pole a četné srbské léčky. Podle mínění OSN vojenského pozorovatele Carlose Martinese Branco bylo nevysvětlitelné, proč muslimské jednotky v Srebrenici, přes svoji početní převahu a pro obranu výhodný terén, nebojovaly. Jaká hra se tady hrála?</w:t>
      </w:r>
    </w:p>
    <w:p>
      <w:pPr>
        <w:pStyle w:val="Normal"/>
        <w:spacing w:lineRule="auto" w:line="240" w:before="280" w:after="0"/>
        <w:rPr>
          <w:rFonts w:ascii="Arial" w:hAnsi="Arial" w:eastAsia="Times New Roman" w:cs="Arial"/>
          <w:lang w:eastAsia="cs-CZ"/>
        </w:rPr>
      </w:pPr>
      <w:r>
        <w:rPr>
          <w:rFonts w:eastAsia="Times New Roman" w:cs="Arial" w:ascii="Arial" w:hAnsi="Arial"/>
          <w:lang w:eastAsia="cs-CZ"/>
        </w:rPr>
        <w:t>Zatím nebyl zjištěn jediný rozkaz srbského velení k „popravám“. Kdo je přikázal? Odkud bylo zlato, které měli dostat „popravčí“ (7-8 mužů ), kteří byli zatčeni až po knize G.Čivikova „Srebrenica: Korunní svědek“ (2009) o divném korunním svědku Erdemovićovi a divně se chovajících soudcích ICTY</w:t>
      </w:r>
      <w:r>
        <w:rPr>
          <w:rFonts w:eastAsia="Times New Roman" w:cs="Arial" w:ascii="Arial" w:hAnsi="Arial"/>
          <w:b/>
          <w:bCs/>
          <w:lang w:eastAsia="cs-CZ"/>
        </w:rPr>
        <w:t>.</w:t>
      </w:r>
    </w:p>
    <w:p>
      <w:pPr>
        <w:pStyle w:val="Normal"/>
        <w:spacing w:lineRule="auto" w:line="240" w:before="280" w:after="0"/>
        <w:rPr>
          <w:rFonts w:ascii="Arial" w:hAnsi="Arial" w:eastAsia="Times New Roman" w:cs="Arial"/>
          <w:lang w:eastAsia="cs-CZ"/>
        </w:rPr>
      </w:pPr>
      <w:r>
        <w:rPr>
          <w:rFonts w:eastAsia="Times New Roman" w:cs="Arial" w:ascii="Arial" w:hAnsi="Arial"/>
          <w:i/>
          <w:iCs/>
          <w:lang w:eastAsia="cs-CZ"/>
        </w:rPr>
        <w:t xml:space="preserve">Webová stránka: </w:t>
      </w:r>
      <w:hyperlink r:id="rId4">
        <w:r>
          <w:rPr>
            <w:rStyle w:val="InternetLink"/>
            <w:rFonts w:eastAsia="Times New Roman" w:cs="Arial" w:ascii="Arial" w:hAnsi="Arial"/>
            <w:i/>
            <w:iCs/>
            <w:color w:val="0000FF"/>
            <w:u w:val="single"/>
            <w:lang w:eastAsia="cs-CZ"/>
          </w:rPr>
          <w:t>www.ceskenarodnilisty.cz</w:t>
        </w:r>
      </w:hyperlink>
      <w:r>
        <w:rPr>
          <w:rFonts w:eastAsia="Times New Roman" w:cs="Arial" w:ascii="Arial" w:hAnsi="Arial"/>
          <w:i/>
          <w:iCs/>
          <w:lang w:eastAsia="cs-CZ"/>
        </w:rPr>
        <w:t xml:space="preserve"> E-mail: </w:t>
      </w:r>
      <w:hyperlink r:id="rId5">
        <w:r>
          <w:rPr>
            <w:rStyle w:val="InternetLink"/>
            <w:rFonts w:eastAsia="Times New Roman" w:cs="Arial" w:ascii="Arial" w:hAnsi="Arial"/>
            <w:i/>
            <w:iCs/>
            <w:color w:val="0000FF"/>
            <w:u w:val="single"/>
            <w:lang w:eastAsia="cs-CZ"/>
          </w:rPr>
          <w:t>vydavatel@seznam.cz</w:t>
        </w:r>
      </w:hyperlink>
    </w:p>
    <w:p>
      <w:pPr>
        <w:pStyle w:val="Normal"/>
        <w:spacing w:before="0" w:after="200"/>
        <w:rPr>
          <w:rFonts w:ascii="Arial" w:hAnsi="Arial" w:eastAsia="Times New Roman" w:cs="Arial"/>
          <w:lang w:eastAsia="cs-CZ"/>
        </w:rPr>
      </w:pPr>
      <w:r>
        <w:rPr>
          <w:rFonts w:eastAsia="Times New Roman" w:cs="Arial" w:ascii="Arial" w:hAnsi="Arial"/>
          <w:lang w:eastAsia="cs-CZ"/>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arodnilisty.cz/clanky/zajimava-fakta-o-udalostech-v-srebrenici-rozsireny-text.html" TargetMode="External"/><Relationship Id="rId3" Type="http://schemas.openxmlformats.org/officeDocument/2006/relationships/image" Target="media/image1.jpeg"/><Relationship Id="rId4" Type="http://schemas.openxmlformats.org/officeDocument/2006/relationships/hyperlink" Target="http://www.ceskenarodnilisty.cz/" TargetMode="External"/><Relationship Id="rId5" Type="http://schemas.openxmlformats.org/officeDocument/2006/relationships/hyperlink" Target="mailto:vydavatel@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18:00Z</dcterms:created>
  <dc:creator>pare</dc:creator>
  <dc:description/>
  <dc:language>en-US</dc:language>
  <cp:lastModifiedBy>pare</cp:lastModifiedBy>
  <dcterms:modified xsi:type="dcterms:W3CDTF">2014-08-31T09:35:00Z</dcterms:modified>
  <cp:revision>4</cp:revision>
  <dc:subject/>
  <dc:title/>
</cp:coreProperties>
</file>