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://www.czechfreepress.cz/tema-tydne/kaczynskeho-zabili-samotni-americania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Kaczynského zabili samotní Američani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1. únor 2014 |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u w:val="none"/>
            <w:lang w:eastAsia="cs-CZ"/>
          </w:rPr>
          <w:t>Ruské bezpečnostné služby prišili na to, ako sa vlastne zabil poľský prezident Lech Kaczyński. Havária pri Smolensku dňa  10.4.2010 Tu-154M poľskej vládnej delegácie bola spôsobená škodlivým presmerovaním satelitného navigačného systému americkej výroby, ktorý bol nainštalovaný na palube lietadla. 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2857500" cy="193548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2857500" cy="22479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2857500" cy="192024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333333"/>
            <w:kern w:val="2"/>
            <w:lang w:eastAsia="cs-CZ"/>
          </w:rPr>
          <w:t>GPS dávala falošné zemepisné súradnice a neuveriteľné údaje o vzdialenosti miesta pristátia. Kvôli tomu, piloti za zlých poveternostných podmienok nemali čas reagovať a vytiahnuť lietadlo z klesania.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Lietadlo s poľskou delegáciou na palube bolo zostrelené satelitom 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t>Pri skúmaní miesta havárie odborníkov nanajvýš prekvapilo, prečo pilot stiahol lietadlo zo zostupovej línie. Veď lietadlo sa nečakane podľa posádky ocitlo 500 metrov od pristávacej dráhy a 5 metrov nad zemou namiesto 60! Podľa odborníkov, Američania zmenili miestnu "výšku terénu" v GPS prezidentského lietadl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Nikto okrem inteligencie CIA nie je schopný zmeniť miestnu sieť koordinátov GPS. </w:t>
        <w:br/>
        <w:br/>
        <w:t>Táto funkcia je určená na použitie pri vykonávaní vojenských operácií. Napríklad, pri odrazení gruzínskeho útoku na Južné Osetsko v roku 2008, ruské delostrelectvo zápasilo s posunom civilného signálu GPS. Američania zdvihli súradnice v oblasti o 300 m, zámerne narúšali občianske kanály. V dôsledku toho nemohli ruskí vojenskí koordinátori využívať občianske zariadenia GPS. Predpoklady sa potvrdili, keď boli na gruzínskej strane skonfiškované Hummery s pevnými diskmi, ktoré obsahovali záložný softvér pre správu GPS na palube. </w:t>
        <w:br/>
        <w:br/>
        <w:t>Kaczynski bol verným spojencom Bieleho domu vo všetkých záležitostiach týkajúcich sa vojenskej spolupráce v boji proti Rusku.  Použil 18 krát prezidentské veto na zákony Sejmu a vládne návrhy na liberalizáciu hospodárstva Poľska. </w:t>
        <w:br/>
        <w:br/>
        <w:t>Žeravý nacionalista Kaczynski blokoval nákup podnikov a bánk zahraničným kapitálom a podnikateľmi, aby sa zabránil vývozu kapitálu z krajiny. Na vrchole svojho hospodárskeho konfliktu s Washingtonom vetoval liberálmi predkladanú dôchodkovú reformu. Po nich boli stovky miliónov dolárov vynaložené na nákup amerických štátnych dlhopisov a uskladnené v amerických bankách. A nakoniec dostal do ťažkostí poľských seniorov. </w:t>
        <w:br/>
        <w:br/>
        <w:t>Klasická verzia trestu vodcov neposlušných krajín - dočasné zrútenie ich ekonomiky. Ale ako môžete oslabiť hospodárstvo "krajiny hlavného sanitárneho kordónu"? Kaczynski bol tvrdohlavým zástancom suverénneho poľského hospodárstva. A to ho stálo život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Havária u Smolenska s úmyslom zabiť dve muchy jednou ranou: odstrániť z cesty tvrdohlavého Lecha a vraziť ďalší klin medzi rusko-poľské vzťahy. </w:t>
        <w:br/>
        <w:br/>
      </w:r>
      <w:r>
        <w:rPr>
          <w:rFonts w:eastAsia="Times New Roman" w:cs="Arial" w:ascii="Arial" w:hAnsi="Arial"/>
          <w:b/>
          <w:bCs/>
          <w:lang w:eastAsia="cs-CZ"/>
        </w:rPr>
        <w:t>Mimochodom</w:t>
      </w:r>
      <w:r>
        <w:rPr>
          <w:rFonts w:eastAsia="Times New Roman" w:cs="Arial" w:ascii="Arial" w:hAnsi="Arial"/>
          <w:lang w:eastAsia="cs-CZ"/>
        </w:rPr>
        <w:t> </w:t>
        <w:br/>
        <w:t>Pred niekoľkými dňami bol americkou spravodajskou službou zabitý bývalý poľský vicepremiér Andrej Lepper.  Predseda strany "Sebaobrany", jedinej proruskej strany v poľskom parlamente. Rovnako ako Kaczynski, aj on robil všetko najlepšie na ochranu hospodárskej nezávislosti Poľska. Lepper bol horlivý stúpenec bieloruského prezidenta Alexandra Lukašenk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zdroj:</w:t>
      </w:r>
      <w:hyperlink r:id="rId13">
        <w:r>
          <w:rPr>
            <w:rStyle w:val="InternetLink"/>
            <w:rFonts w:eastAsia="Times New Roman" w:cs="Arial" w:ascii="Arial" w:hAnsi="Arial"/>
            <w:i/>
            <w:iCs/>
            <w:lang w:eastAsia="cs-CZ"/>
          </w:rPr>
          <w:t>http://petrasek.blogspot.cz/2013/04/kacinskeho-zabili-samotni-americania.html</w:t>
        </w:r>
      </w:hyperlink>
      <w:r>
        <w:rPr>
          <w:rFonts w:eastAsia="Times New Roman" w:cs="Arial" w:ascii="Arial" w:hAnsi="Arial"/>
          <w:i/>
          <w:iCs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reepress.cz/tema-tydne/kaczynskeho-zabili-samotni-americania.html" TargetMode="External"/><Relationship Id="rId3" Type="http://schemas.openxmlformats.org/officeDocument/2006/relationships/hyperlink" Target="http://petrasek.blogspot.com/2013/04/kacinskeho-zabili-samotni-americani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zechfreepress.cz/images/stories/com_form2content/p2/f2098/2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opwar.ru/uploads/posts/2013-04/thumbs/1365656096_0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opwar.ru/uploads/posts/2013-04/1365656066_0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3.bp.blogspot.com/-yZul3Q0krZI/UWgwQPNsCuI/AAAAAAAAAFE/Ou9Wlt2eU-A/s1600/1365656098_03.jpg" TargetMode="External"/><Relationship Id="rId12" Type="http://schemas.openxmlformats.org/officeDocument/2006/relationships/hyperlink" Target="http://petrasek.blogspot.com/2013/04/kacinskeho-zabili-samotni-americania.html" TargetMode="External"/><Relationship Id="rId13" Type="http://schemas.openxmlformats.org/officeDocument/2006/relationships/hyperlink" Target="http://petrasek.blogspot.cz/2013/04/kacinskeho-zabili-samotni-americania.htm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3:00Z</dcterms:created>
  <dc:creator>pare</dc:creator>
  <dc:description/>
  <dc:language>en-US</dc:language>
  <cp:lastModifiedBy>pare</cp:lastModifiedBy>
  <dcterms:modified xsi:type="dcterms:W3CDTF">2014-07-18T08:15:00Z</dcterms:modified>
  <cp:revision>2</cp:revision>
  <dc:subject/>
  <dc:title/>
</cp:coreProperties>
</file>