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http://www.chelemendik.sk/Stalin_povrazdil_miliony_ludi_531571417.html</w:t>
        </w:r>
      </w:hyperlink>
    </w:p>
    <w:p>
      <w:pPr>
        <w:pStyle w:val="Normal"/>
        <w:jc w:val="center"/>
        <w:rPr>
          <w:rFonts w:ascii="Arial" w:hAnsi="Arial" w:cs="Arial"/>
          <w:b/>
          <w:b/>
          <w:bCs/>
          <w:sz w:val="36"/>
          <w:szCs w:val="36"/>
        </w:rPr>
      </w:pPr>
      <w:r>
        <w:rPr>
          <w:rFonts w:cs="Arial" w:ascii="Arial" w:hAnsi="Arial"/>
          <w:b/>
          <w:bCs/>
          <w:sz w:val="36"/>
          <w:szCs w:val="36"/>
        </w:rPr>
        <w:t>Aký je rozsah „Stalinských represií?“</w:t>
      </w:r>
    </w:p>
    <w:p>
      <w:pPr>
        <w:pStyle w:val="Normal"/>
        <w:jc w:val="center"/>
        <w:rPr>
          <w:rFonts w:ascii="Arial" w:hAnsi="Arial" w:cs="Arial"/>
        </w:rPr>
      </w:pPr>
      <w:r>
        <w:rPr>
          <w:rFonts w:cs="Arial" w:ascii="Arial" w:hAnsi="Arial"/>
        </w:rPr>
        <w:t xml:space="preserve">2014-07-06  (19:27)    </w:t>
      </w:r>
      <w:r>
        <w:rPr>
          <w:rFonts w:cs="Arial" w:ascii="Arial" w:hAnsi="Arial"/>
          <w:b/>
          <w:bCs/>
        </w:rPr>
        <w:t>Autor: Nikolaj Starikov</w:t>
      </w:r>
    </w:p>
    <w:p>
      <w:pPr>
        <w:pStyle w:val="Normal"/>
        <w:rPr>
          <w:rFonts w:ascii="Arial" w:hAnsi="Arial" w:cs="Arial"/>
          <w:b/>
          <w:b/>
          <w:bCs/>
        </w:rPr>
      </w:pPr>
      <w:r>
        <w:drawing>
          <wp:anchor behindDoc="1" distT="0" distB="0" distL="114935" distR="114935" simplePos="0" locked="0" layoutInCell="0" allowOverlap="1" relativeHeight="2">
            <wp:simplePos x="0" y="0"/>
            <wp:positionH relativeFrom="column">
              <wp:posOffset>2125980</wp:posOffset>
            </wp:positionH>
            <wp:positionV relativeFrom="paragraph">
              <wp:posOffset>635</wp:posOffset>
            </wp:positionV>
            <wp:extent cx="1524000" cy="1775460"/>
            <wp:effectExtent l="0" t="0" r="0" b="0"/>
            <wp:wrapTight wrapText="bothSides">
              <wp:wrapPolygon edited="0">
                <wp:start x="-135" y="0"/>
                <wp:lineTo x="-135" y="21481"/>
                <wp:lineTo x="21600" y="21481"/>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0" r="-24" b="-20"/>
                    <a:stretch>
                      <a:fillRect/>
                    </a:stretch>
                  </pic:blipFill>
                  <pic:spPr bwMode="auto">
                    <a:xfrm>
                      <a:off x="0" y="0"/>
                      <a:ext cx="1524000" cy="1775460"/>
                    </a:xfrm>
                    <a:prstGeom prst="rect">
                      <a:avLst/>
                    </a:prstGeom>
                  </pic:spPr>
                </pic:pic>
              </a:graphicData>
            </a:graphic>
          </wp:anchor>
        </w:drawing>
      </w:r>
      <w:r>
        <w:rPr>
          <w:rFonts w:cs="Arial" w:ascii="Arial" w:hAnsi="Arial"/>
          <w:b/>
          <w:bCs/>
        </w:rPr>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br/>
        <w:t xml:space="preserve">Zdroj: http://nstarikov.ru/club/41656 </w:t>
        <w:br/>
        <w:t> </w:t>
        <w:br/>
        <w:t>Chápem, že týmto mýtom sú už presýtení mnohí, že všetko už bolo povedané. No je potrebné ešte raz zhrnúť a zopakovať krátky obsah tohto mýtu:</w:t>
      </w:r>
    </w:p>
    <w:p>
      <w:pPr>
        <w:pStyle w:val="Normal"/>
        <w:rPr/>
      </w:pPr>
      <w:r>
        <w:rPr>
          <w:rFonts w:cs="Arial" w:ascii="Arial" w:hAnsi="Arial"/>
          <w:b/>
          <w:bCs/>
        </w:rPr>
        <w:t>Stalin bol najväčším tyranom všetkých národov a všetkých čias. Stalin likvidoval svoj národ v nepredstaviteľnom rozmere – od 10 do 110 miliónov ľudí bolo uvrhnutých do táborov, kde boli postrieľaní alebo zomreli v neľudských podmienkach.</w:t>
      </w:r>
      <w:r>
        <w:rPr>
          <w:rFonts w:cs="Arial" w:ascii="Arial" w:hAnsi="Arial"/>
        </w:rPr>
        <w:br/>
        <w:br/>
        <w:t>Príklady použitia mýtu</w:t>
        <w:br/>
        <w:br/>
        <w:t>„Profesor Kurganov nepriamo dokázal, že od roku 1917 do roku 1959 iba následkom vnútornej vojny sovietskeho režimu proti svojmu národu, to jest od zničenia hladom, kolektivizáciou, vysídlením roľníkov za účelom likvidácie, väzením, tábormi, jednoduchými popravami – iba od toho u nás spolu s občianskou vojnou zahynulo 66 miliónov ľudí... Podľa jeho výpočtov sme v Druhej svetovej vojne stratili následkom nedbanlivosti a lajdáckeho velenia 44 miliónov ľudí! Takže celkom sme stratili počas socialistického systému 110 miliónov ľudí!</w:t>
        <w:br/>
        <w:t>Skutočnosť</w:t>
        <w:br/>
        <w:br/>
        <w:t>Igor Pychalov: Aký je rozsah „Stalinských represií?“</w:t>
        <w:br/>
        <w:br/>
        <w:t>Takmer všetky publikácie zaoberajúce sa otázkou množstva obetí represálií možno rozdeliť na dve skupiny. Do prvej patria diela žalobcov „totalitárneho režimu“ uvádzajúce astronomické mnohomiliónové cifry postrieľaných a uväznených. Pri tom sa „hľadači pravdy“ snažia tvrdohlavo ignorovať historické dáta, vrátane tých už publikovaných. Tvária sa, ako by tieto údaje neexistovali. Ako odôvodnenie svojich čísel sa buď odvolávajú navzájom jeden na druhého, alebo sa proste opierajú o frázy typu „podľa mojich výpočtov“, „som presvedčený“ a tak ďalej.</w:t>
        <w:br/>
        <w:t>Avšak, každý svedomitý bádateľ ktorý nahliadol do tohto problému veľmi rýchlo zistí, že okrem spomienok „očitých svedkov“, existuje aj množstvo dokumentárnych zdrojov: „V ústredí Centrálneho štátneho archívu Októbrovej revolúcie, najvyšších orgánov štátnej moci a orgánov vlády ZSSR je prístupných niekoľko tisíc uchovaných zväzkov dokumentov týkajúcich sa činnosti Gulagov.“</w:t>
        <w:br/>
        <w:br/>
        <w:t>Zoznámiac sa s archívnymi dokumentmi, takýto bádateľ s úžasom zisťuje, že rozsah obetí represálií, o ktorých vieme vďaka médiám, nie len že nezodpovedá realite, ale predstavuje ich desaťnásobky. Po tomto zistení sa on ocitá pred trýznivou dilemou: profesionálna etika si vyžaduje publikovať nájdené údaje, no má to jeden háčik – ako pri tom nevyzerať ako obhajca Stalina? Výsledkom toho býva zvyčajne nejaká „kompromisná“ publikácia obsahujúca rovnako štandardnú sadu antistalinských nálepiek i prejavy úcty na adresu Solženicyna a spol., ako aj dáta o množstve obetí represálií, ktoré na rozdiel  od prvej skupiny publikácií, nie sú chiméry vycicane z prsta, ale sú potvrdené dokumentmi z archívov.</w:t>
        <w:br/>
        <w:br/>
        <w:t>Aký je celkový počet obetí represálií</w:t>
        <w:br/>
        <w:t>Najznámejším z publikovaných dokumentov obsahujúcim súhrnu informáciu o obetiach represálií je nasledujúce hlásenie adresované na meno N. S. Chruščova:</w:t>
        <w:br/>
        <w:br/>
        <w:t>1.februára 1954</w:t>
        <w:br/>
        <w:t>Tajomníkovi ÚV KSSZ súdruhovi Chruščovovi N. S.</w:t>
        <w:br/>
        <w:br/>
        <w:t xml:space="preserve">V súvislosti so signálmi od mnohých osobností v radoch ÚV KSSZ o nezákonných rozsudkoch za kontrarevolučné činy v minulých rokoch  Kolégiom OGPU (Объединённое государственное политическое управление при СНК СССР), trojkami NKVD ( Наро́дный комиссариа́т вну́тренних дел ), osobitných komisií, vojenského kolégia, súdmi a vojenskými tribunálmi a v súvislosti s vašimi pokynmi o nevyhnutnosti preskúmať prípady osôb odsúdených za kontrarevolučné zločiny  toho času sa nachádzajúce v táboroch a väzniciach, hlásime: </w:t>
      </w:r>
      <w:r>
        <w:rPr>
          <w:rFonts w:cs="Arial" w:ascii="Arial" w:hAnsi="Arial"/>
          <w:b/>
        </w:rPr>
        <w:t>v čase od roku 1921 do teraz za kontrarevolučné trestné činy bolo odsúdených  spolu 3 777 380 osôb, z toho 642 980 k trestu smrti, 2 369 220 osôb k uväzneniu v táboroch  väzniciach po dobu do 25 rokov, 765 180 osôb k vyhnanstvu a vysídleniu. Z celkového množstva odsúdených, bolo približne 2 900 000 odsúdených Kolégiom OGPU, trojkami NKVD a Osobitnými komisiami. Asi 877 000 súdmi, vojenskými tribunálmi, špeciálnymi a vojenskými kolégiami</w:t>
      </w:r>
      <w:r>
        <w:rPr>
          <w:rFonts w:cs="Arial" w:ascii="Arial" w:hAnsi="Arial"/>
        </w:rPr>
        <w:t>.</w:t>
        <w:br/>
        <w:t>...Je potrebné poznamenať, že na základe Ustanovenia CIK a SNK ZSSR (ЦЕНТРАЛЬНЫЙ ИСПОЛНИТЕЛЬНЫЙ КОМИТЕТ СССР, СОВЕТ НАРОДНЫХ КОМИССАРОВ ) СССР) z 5. novembra 1934,na Osobitnom zasadnutí  NKVD ZSSR, ktoré sa uskutočnilo 1. septembra 1953, bol konštatovaný počet 442 531 odsúdených osôb, z toho k trestu smrti 10 101 osôb, k strate slobody 360 921, k vyhnanstvu a vysídleniu ( v rámci hraníc štátu) 57 539 osôb a k iným spôsobom potrestania ( vysídlenie za hranice, navýšenie doby straty slobody, povinné liečenie) – 3 970 osôb...</w:t>
        <w:br/>
        <w:br/>
        <w:t>Generálny prokurátor R. Rudenko</w:t>
        <w:br/>
        <w:t>Minister vnútra S. Kruglov</w:t>
        <w:br/>
        <w:t>Minister spravodlivosti K. Goršenin</w:t>
        <w:br/>
        <w:br/>
        <w:t>Ako je zrejmé z uvedeného dokumentu, celkom od roku 1921 do začiatku roku 1954 na základe politických obvinení bolo k trestu smrti odsúdených 642 980 osôb, k strate slobody 2 369 220, k vyhnanstvu 765 180. Je tiež potrebné mať na pamäti, že nie všetky rozsudky boli vykonané. Napríklad od 15. júla 1939 do 20. Apríla 1940 za dezorganizáciu táborového života a výroby bolo odsúdených na trest smrti 201 väzňov, no potom časti z nich bol trest smrti zmenený na trest odňatia slobody na 10 – 15 rokov. V roku 1934 bolo v táboroch 3 849 uväznených  odsúdených na smrť, ktorým sa trest zmiernil na trest straty slobody. V roku  1935 — 5671, v 1936 — 7303, v 1937 — 6239, v 1938 — 5926, v 1939 — 3425, v 1940 — 4037.</w:t>
        <w:br/>
        <w:br/>
        <w:t>Množstvo uväznených</w:t>
        <w:br/>
        <w:br/>
        <w:t xml:space="preserve">„Ste si istí, že informácie uvedené v tejto dokumentárnej správe zodpovedajú skutočnosti?“ – opýta sa skepticky naladený čitateľ, ktorý vďaka mnohoročnému vymývaniu mozgov určite „vie“ o miliónoch postrieľaných a desiatkach miliónoch vysídlených do táborov. Nuž, obráťme sa k podrobnejšej štatistike. Najmä preto, že napriek uisteniam „bojovníkov proti totalitarizmu“, takéto údaje nielen že sú k dispozícii v archívoch, ale boli aj viackrát publikované. </w:t>
        <w:br/>
        <w:br/>
        <w:t xml:space="preserve">Ponúkame údaje o množstve uväznených v táboroch Gulagu. Pripomínam, že odsúdenci na dobu na viac ako 3 roky si spravidla odsedeli trest v nápravno-pracovných táboroch. Odsúdenci na kratší čas – v nápravno-pracovných kolóniách. </w:t>
        <w:br/>
        <w:br/>
        <w:t>Množstvo uväznených v táboroch NKVD k 1. januáru</w:t>
        <w:br/>
        <w:t>Rok / Uväznených</w:t>
        <w:br/>
        <w:t>1930    179.000</w:t>
        <w:br/>
        <w:t>1931    212.000</w:t>
        <w:br/>
        <w:t>1932    268.700</w:t>
        <w:br/>
        <w:t>1933    334.300</w:t>
        <w:br/>
        <w:t>1934    510.307</w:t>
        <w:br/>
        <w:t>1935    725.483</w:t>
        <w:br/>
        <w:t>1936    839.406</w:t>
        <w:br/>
        <w:t>1937    820.881</w:t>
        <w:br/>
        <w:t>1938    996.367</w:t>
        <w:br/>
        <w:t>1939    1.317.195</w:t>
        <w:br/>
        <w:t>1940    1.344.408</w:t>
        <w:br/>
        <w:t>1941    1.500.524</w:t>
        <w:br/>
        <w:t>1942    1.415.596</w:t>
        <w:br/>
        <w:t>1943    983.974</w:t>
        <w:br/>
        <w:t>1944    663.594</w:t>
        <w:br/>
        <w:t>1945    715.505</w:t>
        <w:br/>
        <w:t>1946    746.871</w:t>
        <w:br/>
        <w:t>1947    808.839</w:t>
        <w:br/>
        <w:t>1948    1.108.057</w:t>
        <w:br/>
        <w:t>1949    1.216.361</w:t>
        <w:br/>
        <w:t>1950    1.416.300</w:t>
        <w:br/>
        <w:t>1951    1.533.767</w:t>
        <w:br/>
        <w:t>1952    1.711.202</w:t>
        <w:br/>
        <w:t>1953    1.727.970</w:t>
        <w:br/>
        <w:br/>
      </w:r>
      <w:r>
        <w:rPr>
          <w:rFonts w:cs="Arial" w:ascii="Arial" w:hAnsi="Arial"/>
          <w:b/>
        </w:rPr>
        <w:t xml:space="preserve">Avšak tých, ktorí si navykli prijímať opusy Solženicyna a jemu podobných ako písmo sväté, často nedokážu presvedčiť ani priame odkazy na archívne dokumenty. „Sú to dokumenty NKVD a v dôsledku toho sú falošné“ – vyhlasujú. </w:t>
        <w:br/>
        <w:br/>
        <w:t>Odkiaľ sa však vzali tie čísla, ktoré nám poskytujú oni, nevedno</w:t>
      </w:r>
      <w:r>
        <w:rPr>
          <w:rFonts w:cs="Arial" w:ascii="Arial" w:hAnsi="Arial"/>
        </w:rPr>
        <w:t>...</w:t>
      </w:r>
    </w:p>
    <w:p>
      <w:pPr>
        <w:pStyle w:val="Normal"/>
        <w:spacing w:before="0" w:after="200"/>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emendik.sk/Stalin_povrazdil_miliony_ludi_531571417.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8:22:00Z</dcterms:created>
  <dc:creator>pare</dc:creator>
  <dc:description/>
  <dc:language>en-US</dc:language>
  <cp:lastModifiedBy>pare</cp:lastModifiedBy>
  <dcterms:modified xsi:type="dcterms:W3CDTF">2014-07-12T18:28:00Z</dcterms:modified>
  <cp:revision>2</cp:revision>
  <dc:subject/>
  <dc:title/>
</cp:coreProperties>
</file>