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http://www.czechfreepress.cz/evropa/kdyz-dobytek-tvori-demokracii-podivejte-se-jak-se-na-ukrajine-hlasuje.html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Když dobytek tvoří demokracii: Podívejte se jak se na Ukrajině hlasuj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duben 2014 | RAV |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ívejte se na dobytek, který si říká poslanci Nejvyšší rady Ukrajiny, jak hlasují. Takovým způsobem byl svržen legitimně celým světem uznaný prezident Ukrajiny Janukovyč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kovým způsobem se k moci dostal nynější prezident a premiér. Potom jim neříkejte zločinci. Nejedná se o komedii, jedná se dokumentování, jak může vypadat demokratický proces, který podporuje Evropská unie a Spojené státy americké (SSA)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50180" cy="36918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ívejte se, co různí Štětinové, Schwarzenbergové, Kocábové a jiné šílenci podporují, jako demokratický proces. Vrána k vráně sedá, tak pozor na ně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ločinci na Ukrajině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kové procesy demagogicky zločinná fekální stoka Česká televize obhajuje. Je třeba říci lidem pravdu, jelikož lži slyší ráno, v poledne a večer. Na Ukrajině proběhl zločinecký puč, který byl iniciován EU a SSA, jen aby mohli Ukrajinu vydrancovat a demagogicky mohli útočit na Ruskou federaci, jelikož nepřežili pohanění v rámci Syrské krize, kdy Obama dostal na prdel jako malé děcko od Putin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kto hlasují zločinc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drawing>
          <wp:inline distT="0" distB="0" distL="0" distR="0">
            <wp:extent cx="5753735" cy="419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Createdate">
    <w:name w:val="createdate"/>
    <w:basedOn w:val="Standardnpsmoodstavce"/>
    <w:qFormat/>
    <w:rPr/>
  </w:style>
  <w:style w:type="character" w:styleId="Createby">
    <w:name w:val="createby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desc">
    <w:name w:val="photo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author">
    <w:name w:val="photo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date">
    <w:name w:val="public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odstavec">
    <w:name w:val="detail-odstav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mezititulek">
    <w:name w:val="detail-mezititul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Vodorovnra">
    <w:name w:val="Vodorovná čár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freepress.cz/evropa/kdyz-dobytek-tvori-demokracii-podivejte-se-jak-se-na-ukrajine-hlasuj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ekorektni-tv.cz/wp-content/uploads/2014/04/Zlo&#269;inci-na-Ukrajin&#283;.jpg" TargetMode="External"/><Relationship Id="rId5" Type="http://schemas.openxmlformats.org/officeDocument/2006/relationships/hyperlink" Target="http://www.czechfreepress.cz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5:00Z</dcterms:created>
  <dc:creator>pare</dc:creator>
  <dc:description/>
  <dc:language>en-US</dc:language>
  <cp:lastModifiedBy>pare</cp:lastModifiedBy>
  <cp:lastPrinted>2013-09-13T17:30:00Z</cp:lastPrinted>
  <dcterms:modified xsi:type="dcterms:W3CDTF">2014-10-23T09:37:00Z</dcterms:modified>
  <cp:revision>3</cp:revision>
  <dc:subject/>
  <dc:title/>
</cp:coreProperties>
</file>