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71625" cy="2333625"/>
            <wp:effectExtent l="0" t="0" r="0" b="0"/>
            <wp:wrapTight wrapText="bothSides">
              <wp:wrapPolygon edited="0">
                <wp:start x="-130" y="0"/>
                <wp:lineTo x="-130" y="21508"/>
                <wp:lineTo x="21599" y="21508"/>
                <wp:lineTo x="21599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STRATEGICKÉ ALIANCE MOSSAD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mericko - izraelské vztahy měly od počátku strategický význam. Pro Izrael to znamená že je Spojenými státy významně podporován v oblasti hospodářské, politické, vojenské a vědecké. Tato podpora jde od úrokově výhodných úvěrů, přes přímé peněžní převody silné židovské, proizraelské lobby až po masivní dodávky zbraní. Spojené státy si získaly tímto způsobem v této oblasti spojence, který jim měl sloužit jako bašta proti arabskému nacionalismu a zejména během studené války jako partner v systémovém střetu se Sovětským svazem. Nedávno zemřelý profesor Hebrejské univerzity Jehoshua Hiebowitz jednou charakterizoval tento izraelsko americký vztah takto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Židovský národ přežil dva tisíce let bez zahraniční podpory. Dnes však je židovský národ držen v zajetí sametovou pěstí Američanů“. Do této politické konstelace se řadí samozřejmě také vztahy izraelské tajné služby Mossad s CIA. Již v roce 1951 podepsali tehdejší ředitel Mossadu a šéf CIA dohodu o spolupráci. Tato dohoda předpokládala výměnu vzájemně zajímavých informací, závazek neuskutečňovat jeden proti druhému špionážní činnost a umístění spojovacích důstojníků ve velvyslanectvích obou zemí. Podle tohoto uspořádání byl jako první spojovací důstojník k CIA nasazen vysoký důstojník tajné služby Shien Betli Amos Manor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hoda uzavřená v roce 1951 byla základem pro stále těsnější vztahy mezi oběma tajnými službami. Tak například dostával Mossad v druhé polovině padesátých let ze zvláštního fondu CIA ročně 50 milionů dolarů, aby mu byla umožněna podle objednávky americké tajné služby činnost ve Třetím světě. Tato operace CIA - využití Mossadu - dostala kódové označení KK Mountain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rámci KK Mountain agenti Mossadu provedli akce CIA v Severní Africe, Keni, Tanzanii a v Kongu. Koncem padesátých let a začátkem let šedesátých dostala tato operace ještě další rozměr. Šlo o systematické dotazování židovských emigrantů ze Sovětského svazu a z evropských socialistických zemí. Toto dotazování mělo za cíl sbírat a hodnotit organizovanou formou až dosud tajné informace o zbrojním průmyslu, politické i ekonomické situaci, o činnosti tajných služeb, o spolupráci s arabskými zeměmi atd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 stejné doby spadá společná akce CIA a Mossadu v Irán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V roce 1953 zbavila CIA moci pučem demokraticky zvoleného íránského předsedu vlády dr. Mohammeda Mossadegha a znovu dosadila na trůn uprchlého íránského šacha Rezu Pahlaví. CIA a Mossad okamžitě potom vybudoval obávanou šachovu tajnou službu SAVAK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e společně uskutečněnému školícímu programu nového Sa- vaku patřily i nejnoyější techniky mučení. S pomocí tajné služby se podařilo šachoví relativně rychle rozbít opozici proti němu, na léta ji uvěznit nebo zavraždit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u z největších akcí uskutečnil však Mossad pro CIA v roce 1956. 25. února 1956 pronesl generální tajemník KSSS Nikita Chruščov jeho mezitím slavný projev na XX. sjezdu strany sovětských komunistů. V tomto utajeném projevu pranýřoval svého předchůdce Stalina a jeho politiku formou generálního zúčtování a vedl politický vývoj, nejen v Sovětském svazu, k cíli skoncovat s politikou Stalin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IA viděla v této řeči a v jejich důsledcích historickou možnost ovlivnit v jejím smyslu politické procesy ve východní Evropě a rozbít socialistické systémy ve východní Evropě. V „Archiv der Gegenwar“ - 11.7.56 komentoval tehdejší americký ministr zahraničních věcí Dulles výsledky sjezdu KSSS z hlediska americké strategie takto: „Kampaň proti Stalinovi a její liberalizační program uvolnily řetězovou reakci, kterou v dlouhodobém výhledu nelze zastavit.“ Proto Agentura dělala vše, aby získala včas originální text této řeči. Co se nepodařilo CIA, zajistil Mossad prostřednictvím své sítě agentů, kterou mohl vybudovat v socialistických zemích pomocí sionistických aktivistů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iž v tomto ranném stadiu strategické spolupráce se Mossad tak stal pro své americké přátele zdánlivě téměř nepostradatel-ným. Není proto divu, že CIA zvýšila přímou pomoc Izraeli ke konci padesátých let na asi 80 milionů dolarů a při svých operacích na Blízkém východě prakticky stavěla na logistické a operativní podpoře Mossadu. Pro rychlejší a přímější koordinaci těchto operací na Blízkém východě, ale také v Africe rozvíjela CIA silně svoji zahraniční stanici v Řecku, a dala ji na zodpovědnost odsouhlasovat odtud s Mossadem každodenní organizační koordinaci operací tajné služby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Z knihy Michael Opperskalski: MOSSAD, str. 14-16, OREGO, 2002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20:22:00Z</dcterms:created>
  <dc:creator>pare</dc:creator>
  <dc:description/>
  <dc:language>en-US</dc:language>
  <cp:lastModifiedBy>pare</cp:lastModifiedBy>
  <dcterms:modified xsi:type="dcterms:W3CDTF">2016-10-12T20:49:00Z</dcterms:modified>
  <cp:revision>2</cp:revision>
  <dc:subject/>
  <dc:title/>
</cp:coreProperties>
</file>