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bCs/>
          <w:sz w:val="36"/>
          <w:szCs w:val="36"/>
        </w:rPr>
        <w:t xml:space="preserve">Vojáci OSN znásilňují obyvatelstvo, které mají chránit </w:t>
      </w:r>
      <w:r>
        <w:rPr>
          <w:rFonts w:cs="Arial" w:ascii="Arial" w:hAnsi="Arial"/>
          <w:b/>
          <w:bCs/>
        </w:rPr>
        <w:t>25.3.2005</w:t>
      </w:r>
    </w:p>
    <w:p>
      <w:pPr>
        <w:pStyle w:val="Normlnweb"/>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rPr>
        <w:t xml:space="preserve">Pověst mírotvorných misí OSN utrpěla včera tvrdou ránu, poté, co interní zpráva zjistila, že vojáci z OSN opakovaně sexuálně zneužívají a znásilňují osoby, které mají podle mezinárodního práva chránit. Tuto vysoce kritickou studii zveřejnil jordánský velvyslanec u OSN se souhlasem generálního tajemníka Kofiho Annana, který je kritizován za korupci v OSN. Annan odsoudil takovéto "odporné činy" jako "porušování základních povinností starat se o svěřené osoby". </w:t>
        <w:br/>
        <w:t xml:space="preserve">     Jednotky OSN znásilňují ženy ve zničených komunitách po celém světě - včetně Haiti, Sierra Leone, v Bosně, v Kambodži, na Východním Timoru a v Demokratické republice Kongo. Podle zpráv provozovala vojska, vyslaná na pomoc Libérii, sex s dívkami, jimž bylo teprve 12 let, a to někdy i v administrativních budovách OSN. V Demokratické republice Kongo prý příslušníci mírových sborů nabízeli dívkám - opuštěným sirotkům - za sex drobné dary, například dvě vajíčka ze svých potravinových balíčků. </w:t>
        <w:br/>
        <w:t xml:space="preserve">     Inspekční úřad OSN zjistil, že kolem vojenských táborů a vojenských stanovišť OSN se povaluje množství použitých prezervativů. </w:t>
        <w:br/>
        <w:t xml:space="preserve">Znepokojení ohledně toho, že se mírové sbory OSN podílejí na sexuálním zneužívání žen, se poprvé rozšířilo v devadesátých letech, kdy vyšetřovatelé zjistili, že vojáci OSN využívali bordelů v Bosně a v Kosovu, kde byly nuceny pracovat ženy, prodané do sexuálního otroctví. Podle nedávných odhadů ve v sexuálním otroctví v Kosovu až 2000 žen. OSN koordinuje 17 mírotvorných operací po světě, na nichž se podílí 75 000 osob z nejrůznějších zemí světa. </w:t>
        <w:br/>
        <w:t xml:space="preserve">     Ve zprávě OSN se praví: "Sexuální vykořisťování a týrání probíhá většinou na základě výměny sexu za peníze (průměrně jde o 1- 3 dolary za sexuální styk), za potraviny anebo za pracovní příležitosti. Sexuální vykořisťování může ohrožovat bezpečnost mírotvorných operací, protože se vojáci OSN mohou stát obětí vydírání, anebo násilné pomsty. Také šíří nákazu HIV/Aids. </w:t>
        <w:br/>
        <w:t xml:space="preserve">Oběti často trpí v důsledku sexuálního vykořisťování psychickými traumaty. Mohou se stát terčem trestů od svých rodin a komunit, které jim často odepřou veškerou podporu. Jedním řešením tohoto problému by bylo zakázat veškeré sexuální styky mezi místním obyvatelstvem a členy mírotvorných sborů OSN v rizikových oblastech. Jinou možností by bylo poskytovat vojákům OSN lepší rekreační možnosti. "Ve vojenských objektech by měly být sportovní areály, internet zadarmo a levné telefonní linky, aby mohli být vojáci ve styku se svými rodinami a přáteli." Nápomocná by byla také větší přítomnost žen v misích OSN, zejména ve vysokých funkcích. Tak by vzniklo prostředí, které by zabraňovalo sexuálnímu zneužívání místních žen. </w:t>
        <w:br/>
        <w:t xml:space="preserve">     Zpráva OSN doporučuje, aby byly nejkřiklavější případy zneužívání vyšetřovány a viníci postaveni před soud.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23:00Z</dcterms:created>
  <dc:creator>pare</dc:creator>
  <dc:description/>
  <dc:language>en-US</dc:language>
  <cp:lastModifiedBy>pare</cp:lastModifiedBy>
  <dcterms:modified xsi:type="dcterms:W3CDTF">2014-12-05T20:24:00Z</dcterms:modified>
  <cp:revision>1</cp:revision>
  <dc:subject/>
  <dc:title/>
</cp:coreProperties>
</file>