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hyperlink r:id="rId2">
        <w:r>
          <w:rPr>
            <w:rStyle w:val="InternetLink"/>
            <w:rFonts w:cs="Arial" w:ascii="Arial" w:hAnsi="Arial"/>
            <w:sz w:val="24"/>
            <w:szCs w:val="24"/>
          </w:rPr>
          <w:t>http://freeglobe.parlamentnilisty.cz/Articles/2162-novy-svetovy-poriadok-navrat-k-nevolnictvu-.aspx</w:t>
        </w:r>
      </w:hyperlink>
    </w:p>
    <w:p>
      <w:pPr>
        <w:pStyle w:val="Heading2"/>
        <w:jc w:val="center"/>
        <w:rPr>
          <w:rFonts w:ascii="Arial" w:hAnsi="Arial" w:cs="Arial"/>
          <w:i w:val="false"/>
          <w:i w:val="false"/>
          <w:sz w:val="36"/>
          <w:szCs w:val="36"/>
        </w:rPr>
      </w:pPr>
      <w:r>
        <w:rPr>
          <w:rFonts w:cs="Arial" w:ascii="Arial" w:hAnsi="Arial"/>
          <w:i w:val="false"/>
          <w:sz w:val="36"/>
          <w:szCs w:val="36"/>
        </w:rPr>
        <w:t>Nový svetový poriadok – návrat k nevoľníctvu!</w:t>
      </w:r>
    </w:p>
    <w:p>
      <w:pPr>
        <w:pStyle w:val="Normal"/>
        <w:jc w:val="center"/>
        <w:rPr/>
      </w:pPr>
      <w:r>
        <w:rPr>
          <w:rFonts w:cs="Arial" w:ascii="Arial" w:hAnsi="Arial"/>
          <w:sz w:val="24"/>
          <w:szCs w:val="24"/>
        </w:rPr>
        <w:t>Autor: </w:t>
      </w:r>
      <w:hyperlink r:id="rId3">
        <w:r>
          <w:rPr>
            <w:rStyle w:val="InternetLink"/>
            <w:rFonts w:cs="Arial" w:ascii="Arial" w:hAnsi="Arial"/>
            <w:sz w:val="24"/>
            <w:szCs w:val="24"/>
          </w:rPr>
          <w:t>Zipperle Cohanim</w:t>
        </w:r>
      </w:hyperlink>
      <w:r>
        <w:rPr>
          <w:rFonts w:cs="Arial" w:ascii="Arial" w:hAnsi="Arial"/>
          <w:sz w:val="24"/>
          <w:szCs w:val="24"/>
        </w:rPr>
        <w:t> | Publikováno: 16.9.2012</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1636395</wp:posOffset>
            </wp:positionH>
            <wp:positionV relativeFrom="paragraph">
              <wp:posOffset>100330</wp:posOffset>
            </wp:positionV>
            <wp:extent cx="2194560" cy="1463040"/>
            <wp:effectExtent l="0" t="0" r="0" b="0"/>
            <wp:wrapTight wrapText="bothSides">
              <wp:wrapPolygon edited="0">
                <wp:start x="-93" y="0"/>
                <wp:lineTo x="-93" y="21453"/>
                <wp:lineTo x="21600" y="21453"/>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5" r="-16" b="-25"/>
                    <a:stretch>
                      <a:fillRect/>
                    </a:stretch>
                  </pic:blipFill>
                  <pic:spPr bwMode="auto">
                    <a:xfrm>
                      <a:off x="0" y="0"/>
                      <a:ext cx="2194560" cy="1463040"/>
                    </a:xfrm>
                    <a:prstGeom prst="rect">
                      <a:avLst/>
                    </a:prstGeom>
                  </pic:spPr>
                </pic:pic>
              </a:graphicData>
            </a:graphic>
          </wp:anchor>
        </w:drawing>
      </w:r>
    </w:p>
    <w:p>
      <w:pPr>
        <w:pStyle w:val="Normlnweb"/>
        <w:jc w:val="both"/>
        <w:rPr>
          <w:rFonts w:ascii="Arial" w:hAnsi="Arial" w:cs="Arial"/>
          <w:sz w:val="24"/>
          <w:szCs w:val="24"/>
        </w:rPr>
      </w:pPr>
      <w:r>
        <w:rPr>
          <w:rFonts w:cs="Arial" w:ascii="Arial" w:hAnsi="Arial"/>
          <w:sz w:val="24"/>
          <w:szCs w:val="24"/>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t>Možno ste už počuli slovné spojenie nový svetový poriadok, alebo nový svetový rád. Množstvo ľudí má v tom trošku chaos, nevie presne povedať, čo to v skutočnosti označuje. Dá sa totiž na to pozrieť z dvoch strán. Zo strany politického významu a zo strany konšpiračnej teórie.</w:t>
      </w:r>
    </w:p>
    <w:p>
      <w:pPr>
        <w:pStyle w:val="Normlnweb"/>
        <w:jc w:val="both"/>
        <w:rPr/>
      </w:pPr>
      <w:r>
        <w:rPr>
          <w:rFonts w:cs="Arial" w:ascii="Arial" w:hAnsi="Arial"/>
        </w:rPr>
        <w:t>Ak politik nejakého štátu hovorí o novom svetovom poriadku, myslí tým označenie nového smerovania dejín spoločnosti, v ktorom prichádza zmena v spoločnosti z pohľadu politického myslenia a celkového pohľadu na svet. Pod rovnakým označením – nový svetový rád, či poriadok sa skrýva aj konšpiračná teória, ktorá hovorí o tom, že úzka skupina ľudí ovláda svet. Takže pár super bohatých medzinárodných elít zasahuje do politiky, a celého finančného systému.</w:t>
      </w:r>
    </w:p>
    <w:p>
      <w:pPr>
        <w:pStyle w:val="Normlnweb"/>
        <w:jc w:val="both"/>
        <w:rPr>
          <w:rFonts w:ascii="Arial" w:hAnsi="Arial" w:cs="Arial"/>
        </w:rPr>
      </w:pPr>
      <w:r>
        <w:rPr>
          <w:rFonts w:cs="Arial" w:ascii="Arial" w:hAnsi="Arial"/>
        </w:rPr>
        <w:t>Keď sa však pozrieme na ta to z oboch strán, ten názov dvoch rozdielnych vecí nie je len náhoda. Veľmi sa totiž spája politické smerovanie sveta s konšpiračnou teóriu. Ten jednotný názov hovorí vlastne o tom istom, ak na to pozrieme skutočne nezaujatým postojom na svet.</w:t>
      </w:r>
    </w:p>
    <w:p>
      <w:pPr>
        <w:pStyle w:val="Normlnweb"/>
        <w:jc w:val="both"/>
        <w:rPr>
          <w:rFonts w:ascii="Arial" w:hAnsi="Arial" w:cs="Arial"/>
        </w:rPr>
      </w:pPr>
      <w:r>
        <w:rPr>
          <w:rFonts w:cs="Arial" w:ascii="Arial" w:hAnsi="Arial"/>
        </w:rPr>
        <w:t>V každej krajine operuje pár finančných skupín, ktoré má priame prepojenie na politiku a vládu. Tieto skupiny majú toľko peňazí a toľko moci, že dokážu skupovať a ovládať kľúčové segmenty podnikov aj štátu. Ovládajú všetky kľúčové odvetvia, ovládajú potravinárstvo, energetický priemysel, farmaceutické spoločnosti, nemocnice a média. Do očí vždy bije to, že každá vláda nepriamo podporuje tieto finančné skupiny formou najväčších zákaziek a na opátku vlády dostávajú peniaze na kampane.</w:t>
      </w:r>
    </w:p>
    <w:p>
      <w:pPr>
        <w:pStyle w:val="Normlnweb"/>
        <w:jc w:val="both"/>
        <w:rPr>
          <w:rFonts w:ascii="Arial" w:hAnsi="Arial" w:cs="Arial"/>
        </w:rPr>
      </w:pPr>
      <w:r>
        <w:rPr>
          <w:rFonts w:cs="Arial" w:ascii="Arial" w:hAnsi="Arial"/>
        </w:rPr>
        <w:t>Ľudia si hovoria, že to nevadí to je v poriadku, všade je to tak. Lenže lokálne finančné skupiny naozaj dokážu ovládať jednotlivé vlády, zákony a už je len krok k tomu aby sa spájali. V politike sa objavuje vízia jednotného celosvetového „štátu“ o čom svedčí aj postupné spájanie krajín napr. EU a stále častejšie okupácie krajín vojenskou silou (Irak, Líbya, ..). Takže ak vlády nepriamo pracujú pre silné rody i finančné skupiny potom prečo všetko smeruje k tomu, že sa stále viac spájajú jednotlivé krajiny do jedného celku a pod týmto celkom okupujú iné krajiny, ktoré sú mimo. Stále mi z toho vychádza len jedna vec, finančné skupiny sú prepojené, majú pár majiteľov, ktorí spolu ako sa hovorí „kujú pikle“ za chrbtami občanov. A tu vlastne zistíme, že tá konšpiračná teória nie je len teória, niečo sa deje o čom ľudia nevedia.</w:t>
      </w:r>
    </w:p>
    <w:p>
      <w:pPr>
        <w:pStyle w:val="Normlnweb"/>
        <w:jc w:val="both"/>
        <w:rPr/>
      </w:pPr>
      <w:r>
        <w:rPr>
          <w:rFonts w:cs="Arial" w:ascii="Arial" w:hAnsi="Arial"/>
        </w:rPr>
        <w:t>Stále sa prijíma viac zákonov, ktoré zasahujú do slobody občana. Nemusia to byť len zákony, čo ľudia môžu a čo nie. Je strašne veľa obmedzení, napríklad v slobode slova, nuž ale sú zákony ktoré vyťahujú stále viac peňazí z vreciek občanov. Dnes skoro za všetko musí občan platiť, doslovne ho štát vyciciava. Celé toto politické smerovanie hovorí len o jednom, o novodobom nevoľníctve.</w:t>
      </w:r>
    </w:p>
    <w:p>
      <w:pPr>
        <w:pStyle w:val="Normlnweb"/>
        <w:jc w:val="both"/>
        <w:rPr>
          <w:rFonts w:ascii="Arial" w:hAnsi="Arial" w:cs="Arial"/>
        </w:rPr>
      </w:pPr>
      <w:r>
        <w:rPr>
          <w:rFonts w:cs="Arial" w:ascii="Arial" w:hAnsi="Arial"/>
        </w:rPr>
        <w:t>Pozrite sa dobre okolo seba. Vy to nevidíte? Štát stále uťahuje opraty obyvateľom, oberá ich viac a viac o peniaze. Finančné skupiny ovládajú stále viac majetkov, v kríze bankrotujú menšie firmy, banky, ale finančným skupinám sa stále darí. Dokonca rastú o nové akvizície, preberajú nielen súkromné firmy ale aj časti štátneho majetku. Vládnu nám korporácie a finančné skupiny cez svojich dosadených politikov. Cez politikov, ktorým financujú ich kampane!</w:t>
      </w:r>
    </w:p>
    <w:p>
      <w:pPr>
        <w:pStyle w:val="Normlnweb"/>
        <w:jc w:val="both"/>
        <w:rPr>
          <w:rFonts w:ascii="Arial" w:hAnsi="Arial" w:cs="Arial"/>
        </w:rPr>
      </w:pPr>
      <w:r>
        <w:rPr>
          <w:rFonts w:cs="Arial" w:ascii="Arial" w:hAnsi="Arial"/>
        </w:rPr>
        <w:t>Viete ako to skončí? Vznikne pár štátov, ktoré pohltia menšie štáty. Tieto štáty budú fungovať len na oko, lebo všetky strategické podniky budú v rukách korporácií a finančných skupín. Najbohatšia elita bude ovládať štáty. Uvedomelí ľudia sa budú chcieť brániť, ale nebudú mať šancu, zákony z nich spravia nevoľníkov. Kto bude proti systému skončí zle. A úplne na záver príde jedná veľká vojna a vzbura. Je to len otázkou času, ale iste pri tom zomrú milióny ľudí.</w:t>
      </w:r>
    </w:p>
    <w:p>
      <w:pPr>
        <w:pStyle w:val="Normlnweb"/>
        <w:jc w:val="both"/>
        <w:rPr>
          <w:rFonts w:ascii="Arial" w:hAnsi="Arial" w:cs="Arial"/>
        </w:rPr>
      </w:pPr>
      <w:r>
        <w:rPr>
          <w:rFonts w:cs="Arial" w:ascii="Arial" w:hAnsi="Arial"/>
        </w:rPr>
        <w:t>Veru neviem, či sa s tým dá v tejto situácií ešte niečo robiť, proces agresívneho „zjednocovania“ už začal. Jedinou možnosťou je nestrácať svoju identitu a nepredávať všetko korporáciám. Lenže bežný občan i keď uvedomelý s tým nedokáže nič spraviť, nemá na to moc. Preto aj ja sa pokúšam otvoriť ľudom oči, cez moje príspevky. Ľudia si musia uvedomiť, čo im hrozí, čo sa na nich chystá. Problém je ale ten, že mnohí ľudia to nevidia a nechápu! Žijú si svoj život pri televízore, tešia sa z dovolenky a hlúpych relácií. Hľadia len na svoje vzory, na svet celebrít, na materiálne statky. Vládne v nich neskutočná závisť, každý chce mať kopec peňazí aby nič nemusel robiť, len oddychovať. A toto nie je dobré..</w:t>
      </w:r>
    </w:p>
    <w:p>
      <w:pPr>
        <w:pStyle w:val="Normlnweb"/>
        <w:rPr>
          <w:rFonts w:ascii="Arial" w:hAnsi="Arial" w:cs="Arial"/>
        </w:rPr>
      </w:pPr>
      <w:r>
        <w:rPr>
          <w:rFonts w:cs="Arial" w:ascii="Arial" w:hAnsi="Arial"/>
        </w:rPr>
        <w:t>zdroj: </w:t>
      </w:r>
      <w:hyperlink r:id="rId5">
        <w:r>
          <w:rPr>
            <w:rStyle w:val="InternetLink"/>
            <w:rFonts w:cs="Arial" w:ascii="Arial" w:hAnsi="Arial"/>
          </w:rPr>
          <w:t>http://www.darwin.sk/novy-svetovy-poriadok-navrat-k-nevolnictvu.html</w:t>
        </w:r>
      </w:hyperlink>
    </w:p>
    <w:p>
      <w:pPr>
        <w:pStyle w:val="Normlnweb"/>
        <w:rPr>
          <w:rFonts w:ascii="Arial" w:hAnsi="Arial" w:cs="Arial"/>
        </w:rPr>
      </w:pPr>
      <w:r>
        <w:rPr>
          <w:rStyle w:val="StrongEmphasis"/>
          <w:rFonts w:cs="Arial" w:ascii="Arial" w:hAnsi="Arial"/>
        </w:rPr>
        <w:t>čtěte také:</w:t>
      </w:r>
    </w:p>
    <w:p>
      <w:pPr>
        <w:pStyle w:val="Normlnweb"/>
        <w:rPr>
          <w:rFonts w:ascii="Arial" w:hAnsi="Arial" w:cs="Arial"/>
        </w:rPr>
      </w:pPr>
      <w:hyperlink r:id="rId6">
        <w:r>
          <w:rPr>
            <w:rStyle w:val="InternetLink"/>
            <w:rFonts w:cs="Arial" w:ascii="Arial" w:hAnsi="Arial"/>
          </w:rPr>
          <w:t>Rolí zednářů a sionistů se zabývá od roku 1953. Zde je výsledek: Jak se penězoměnci zmocnili vlády nad světem (díl I.)</w:t>
        </w:r>
      </w:hyperlink>
    </w:p>
    <w:p>
      <w:pPr>
        <w:pStyle w:val="Normlnweb"/>
        <w:rPr>
          <w:rFonts w:ascii="Arial" w:hAnsi="Arial" w:cs="Arial"/>
        </w:rPr>
      </w:pPr>
      <w:hyperlink r:id="rId7">
        <w:r>
          <w:rPr>
            <w:rStyle w:val="InternetLink"/>
            <w:rFonts w:cs="Arial" w:ascii="Arial" w:hAnsi="Arial"/>
          </w:rPr>
          <w:t>Nový světový řád? To je čekání na spásu v podobě globální revoluce, říkají politologové</w:t>
        </w:r>
      </w:hyperlink>
    </w:p>
    <w:p>
      <w:pPr>
        <w:pStyle w:val="Normlnweb"/>
        <w:rPr>
          <w:rFonts w:ascii="Arial" w:hAnsi="Arial" w:cs="Arial"/>
        </w:rPr>
      </w:pPr>
      <w:hyperlink r:id="rId8">
        <w:r>
          <w:rPr>
            <w:rStyle w:val="InternetLink"/>
            <w:rFonts w:cs="Arial" w:ascii="Arial" w:hAnsi="Arial"/>
          </w:rPr>
          <w:t>Nový světový nepořádek</w:t>
        </w:r>
      </w:hyperlink>
    </w:p>
    <w:p>
      <w:pPr>
        <w:pStyle w:val="Normal"/>
        <w:spacing w:before="0" w:after="200"/>
        <w:rPr>
          <w:rFonts w:ascii="Arial" w:hAnsi="Arial" w:cs="Arial"/>
          <w:sz w:val="24"/>
          <w:szCs w:val="24"/>
        </w:rPr>
      </w:pPr>
      <w:r>
        <w:rPr>
          <w:rFonts w:cs="Arial" w:ascii="Arial" w:hAnsi="Arial"/>
          <w:sz w:val="24"/>
          <w:szCs w:val="24"/>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globe.parlamentnilisty.cz/Articles/2162-novy-svetovy-poriadok-navrat-k-nevolnictvu-.aspx" TargetMode="External"/><Relationship Id="rId3" Type="http://schemas.openxmlformats.org/officeDocument/2006/relationships/hyperlink" Target="http://freeglobe.parlamentnilisty.cz/Authors/cohanim_zipperle.aspx" TargetMode="External"/><Relationship Id="rId4" Type="http://schemas.openxmlformats.org/officeDocument/2006/relationships/image" Target="media/image1.jpeg"/><Relationship Id="rId5" Type="http://schemas.openxmlformats.org/officeDocument/2006/relationships/hyperlink" Target="http://www.darwin.sk/novy-svetovy-poriadok-navrat-k-nevolnictvu.html" TargetMode="External"/><Relationship Id="rId6" Type="http://schemas.openxmlformats.org/officeDocument/2006/relationships/hyperlink" Target="http://freeglobe.parlamentnilisty.cz/Articles/2153-roli-zednaru-a-sionistu-se-zabyva-od-roku-1953-zde-je-vysledek-jak-se-penezomenci-zmocnili-vlady-nad-svetem-dil-i-.aspx" TargetMode="External"/><Relationship Id="rId7" Type="http://schemas.openxmlformats.org/officeDocument/2006/relationships/hyperlink" Target="http://freeglobe.parlamentnilisty.cz/Articles/2090-novy-svetovy-rad-to-je-cekani-na-spasu-v-podobe-globalni-revoluce-rikaji-politologove.aspx" TargetMode="External"/><Relationship Id="rId8" Type="http://schemas.openxmlformats.org/officeDocument/2006/relationships/hyperlink" Target="http://freeglobe.parlamentnilisty.cz/Articles/2123-novy-svetovy-neporadek.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32:00Z</dcterms:created>
  <dc:creator>pare</dc:creator>
  <dc:description/>
  <dc:language>en-US</dc:language>
  <cp:lastModifiedBy>pare</cp:lastModifiedBy>
  <dcterms:modified xsi:type="dcterms:W3CDTF">2015-07-01T12:41:00Z</dcterms:modified>
  <cp:revision>2</cp:revision>
  <dc:subject/>
  <dc:title/>
</cp:coreProperties>
</file>