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nwoo.org/2014/03/19/co-vam-zapadni-media-nereknou-za-pripojeni-k-rusku-hlasovali-i-krymsti-tatari-a-ukrajinci/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 vám Západní média neřeknou: Za připojení k Rusku hlasovali i Krymští Tataři a Ukrajinc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Mediální zprávy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uznávají, že 83,1 procenta oprávněných krymských voličů v referendu 16. března vhodilo své lístky.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Konečný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součet byl 96,77 procenta ve prospěch připojení k 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Ruské federaci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a 2,51 procenta prot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f rozložení etnických skupin na Krymu (200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79375</wp:posOffset>
            </wp:positionV>
            <wp:extent cx="2102485" cy="2311400"/>
            <wp:effectExtent l="0" t="0" r="0" b="0"/>
            <wp:wrapTight wrapText="bothSides">
              <wp:wrapPolygon edited="0">
                <wp:start x="-193" y="0"/>
                <wp:lineTo x="-193" y="21361"/>
                <wp:lineTo x="21525" y="21361"/>
                <wp:lineTo x="21525" y="0"/>
                <wp:lineTo x="-193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Západní média</w:t>
      </w:r>
      <w:r>
        <w:rPr>
          <w:rFonts w:cs="Arial" w:ascii="Arial" w:hAnsi="Arial"/>
          <w:b/>
          <w:sz w:val="24"/>
          <w:szCs w:val="24"/>
        </w:rPr>
        <w:t xml:space="preserve"> zdůrazňují, že jak Krymští Tataři, tak ukrajinské obyvatelstvo Krymu jsou proti připojení k Ruské federaci.  Neruská populace tvoří 41,7 procenta obyvatelstva Krymu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odle oficiálních dat tvoří Rusové 58,32% </w:t>
      </w:r>
      <w:r>
        <w:rPr>
          <w:rFonts w:cs="Arial" w:ascii="Arial" w:hAnsi="Arial"/>
          <w:b/>
          <w:sz w:val="24"/>
          <w:szCs w:val="24"/>
          <w:u w:val="single"/>
        </w:rPr>
        <w:t>obyvatelstva</w:t>
      </w:r>
      <w:r>
        <w:rPr>
          <w:rFonts w:cs="Arial" w:ascii="Arial" w:hAnsi="Arial"/>
          <w:b/>
          <w:sz w:val="24"/>
          <w:szCs w:val="24"/>
        </w:rPr>
        <w:t xml:space="preserve"> Krymu, 24,32% jsou Ukrajinci a 12,10% jsou Krymští Tatař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Guardian</w:t>
      </w:r>
      <w:r>
        <w:rPr>
          <w:rFonts w:cs="Arial" w:ascii="Arial" w:hAnsi="Arial"/>
          <w:b/>
          <w:sz w:val="24"/>
          <w:szCs w:val="24"/>
        </w:rPr>
        <w:t>, který se propůjčil k mediální dezinformaci, zastrašoval tím, že Tataři se děsí represí, kdyby se Krym připojil k Ruské federac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Teď, když Krym potkalo referendum, je tedy pravděpodobné, že to zpečetí jeho osud jako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provincie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či satelitu Ruska, a tak se etnické napětí blíží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bodu varu</w:t>
      </w:r>
      <w:r>
        <w:rPr>
          <w:rFonts w:cs="Arial" w:ascii="Arial" w:hAnsi="Arial"/>
          <w:b/>
          <w:i/>
          <w:iCs/>
          <w:sz w:val="24"/>
          <w:szCs w:val="24"/>
        </w:rPr>
        <w:t>. Domy Tatarů byly v krymském městě Bachčisaraj v husí kůži nahánějící připomínce historie označovány zlověstným X zrovna tak, jako se to dělo před deportacemi ze sovětské éry. V pondělí byly zapáleny dva tatarské podniky zápalnou bombo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…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Výhled na návrat života pod nadvládu Moskvy je znepokojující. „Lidé propadají panice. ‚Snažíme se lidi udržet v klidu, ti jsou ale vyděšení, že sem přijdou ruští vojáci a Kozáci,‘ řekl.“ (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4"/>
            <w:szCs w:val="24"/>
          </w:rPr>
          <w:t>Krymští Tataři se během příprav referenda děsí nejhoršího – Světové zprávy – theguardian.com</w:t>
        </w:r>
      </w:hyperlink>
      <w:r>
        <w:rPr>
          <w:rFonts w:cs="Arial" w:ascii="Arial" w:hAnsi="Arial"/>
          <w:b/>
          <w:i/>
          <w:iCs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 přes zprávu 135 </w:t>
      </w:r>
      <w:r>
        <w:rPr>
          <w:rFonts w:cs="Arial" w:ascii="Arial" w:hAnsi="Arial"/>
          <w:b/>
          <w:sz w:val="24"/>
          <w:szCs w:val="24"/>
          <w:u w:val="single"/>
        </w:rPr>
        <w:t>mezinárodních</w:t>
      </w:r>
      <w:r>
        <w:rPr>
          <w:rFonts w:cs="Arial" w:ascii="Arial" w:hAnsi="Arial"/>
          <w:b/>
          <w:sz w:val="24"/>
          <w:szCs w:val="24"/>
        </w:rPr>
        <w:t xml:space="preserve"> pozorovatelů z 23 zemí, Západní média i tak v jednotném chóru bez špetičky důkazů naznačují, že volby byly zmanipulované a že Krym je pod ruskou </w:t>
      </w:r>
      <w:r>
        <w:rPr>
          <w:rFonts w:cs="Arial" w:ascii="Arial" w:hAnsi="Arial"/>
          <w:b/>
          <w:sz w:val="24"/>
          <w:szCs w:val="24"/>
          <w:u w:val="single"/>
        </w:rPr>
        <w:t>vojenskou okupací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právy mise pozorovatelů, k nimž patří i ti z Evropského parlamentu, Západní mainstreamová média blahosklonně </w:t>
      </w:r>
      <w:r>
        <w:rPr>
          <w:rFonts w:cs="Arial" w:ascii="Arial" w:hAnsi="Arial"/>
          <w:b/>
          <w:sz w:val="24"/>
          <w:szCs w:val="24"/>
          <w:u w:val="single"/>
        </w:rPr>
        <w:t>přehlíží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us Piskorski</w:t>
      </w:r>
      <w:r>
        <w:rPr>
          <w:rFonts w:cs="Arial" w:ascii="Arial" w:hAnsi="Arial"/>
          <w:b/>
          <w:sz w:val="24"/>
          <w:szCs w:val="24"/>
        </w:rPr>
        <w:t xml:space="preserve">, vůdce mise evropských pozorovatelů a polský poslanec: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„Naši pozorovatelé nezaregistrovali žádné porušení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volebních předpisů</w:t>
      </w:r>
      <w:r>
        <w:rPr>
          <w:rFonts w:cs="Arial" w:ascii="Arial" w:hAnsi="Arial"/>
          <w:b/>
          <w:i/>
          <w:iCs/>
          <w:sz w:val="24"/>
          <w:szCs w:val="24"/>
        </w:rPr>
        <w:t>.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wald Stadler,</w:t>
      </w:r>
      <w:r>
        <w:rPr>
          <w:rFonts w:cs="Arial" w:ascii="Arial" w:hAnsi="Arial"/>
          <w:b/>
          <w:sz w:val="24"/>
          <w:szCs w:val="24"/>
        </w:rPr>
        <w:t xml:space="preserve"> poslanec </w:t>
      </w:r>
      <w:r>
        <w:rPr>
          <w:rFonts w:cs="Arial" w:ascii="Arial" w:hAnsi="Arial"/>
          <w:b/>
          <w:sz w:val="24"/>
          <w:szCs w:val="24"/>
          <w:u w:val="single"/>
        </w:rPr>
        <w:t>Evropského parlamentu</w:t>
      </w:r>
      <w:r>
        <w:rPr>
          <w:rFonts w:cs="Arial" w:ascii="Arial" w:hAnsi="Arial"/>
          <w:b/>
          <w:sz w:val="24"/>
          <w:szCs w:val="24"/>
        </w:rPr>
        <w:t xml:space="preserve">, zavrhl mýtus o </w:t>
      </w:r>
      <w:r>
        <w:rPr>
          <w:rFonts w:cs="Arial" w:ascii="Arial" w:hAnsi="Arial"/>
          <w:b/>
          <w:i/>
          <w:iCs/>
          <w:sz w:val="24"/>
          <w:szCs w:val="24"/>
        </w:rPr>
        <w:t>„referendu pod hlavní pušky. Neviděl jsem nic, so byť jen připomínalo nátlak… Lidé se sami chtěli vyslovit.“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vel Černěv</w:t>
      </w:r>
      <w:r>
        <w:rPr>
          <w:rFonts w:cs="Arial" w:ascii="Arial" w:hAnsi="Arial"/>
          <w:b/>
          <w:sz w:val="24"/>
          <w:szCs w:val="24"/>
        </w:rPr>
        <w:t xml:space="preserve">: Bulharský poslanec parlamentu: </w:t>
      </w:r>
      <w:r>
        <w:rPr>
          <w:rFonts w:cs="Arial" w:ascii="Arial" w:hAnsi="Arial"/>
          <w:b/>
          <w:i/>
          <w:iCs/>
          <w:sz w:val="24"/>
          <w:szCs w:val="24"/>
        </w:rPr>
        <w:t>„Organizace a procedury jsou na 100 procent v souladu s evropskými standardy,“ doda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265</wp:posOffset>
            </wp:positionH>
            <wp:positionV relativeFrom="paragraph">
              <wp:posOffset>156845</wp:posOffset>
            </wp:positionV>
            <wp:extent cx="2659380" cy="1793875"/>
            <wp:effectExtent l="0" t="0" r="0" b="0"/>
            <wp:wrapTight wrapText="bothSides">
              <wp:wrapPolygon edited="0">
                <wp:start x="-152" y="0"/>
                <wp:lineTo x="-152" y="21327"/>
                <wp:lineTo x="21658" y="21327"/>
                <wp:lineTo x="21658" y="0"/>
                <wp:lineTo x="-152" y="0"/>
              </wp:wrapPolygon>
            </wp:wrapTight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ena se odráží v zrcadle, když 16. března 2014 při hlasování v referendu vhazuje svůj hlasovací lístek ve volebním středisku v Simferopolu. (Reuters / Thomas Peter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ann Gudenus,</w:t>
      </w:r>
      <w:r>
        <w:rPr>
          <w:rFonts w:cs="Arial" w:ascii="Arial" w:hAnsi="Arial"/>
          <w:b/>
          <w:sz w:val="24"/>
          <w:szCs w:val="24"/>
        </w:rPr>
        <w:t xml:space="preserve"> poslanec Vídeňské městské rady:  </w:t>
      </w:r>
      <w:r>
        <w:rPr>
          <w:rFonts w:cs="Arial" w:ascii="Arial" w:hAnsi="Arial"/>
          <w:b/>
          <w:i/>
          <w:iCs/>
          <w:sz w:val="24"/>
          <w:szCs w:val="24"/>
        </w:rPr>
        <w:t>„Podle našeho názoru – když lidé chtějí rozhodnout o své budoucnosti, tak by měli mít právo to udělat, a mezinárodní komunita by to měla respektovat. Je to na lidech Krymu, aby si odhlasovali svou vlastní budoucnost. Samozřejmě, že Kyjev nad tím nejásá, ale i tak budou muset hlasování lidu Krymu akceptovat a respektovat ho.“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6825</wp:posOffset>
            </wp:positionH>
            <wp:positionV relativeFrom="paragraph">
              <wp:posOffset>221615</wp:posOffset>
            </wp:positionV>
            <wp:extent cx="2654935" cy="1811020"/>
            <wp:effectExtent l="0" t="0" r="0" b="0"/>
            <wp:wrapTight wrapText="bothSides">
              <wp:wrapPolygon edited="0">
                <wp:start x="-153" y="0"/>
                <wp:lineTo x="-153" y="21355"/>
                <wp:lineTo x="21540" y="21355"/>
                <wp:lineTo x="21540" y="0"/>
                <wp:lineTo x="-153" y="0"/>
              </wp:wrapPolygon>
            </wp:wrapTight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bský pozorovatel </w:t>
      </w:r>
      <w:r>
        <w:rPr>
          <w:rFonts w:cs="Arial" w:ascii="Arial" w:hAnsi="Arial"/>
          <w:b/>
          <w:bCs/>
          <w:sz w:val="24"/>
          <w:szCs w:val="24"/>
        </w:rPr>
        <w:t>Milenko Baborat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„Lidé svobodně tím nejdemokratičtějším způsobem, ze všech míst, kde jsme byli, vyjádřili svou vůli … Během toho dne jsme neviděli jediné porušení legitimity tohoto procesu.“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rdja Trifkovic,</w:t>
      </w:r>
      <w:r>
        <w:rPr>
          <w:rFonts w:cs="Arial" w:ascii="Arial" w:hAnsi="Arial"/>
          <w:b/>
          <w:sz w:val="24"/>
          <w:szCs w:val="24"/>
        </w:rPr>
        <w:t xml:space="preserve"> prominentní pozorovatel ze Srbska: „</w:t>
      </w:r>
      <w:r>
        <w:rPr>
          <w:rFonts w:cs="Arial" w:ascii="Arial" w:hAnsi="Arial"/>
          <w:b/>
          <w:i/>
          <w:iCs/>
          <w:sz w:val="24"/>
          <w:szCs w:val="24"/>
        </w:rPr>
        <w:t>Přítomnost vojsk v ulicích téměř neexistuje a jedinou věcí, která by takovou věc připomínala, jsou neozbrojení Kozáci středního věku rozmístění před parlamentní budovou v Simferopolu. Když se ale podíváte na lidi, jak ve volebních střediscích, tak v ulicích, vypadají jak v Jaltském letovisku včera odpoledne, upřímně si myslím, že byste v jižním Chicagu nebo v New Yorku v Harlemu, nebo kdekoliv tam někde, cítili daleko větší napětí,“</w:t>
      </w:r>
      <w:r>
        <w:rPr>
          <w:rFonts w:cs="Arial" w:ascii="Arial" w:hAnsi="Arial"/>
          <w:b/>
          <w:sz w:val="24"/>
          <w:szCs w:val="24"/>
        </w:rPr>
        <w:t xml:space="preserve"> řekl. (Na podrobnosti se podívejte na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rimean ‘Referendum at Gunpoint’ is a Myth – International Observers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By </w:t>
      </w:r>
      <w:hyperlink r:id="rId8">
        <w:r>
          <w:rPr>
            <w:rStyle w:val="InternetLink"/>
            <w:rFonts w:cs="Arial" w:ascii="Arial" w:hAnsi="Arial"/>
            <w:b/>
            <w:i/>
            <w:iCs/>
            <w:sz w:val="24"/>
            <w:szCs w:val="24"/>
          </w:rPr>
          <w:t>Global Research News</w:t>
        </w:r>
      </w:hyperlink>
      <w:r>
        <w:rPr>
          <w:rFonts w:cs="Arial" w:ascii="Arial" w:hAnsi="Arial"/>
          <w:b/>
          <w:i/>
          <w:iCs/>
          <w:sz w:val="24"/>
          <w:szCs w:val="24"/>
        </w:rPr>
        <w:t>, March 17, 2014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všem podle magazínu Time, aniž by se seznámili se zprávou mezinárodních pozorovatelů,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volby byly zmanipulovány </w:t>
      </w:r>
      <w:r>
        <w:rPr>
          <w:rFonts w:cs="Arial" w:ascii="Arial" w:hAnsi="Arial"/>
          <w:b/>
          <w:sz w:val="24"/>
          <w:szCs w:val="24"/>
        </w:rPr>
        <w:t>a hlasování proběhlo pod zbraněmi ruských vojsk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95 procent hlasovalo ve prospěch toho, aby se stali součástí Ruska. </w:t>
      </w:r>
      <w:r>
        <w:rPr>
          <w:rFonts w:cs="Arial" w:ascii="Arial" w:hAnsi="Arial"/>
          <w:b/>
          <w:bCs/>
          <w:sz w:val="24"/>
          <w:szCs w:val="24"/>
        </w:rPr>
        <w:t xml:space="preserve">To by mohlo vypadat jako nemožný výsledek a projev zmanipulovaných voleb. A v jistém smyslu tomu tak bylo. Volby proběhly během ruské vojenské okupace Krymu </w:t>
      </w:r>
      <w:r>
        <w:rPr>
          <w:rFonts w:cs="Arial" w:ascii="Arial" w:hAnsi="Arial"/>
          <w:b/>
          <w:sz w:val="24"/>
          <w:szCs w:val="24"/>
        </w:rPr>
        <w:t>a hlasování voličům neumožňovalo volbu o udržení svého současného statutu v Ukrajině. (Time, March 17, 201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adní média v jednotném chóru prohlašovala, že jak Ukrajinci, tak Tataři byli rozhodně proti odtržení od Ukrajiny. Rovněž vyzrazovali, že Tatarská komunita se rozhodla nevoli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le Washington Post „volba ve prospěch odtržení“ je nevyhnutelná, protože „etničtí Rusové tvoří až 60 procent krymského obyvatelstva.“  </w:t>
      </w:r>
      <w:r>
        <w:rPr>
          <w:rFonts w:cs="Arial" w:ascii="Arial" w:hAnsi="Arial"/>
          <w:b/>
          <w:bCs/>
          <w:sz w:val="24"/>
          <w:szCs w:val="24"/>
        </w:rPr>
        <w:t>Ale výsledek nebyl 60 procento pro, byl 97 procent pro, což ukazuje, že většina všech etnických skupin na Krymu hlasovala ve prospěch odtržení od Ukrajin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těm číslům není co dodat: Rusové tvoří 58 procent obyvatelstva, ovšem 97 procent hlasů bylo pro připojení k Rusku. Pokud by Ukrajinci a Tataři odmítli referenda se zúčastnit, byla by volební účast podstatně nižší než 83,1 procen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o referendum bylo rovněž hlasováním proti US-EU sponzorovanému puč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y potvrzují, že Tataři i Ukrajinci, kteří vhodili své hlasovací lístky, rovněž převážně hlasovali ve prospěch připojení k Rusk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208280</wp:posOffset>
            </wp:positionV>
            <wp:extent cx="3078480" cy="1552575"/>
            <wp:effectExtent l="0" t="0" r="0" b="0"/>
            <wp:wrapTight wrapText="bothSides">
              <wp:wrapPolygon edited="0">
                <wp:start x="-131" y="0"/>
                <wp:lineTo x="-131" y="21463"/>
                <wp:lineTo x="21650" y="21463"/>
                <wp:lineTo x="21650" y="0"/>
                <wp:lineTo x="-131" y="0"/>
              </wp:wrapPolygon>
            </wp:wrapTight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 těch 97 procent hlasů také ukazuje, je zavržení ilegální neonacistické vlády v Kyjevě. Na volebním plakátu (obrázek výše) stoj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 марта мы выбираем ил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16. Března si vybereme:“ neonacistická Ukrajina „Nebo“ Ruská federac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Prof Michel Chossudovsky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Global Research</w:t>
      </w:r>
      <w:r>
        <w:rPr>
          <w:rFonts w:cs="Arial" w:ascii="Arial" w:hAnsi="Arial"/>
          <w:b/>
          <w:sz w:val="24"/>
          <w:szCs w:val="24"/>
        </w:rPr>
        <w:t>, March 18, 201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droj: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www.globalresearch.ca/what-the-western-media-wont-tell-you-crimean-tatars-and-ukrainians-also-voted-to-join-russia/5373989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Jak hlasují poslanci v ukrajinském parlament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5.3.1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kraji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Odkaz na španělský web, kde je fotodokumentováno, jak opoziční poslanci volili nového prezidenta Ukrajiny a novou vládu pomocí cizích volebních karet v lavicích nepřítomných poslanců. Každý minimálně ovládal dva volební pulty zároveň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droj: </w:t>
      </w:r>
      <w:hyperlink r:id="rId1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http://periodismoalternativoblog.wordpress.com/2014/03/14/uc..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oo.org/2014/03/19/co-vam-zapadni-media-nereknou-za-pripojeni-k-rusku-hlasovali-i-krymsti-tatari-a-ukrajinc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heguardian.com/world/2014/mar/13/crimea-tatars-fear-worst-prepares-referendu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lobalresearch.ca/crimean-referendum-at-gunpoint-is-a-myth-international-observers/5373767" TargetMode="External"/><Relationship Id="rId8" Type="http://schemas.openxmlformats.org/officeDocument/2006/relationships/hyperlink" Target="http://www.globalresearch.ca/author/global-research-news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lobalresearch.ca/author/michel-chossudovsky" TargetMode="External"/><Relationship Id="rId11" Type="http://schemas.openxmlformats.org/officeDocument/2006/relationships/hyperlink" Target="http://www.globalresearch.ca/what-the-western-media-wont-tell-you-crimean-tatars-and-ukrainians-also-voted-to-join-russia/5373989" TargetMode="External"/><Relationship Id="rId12" Type="http://schemas.openxmlformats.org/officeDocument/2006/relationships/hyperlink" Target="http://www.zvedavec.org/vezkratce/8022/" TargetMode="External"/><Relationship Id="rId13" Type="http://schemas.openxmlformats.org/officeDocument/2006/relationships/hyperlink" Target="http://periodismoalternativoblog.wordpress.com/2014/03/14/ucrania-imagenes-de-la-democratica-transicion-del-derrocado-yanukovitch-al-nuevo-presidente-electo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9:00Z</dcterms:created>
  <dc:creator>pare</dc:creator>
  <dc:description/>
  <dc:language>en-US</dc:language>
  <cp:lastModifiedBy>pare</cp:lastModifiedBy>
  <dcterms:modified xsi:type="dcterms:W3CDTF">2014-10-18T13:50:00Z</dcterms:modified>
  <cp:revision>1</cp:revision>
  <dc:subject/>
  <dc:title/>
</cp:coreProperties>
</file>