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prvnizpravy.cz/zpravy/zpravy/ekonomka-svihlikova-cesko-je-ekonomickou-kolonii/</w:t>
        </w:r>
      </w:hyperlink>
    </w:p>
    <w:p>
      <w:pPr>
        <w:pStyle w:val="Normal"/>
        <w:jc w:val="center"/>
        <w:rPr>
          <w:rFonts w:ascii="Arial" w:hAnsi="Arial" w:cs="Arial"/>
          <w:b/>
          <w:b/>
          <w:bCs/>
          <w:sz w:val="32"/>
          <w:szCs w:val="32"/>
        </w:rPr>
      </w:pPr>
      <w:r>
        <w:rPr>
          <w:rFonts w:cs="Arial" w:ascii="Arial" w:hAnsi="Arial"/>
          <w:b/>
          <w:bCs/>
          <w:sz w:val="32"/>
          <w:szCs w:val="32"/>
        </w:rPr>
        <w:t>Ekonomka Švihlíková: Česko je ekonomickou kolonií!</w:t>
      </w:r>
    </w:p>
    <w:p>
      <w:pPr>
        <w:pStyle w:val="Normal"/>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
            <wp:simplePos x="0" y="0"/>
            <wp:positionH relativeFrom="column">
              <wp:posOffset>1397635</wp:posOffset>
            </wp:positionH>
            <wp:positionV relativeFrom="paragraph">
              <wp:posOffset>107315</wp:posOffset>
            </wp:positionV>
            <wp:extent cx="2705100" cy="1813560"/>
            <wp:effectExtent l="0" t="0" r="0" b="0"/>
            <wp:wrapTight wrapText="bothSides">
              <wp:wrapPolygon edited="0">
                <wp:start x="-150" y="0"/>
                <wp:lineTo x="-150" y="21326"/>
                <wp:lineTo x="21596" y="21326"/>
                <wp:lineTo x="21596" y="0"/>
                <wp:lineTo x="-1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3" t="-20" r="-13" b="-20"/>
                    <a:stretch>
                      <a:fillRect/>
                    </a:stretch>
                  </pic:blipFill>
                  <pic:spPr bwMode="auto">
                    <a:xfrm>
                      <a:off x="0" y="0"/>
                      <a:ext cx="2705100" cy="18135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ona Švihlíková, ekonomka,</w:t>
        <w:tab/>
      </w:r>
      <w:r>
        <w:rPr>
          <w:rFonts w:cs="Arial" w:ascii="Arial" w:hAnsi="Arial"/>
          <w:b/>
          <w:bCs/>
        </w:rPr>
        <w:t>23. prosinec 2013</w:t>
      </w:r>
    </w:p>
    <w:p>
      <w:pPr>
        <w:pStyle w:val="Normal"/>
        <w:ind w:firstLine="708"/>
        <w:rPr>
          <w:rFonts w:ascii="Arial" w:hAnsi="Arial" w:cs="Arial"/>
        </w:rPr>
      </w:pPr>
      <w:r>
        <w:rPr>
          <w:rFonts w:cs="Arial" w:ascii="Arial" w:hAnsi="Arial"/>
        </w:rPr>
        <w:t>Ekonomka Ilona Švihlíková varuje před Transatlantickou smlouvou EU a Spojenými státy.  "Je to největší nebezpečí, o kterém u nás skoro nikdo nic neví," varuje a poukazuje, že Česko je kolonií nadnárodních společností. „Bere se to jako `nějaká obchodní dohoda` a přitom je to nástroj k ovládnutí celé Evropy korporacemi (zejména americkými)," uvádí docentka Švihlíková na adresu obchodní dohody v rozhovoru pro ParlamentníListy.cz.</w:t>
      </w:r>
    </w:p>
    <w:p>
      <w:pPr>
        <w:pStyle w:val="Normal"/>
        <w:ind w:firstLine="708"/>
        <w:rPr>
          <w:rFonts w:ascii="Arial" w:hAnsi="Arial" w:cs="Arial"/>
        </w:rPr>
      </w:pPr>
      <w:r>
        <w:rPr>
          <w:rFonts w:cs="Arial" w:ascii="Arial" w:hAnsi="Arial"/>
        </w:rPr>
        <w:br/>
        <w:t xml:space="preserve">            V rozhovoru se dotýká jak negativ tak pozitiv uplynulého roku: „Když to vezmu subjektivně: pokračující recese a především pokračující divergence české ekonomiky od průměru EU27, resp. 28. ta řízená devalvace tento trend ještě takříkajíc dorazila. Pokles investic, katastrofální stav v sektoru stavebnictví, které je zároveň i významným zaměstnavatelem. Z pozitiv asi vývoj zahraničního obchodu a běžného účtu. Vysoký přebytek obchodní bilance signalizuje nejen nárůst exportu, ale také pokles dovozů, což ovlivnila domácí recese. Otázka je, jestli ČR má být zemí, která má hlavní dynamickou komponentu HDP čistý export, což bývá strategie rozvojových zemí,“ poznamenala.</w:t>
        <w:br/>
      </w:r>
      <w:hyperlink r:id="rId4">
        <w:r>
          <w:rPr>
            <w:rStyle w:val="InternetLink"/>
            <w:rFonts w:cs="Arial" w:ascii="Arial" w:hAnsi="Arial"/>
          </w:rPr>
          <w:br/>
          <w:t xml:space="preserve">ŠOK: Více než milion Čechů potřebuje nejen potravinovou pomoc </w:t>
        </w:r>
      </w:hyperlink>
      <w:r>
        <w:rPr>
          <w:rFonts w:cs="Arial" w:ascii="Arial" w:hAnsi="Arial"/>
        </w:rPr>
        <w:br/>
        <w:br/>
        <w:t xml:space="preserve">            Vrátila se i ke koaliční smlouvě mezi ČSSD, ANO a KDU-ČSL. „Podle rozsáhlé koaliční smlouvy bychom toho mohli očekávat hodně. Já ji hodnotím poměrně pozitivně, i když je v řadě ohledů dosti neurčitá. Bylo by ale vhodné, aby ministři hned na začátku jasně zrevidovali svůj resort, stanovili priority, náklady a časovou posloupnost kroků. V koaličním smlouvě jsou některé naivně – eurohujerské prvky (EU je zkrátka dobro samo o sobě, i když provádí neoliberální politiku), ale spíš mě vadí, co tam není: tedy jasná vyjádření ke změnám daňového mixu a samozřejmě církevní restituce. Pokud se koalici podaří naplnit tak 20% z toho, tak to bude úspěch. A samozřejmě, vzhledem k vydíracímu potenciálu KDU-ČSL a jejich neskutečné aroganci, ta vláda, pokud vznikne, taky nemusí mít dlouhého trvání,“ míní Švihlíková.</w:t>
        <w:br/>
        <w:br/>
        <w:t xml:space="preserve">            „Není nebezpečím i to, že se koalice zavázala podporovat bankovní unii? Tedy, že české dcery se budou moci proměnit v pouhé pobočky matek a budou moci vyvádět úspory českých střadatelů do matek? To je projev té obrovské euro-naivity, kterou můžeme dlouhodobě pozorovat u ČSSD,“ prohlásila.</w:t>
        <w:br/>
        <w:br/>
        <w:t xml:space="preserve">            „Oni si skutečně myslí, že EU je takové dobro sama o sobě, a co navrhuje, musí prostě podpořit, a to i tehdy, když ta politika EU je v jasném rozporu s tím, co jako socdem hlásají na národní úrovni. Je to absolutní nechopení toho, že EU je neoliberální projekt, který slouží zájmům korporací – podívejte se, jak se snaží utajit jednáni o Transatlantické smlouvě, která z občanů udělá otroky nadnárodních firem. Bankovní unie je součástí procesu prohlubování eurozóny, ve které naštěstí nejsme. Z hlediska Eurozóny dává smysl. Z hlediska ČR a našich národních zájmů vůbec ne – vždyť už dnes z českých dcer zahraniční matky odvádějí stovky miliard korun zisků!“ zdůraznila ekonomka.</w:t>
        <w:br/>
        <w:br/>
        <w:t xml:space="preserve">            Ostře se obula také do eurozóny. Eurozóna je podle ní dlouhodobě špatně navržená hospodářská a měnová unie. „Návrhy ke zlepšení se týkají ovšem restriktivních opatření – tedy těch, že Řekové budou živořit 20 a více let, aby pak byli dostatečně konkurenceschopní na společnou měnu. To přeci není řešení. Stejně tak bylo absurdní do eurozóny zahrnout takový Kypr – to je totéž, jako když si do kurníku pustíte lišku. Reakce Německa na chybnou konstrukci Eurozóny jsou restriktivní – např. Fiskální kompakt nebo Pakt euro plus, to jsou ryze neoliberální dokumenty. U nás je ovšem vřele podporuje ČSSD. Eurozóna si musí vyřešit své vnitřní nerovnováhy – což znamená jednak obrovské přebytky německého běžného účtu, které jsou v poměru k HDP několikrát větší než čínské! A zároveň se nevyhýbat poznání, že strukturální slabosti jižního křídla (ale také např. Irska) nevyřeším tím, že budu dvacet let snižovat životní úroveň těchto zemí,“ uvedla Švihlíková.</w:t>
        <w:br/>
        <w:br/>
        <w:t xml:space="preserve">            Na otázku, zda hrozí našim občanům chudoba, odpověděla lapidárně: „Ona nehrozí, ona tu je. Má několik ekonomických příčin. Na straně příjmů je to otázka důchodů a změněného valorizačního schématu, které seniory velice poškozuje.“</w:t>
        <w:br/>
        <w:br/>
        <w:t xml:space="preserve">            „Varující je rovněž nárůst pracující chudoby – podívejte se, jaká je u nás ve srovnání se zahraničním minimální mzda. To je ostudné, ale bohužel to reflektuje to, že ČR je ekonomická kolonie a tak má nad sebou tlak „matek.“ Kdyby dominovaly české národní struktury, byla by situace jiná. Na straně výdajů často neuvěřitelné nájmy, které jen odrážejí to, že v ČR neexistuje sociální bydlení a pak se deformuje odporným kšeftem s chudobou na tzv. ubytovnách. Léková politika a samozřejmě to, že snížená sazba DPH nám v posledních letech šla z 5% na 15%! To je jedna z nejvyšších snížených sazeb v Evropě," poznamenala.</w:t>
        <w:br/>
        <w:br/>
        <w:t xml:space="preserve">            Podle ekonomky je obtížné v takové době něco lidem radit - když ekonomické fundamenty (úspory, mzdy) se nevyvíjejí dobře, tak není prostě z čeho utrácet. „Poradila bych jim, aby se pokusili vytvářet sítě, komunity, družstva, ve kterých se naučí spolupracovat a ekonomicky a sociálně si pomáhat,“ dodala na závěr nepříliš optimistických odpovědí Ilona Švihlíková.</w:t>
        <w:br/>
        <w:br/>
      </w:r>
      <w:r>
        <w:rPr>
          <w:rFonts w:cs="Arial" w:ascii="Arial" w:hAnsi="Arial"/>
          <w:i/>
          <w:iCs/>
        </w:rPr>
        <w:t>(kou, pl, foto: pl)</w:t>
      </w:r>
    </w:p>
    <w:p>
      <w:pPr>
        <w:pStyle w:val="Normal"/>
        <w:spacing w:before="0" w:after="200"/>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vnizpravy.cz/zpravy/zpravy/ekonomka-svihlikova-cesko-je-ekonomickou-kolonii/" TargetMode="External"/><Relationship Id="rId3" Type="http://schemas.openxmlformats.org/officeDocument/2006/relationships/image" Target="media/image1.jpeg"/><Relationship Id="rId4" Type="http://schemas.openxmlformats.org/officeDocument/2006/relationships/hyperlink" Target="http://www.prvnizpravy.cz/zpravy/zpravy/sok-vice-nez-milion-cechu-potrebuje-nejen-potravinovou-pom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5:00Z</dcterms:created>
  <dc:creator>pare</dc:creator>
  <dc:description/>
  <dc:language>en-US</dc:language>
  <cp:lastModifiedBy>pare</cp:lastModifiedBy>
  <dcterms:modified xsi:type="dcterms:W3CDTF">2014-07-29T09:53:00Z</dcterms:modified>
  <cp:revision>1</cp:revision>
  <dc:subject/>
  <dc:title/>
</cp:coreProperties>
</file>