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parlamentnilisty.cz/arena/monitor/Sudetaci-kolaboranti-Vatikan-Zastupce-veteranu-odsoudil-Schwarzenberga-s-Kalouskem-282874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Sudeťáci, kolaboranti, Vatikán. Zástupce veteránů odsoudil Schwarzenberga s Kalous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8. 2013 14: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INÝMA OČIMA Hrdinové československého II. odboje i pozůstalí po obětech německé a rakouské genocidy elit českého národa vítají krok sněmovny, která se sama rozpustila. ParlamentnímListům.cz to sdělil představitel Českého svazu bojovníků za svobodu (ČSBS) Jiří Jaroš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8500" cy="213423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: </w:t>
      </w:r>
      <w:r>
        <w:rPr>
          <w:rFonts w:cs="Arial" w:ascii="Arial" w:hAnsi="Arial"/>
          <w:b/>
          <w:bCs/>
          <w:sz w:val="24"/>
          <w:szCs w:val="24"/>
        </w:rPr>
        <w:t>Petr Blahuš</w:t>
        <w:tab/>
      </w:r>
      <w:r>
        <w:rPr>
          <w:rFonts w:cs="Arial" w:ascii="Arial" w:hAnsi="Arial"/>
          <w:sz w:val="24"/>
          <w:szCs w:val="24"/>
        </w:rPr>
        <w:t xml:space="preserve">Popisek: </w:t>
      </w:r>
      <w:r>
        <w:rPr>
          <w:rFonts w:cs="Arial" w:ascii="Arial" w:hAnsi="Arial"/>
          <w:b/>
          <w:bCs/>
          <w:sz w:val="24"/>
          <w:szCs w:val="24"/>
        </w:rPr>
        <w:t>Dr.Kux a dr.Jaroš ukazují svá vyznamenán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sz w:val="24"/>
          <w:szCs w:val="24"/>
          <w:lang w:eastAsia="cs-CZ"/>
        </w:rPr>
        <w:t>Útočili jsme na bývalou Nečasovu vládu, byli jsme tvrdí a kritizovali a odsuzovali ji za kroky proti tomuto národu, proti této zemi. My jsme konstruktivní síla - sudeťáci a kolaboranti destruktivní síly a my jsme zvítězili. Jsme legitimisté republiky, dekretů prezidenta Beneše, konference vítězů v Postupimi, Pařížské reparační dohody a poválečného uspořádání Evropy. Oni jsou vzbouřenci a vede je vzbouřenec Schwarzenberg  se svou stranou TOP 09, stranou národních a státních zrádců,“ říká tvrdě za sebe a zároveň za svou okresní organizaci Českého svazu bojovníků za svobodu (ČSBS) expert odbojářů Jiří Jaroš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dbojáři mají jasno, co musí nový Parlame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sz w:val="24"/>
          <w:szCs w:val="24"/>
          <w:lang w:eastAsia="cs-CZ"/>
        </w:rPr>
        <w:t>Jako konstruktivní síla například navrhujeme obnovení nebo novelu zákona na ochranu republiky,“ odhaluje svou vizi toho, co budou chtít odbojáři po novém Parlamentu, který vzejde z nových, podzimních volbách, odbojář Jaroš. Ten v minulosti několikrát čelil soudním žalobám ze strany zástupců tzv. sudetoněmecké šlechty, která si přála, aby jí česká justice vrátila za kolaboraci zabavené majetky, pozemky a zámky nebo hrad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Psali jsm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Váleční veteráni bijí na poplach. Vadí jim Vondrova "trafika". A nejen t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Veteráni drsně zúčtovali s knížetem: Je to parazit. Škodil vlastním lidem!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Z korespondence veteránů s Hermanem: Nepříjemný dopis z března 20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Přituhuje, další bojovníci proti Hitlerovi se postavili knížeti. A dost silně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sz w:val="24"/>
          <w:szCs w:val="24"/>
          <w:lang w:eastAsia="cs-CZ"/>
        </w:rPr>
        <w:t>Žádný stát na světě hodný toho jména si nemůže nechat neustále společensky rozvracet své státní zřízení. A toto se právě děje u nás, a už celých dvacet let. Zákon na ochranu republiky například prodloužil život I. Republice československé, když odhalil třeba spiknutí sudetského Volkssportu a učinil s ním krátký proces,“ vytahuje historik Jaroš díky své profesi nezpochybnitelné historické paralely. S tím důležitým dodatkem, že dnes ovšem Česká republika nic takového nemá - a to je její doslova životně důležitá slabin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oho budou odbojáři volit - a koho n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roš zároveň odhaluje postup tisícovek odbojářů a lidí z jejich okolí, voličů, co je třeba udělat v den voleb, aby se do Parlamentu nevrátilo podle nich kolaborantské duo Kalousek-Schwarzenberg. „Dále je nutno apelovat na občany: Nevolte strany, které vysílají delegáty na takzvané sudetské srazy! Nevolte strany, které žádají nebo mlčky podporují zrušení dekretů prezidenta Beneše a zboření poválečného uspořádání státu. Bratři Slováci si také odhlasovali `nehnutelnost dekretov`,“ vypočítává na prstech Jaroš důvody, kvůli kterým nelze volit ODS a TOP 09. „To jsou na rozdíl od kvaků takzvaných hlavních médií velice aktuální a současné otázky, protože vedou k snahám rozparcelovat republiku na majetky německých řádů, kolaborační šlechty a vatikánců,“ tvrdí Karoš a dodává: „Odbojáři toto vše vidí velmi ostře a přesně, protože s tím mají historickou zkušenost, kterou nemají dnešní političtí `nýmandi` a pohrobci destrukčních protektorátních sil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še začal Havel svou solitérskou omluvou sudeťáků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le válečných odbojářů, kteří se dodnes nesmířili s neústavním rozbitím státu, za který bojovali a umírali (o změně hranic státu totiž podle Ústavy může rozhodovat jen lid a ne politické strany, které navíc k tomuto kroku ve volbách v roce 1992 nedostali od nikoho mandát - pozn. redakce), je třeba nadále neustále odhalovat destruktivní státoprávní charakter havlismu a jeho následníků. „Což je u nás právě pan Schwarzenberg a jeho společníci,“ vysvětluje Jaroš. „Právě exprezident Havel to byl, jenž zahájil destrukci státu omluvou takzvaným Sudetům a návrhy na změny charakteru státu počínaje názvem, když právě on vyvolal takzvanou pomlčkovou válku a konče přetrháním svazků s našimi slovanskými spojenci Ruskem a Srbskem. V tom hlava nehlava pokračuje jeho epigon Schwarzenberg, který tancuje mezi vejci české politiky jako slon,“ upozorňuje Jaro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sz w:val="24"/>
          <w:szCs w:val="24"/>
          <w:lang w:eastAsia="cs-CZ"/>
        </w:rPr>
        <w:t>My máme svůj program a cíl. Záchrana a obnova republiky. Pokud nás většina lidí nepochopí, neuspěli jsme a bude tady protektorát nebo austromonarchie. Což je skoro totéž,“ uzavírá odbojářský expert Jaroš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nilisty.cz/arena/monitor/Sudetaci-kolaboranti-Vatikan-Zastupce-veteranu-odsoudil-Schwarzenberga-s-Kalouskem-28287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rlamentnilisty.cz/zpravy/kauzy/Valecni-veterani-biji-na-poplach-Vadi-jim-Vondrova-trafika-A-nejen-to-281964" TargetMode="External"/><Relationship Id="rId5" Type="http://schemas.openxmlformats.org/officeDocument/2006/relationships/hyperlink" Target="http://www.parlamentnilisty.cz/politika/poslanecka-snemovna/Veterani-drsne-zuctovali-s-knizetem-Je-to-parazit-Skodil-vlastnim-lidem-281417" TargetMode="External"/><Relationship Id="rId6" Type="http://schemas.openxmlformats.org/officeDocument/2006/relationships/hyperlink" Target="http://www.parlamentnilisty.cz/arena/monitor/Z-korespondence-veteranu-s-Hermanem-Neprijemny-dopis-z-brezna-2012-270105" TargetMode="External"/><Relationship Id="rId7" Type="http://schemas.openxmlformats.org/officeDocument/2006/relationships/hyperlink" Target="http://www.parlamentnilisty.cz/zpravy/armada-policie/Prituhuje-dalsi-bojovnici-proti-Hitlerovi-se-postavili-knizeti-A-dost-silne-26048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33:00Z</dcterms:created>
  <dc:creator>pare</dc:creator>
  <dc:description/>
  <dc:language>en-US</dc:language>
  <cp:lastModifiedBy>pare</cp:lastModifiedBy>
  <dcterms:modified xsi:type="dcterms:W3CDTF">2015-01-11T08:59:00Z</dcterms:modified>
  <cp:revision>2</cp:revision>
  <dc:subject/>
  <dc:title/>
</cp:coreProperties>
</file>