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www.stripkyzesveta.cz/cz/media/761/paul-craig-roberts-kapitalismus-jako-zlodejsky-mechanismus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cs-CZ"/>
        </w:rPr>
        <w:t>Paul Craig Roberts: Kapitalismus jako zlodějský mechanismus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311785</wp:posOffset>
            </wp:positionV>
            <wp:extent cx="2179320" cy="1524000"/>
            <wp:effectExtent l="0" t="0" r="0" b="0"/>
            <wp:wrapTight wrapText="bothSides">
              <wp:wrapPolygon edited="0">
                <wp:start x="-94" y="0"/>
                <wp:lineTo x="-94" y="21460"/>
                <wp:lineTo x="21600" y="21460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1.5.2014 | </w:t>
      </w:r>
      <w:hyperlink r:id="rId4" w:tgtFrame="_blank">
        <w:r>
          <w:rPr>
            <w:rStyle w:val="InternetLink"/>
            <w:rFonts w:cs="Arial" w:ascii="Arial" w:hAnsi="Arial"/>
            <w:color w:val="0000FF"/>
            <w:u w:val="single"/>
          </w:rPr>
          <w:t>US Economy Is A House Of Cards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 Craig Roberts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Reaganův finanční  guru o autodestrukci „amerického  snu“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 xml:space="preserve">Ekonomika </w:t>
      </w:r>
      <w:r>
        <w:rPr>
          <w:rFonts w:eastAsia="Times New Roman" w:cs="Arial" w:ascii="Arial" w:hAnsi="Arial"/>
          <w:b/>
          <w:bCs/>
          <w:lang w:eastAsia="cs-CZ"/>
        </w:rPr>
        <w:t xml:space="preserve">Spojených států </w:t>
      </w:r>
      <w:r>
        <w:rPr>
          <w:rFonts w:eastAsia="Times New Roman" w:cs="Arial" w:ascii="Arial" w:hAnsi="Arial"/>
          <w:lang w:eastAsia="cs-CZ"/>
        </w:rPr>
        <w:t xml:space="preserve">je domečkem z karet,“ píše </w:t>
      </w:r>
      <w:r>
        <w:rPr>
          <w:rFonts w:eastAsia="Times New Roman" w:cs="Arial" w:ascii="Arial" w:hAnsi="Arial"/>
          <w:b/>
          <w:bCs/>
          <w:lang w:eastAsia="cs-CZ"/>
        </w:rPr>
        <w:t>Dr. Paul Craig Roberts</w:t>
      </w:r>
      <w:r>
        <w:rPr>
          <w:rFonts w:eastAsia="Times New Roman" w:cs="Arial" w:ascii="Arial" w:hAnsi="Arial"/>
          <w:lang w:eastAsia="cs-CZ"/>
        </w:rPr>
        <w:t xml:space="preserve">, náměstek ministra financí ve vládě </w:t>
      </w:r>
      <w:r>
        <w:rPr>
          <w:rFonts w:eastAsia="Times New Roman" w:cs="Arial" w:ascii="Arial" w:hAnsi="Arial"/>
          <w:b/>
          <w:bCs/>
          <w:lang w:eastAsia="cs-CZ"/>
        </w:rPr>
        <w:t>Ronalda Reagana</w:t>
      </w:r>
      <w:r>
        <w:rPr>
          <w:rFonts w:eastAsia="Times New Roman" w:cs="Arial" w:ascii="Arial" w:hAnsi="Arial"/>
          <w:lang w:eastAsia="cs-CZ"/>
        </w:rPr>
        <w:t xml:space="preserve"> a šéfkonstruktér </w:t>
      </w:r>
      <w:r>
        <w:rPr>
          <w:rFonts w:eastAsia="Times New Roman" w:cs="Arial" w:ascii="Arial" w:hAnsi="Arial"/>
          <w:i/>
          <w:iCs/>
          <w:lang w:eastAsia="cs-CZ"/>
        </w:rPr>
        <w:t>reaganomiky</w:t>
      </w:r>
      <w:r>
        <w:rPr>
          <w:rFonts w:eastAsia="Times New Roman" w:cs="Arial" w:ascii="Arial" w:hAnsi="Arial"/>
          <w:lang w:eastAsia="cs-CZ"/>
        </w:rPr>
        <w:t>. „Je to jeden velký podvod.“ I celá „iluze oživení je jen dílem zfalšované statistiky.“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 xml:space="preserve">Iluzí je sám americký kapitalismus. Všechny finanční trhy jsou zmanipulovány. Masivní hotovost, pumpovaná do finančních trhů </w:t>
      </w:r>
      <w:r>
        <w:rPr>
          <w:rFonts w:eastAsia="Times New Roman" w:cs="Arial" w:ascii="Arial" w:hAnsi="Arial"/>
          <w:b/>
          <w:bCs/>
          <w:lang w:eastAsia="cs-CZ"/>
        </w:rPr>
        <w:t>Federálním rezervním systémem</w:t>
      </w:r>
      <w:r>
        <w:rPr>
          <w:rFonts w:eastAsia="Times New Roman" w:cs="Arial" w:ascii="Arial" w:hAnsi="Arial"/>
          <w:lang w:eastAsia="cs-CZ"/>
        </w:rPr>
        <w:t>, vede k inflaci cen akcií a dluhopisů a tlačí úrokové sazby, považované za měřítko ceny kapitálu, k nule či do záporných hodnot, takže je k mání zadarmo. Bankrotující velké podniky typu velkobank a výrobců automobilů se však padnout nenechají. K vykrytí privátních ztrát a udržování korporací ve stavu ´příliš velkých na to, aby mohly padnout´ se zadlužují veřejné rozpočty a emitují peníze ne na konto  jejich akcionářů, ale lidí, kteří v nich žádné akcie nevlastní.“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>Zisky už nejsou měřítkem společenského blahobytu, dosahovaného kapitalisticky efektivním využíváním zdrojů.“ Teď se jich dosahuje „nahrazováním domácí práce levnou zahraniční“. To „vede k poklesu spotřebitelské kupní síly a růstu příjmové a majetkové nerovnosti“. Její naprosto „bezprecedentní explozi Spojené státy zažívají právě v éře vývozu pracovních míst off-shore“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Situace je „ještě horší, než jak ji popisuje </w:t>
      </w:r>
      <w:r>
        <w:rPr>
          <w:rFonts w:eastAsia="Times New Roman" w:cs="Arial" w:ascii="Arial" w:hAnsi="Arial"/>
          <w:b/>
          <w:bCs/>
          <w:lang w:eastAsia="cs-CZ"/>
        </w:rPr>
        <w:t xml:space="preserve">Thomas Piketty </w:t>
      </w:r>
      <w:r>
        <w:rPr>
          <w:rFonts w:eastAsia="Times New Roman" w:cs="Arial" w:ascii="Arial" w:hAnsi="Arial"/>
          <w:lang w:eastAsia="cs-CZ"/>
        </w:rPr>
        <w:t xml:space="preserve">v právě vydané knize </w:t>
      </w:r>
      <w:r>
        <w:rPr>
          <w:rFonts w:eastAsia="Times New Roman" w:cs="Arial" w:ascii="Arial" w:hAnsi="Arial"/>
          <w:b/>
          <w:bCs/>
          <w:lang w:eastAsia="cs-CZ"/>
        </w:rPr>
        <w:t xml:space="preserve">Kapitalismus v 21. století </w:t>
      </w:r>
      <w:r>
        <w:rPr>
          <w:rFonts w:eastAsia="Times New Roman" w:cs="Arial" w:ascii="Arial" w:hAnsi="Arial"/>
          <w:lang w:eastAsia="cs-CZ"/>
        </w:rPr>
        <w:t>(</w:t>
      </w:r>
      <w:r>
        <w:rPr>
          <w:rFonts w:eastAsia="Times New Roman" w:cs="Arial" w:ascii="Arial" w:hAnsi="Arial"/>
          <w:b/>
          <w:bCs/>
          <w:lang w:eastAsia="cs-CZ"/>
        </w:rPr>
        <w:t>Capitalism in the 21st Century</w:t>
      </w:r>
      <w:r>
        <w:rPr>
          <w:rFonts w:eastAsia="Times New Roman" w:cs="Arial" w:ascii="Arial" w:hAnsi="Arial"/>
          <w:lang w:eastAsia="cs-CZ"/>
        </w:rPr>
        <w:t>)“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 xml:space="preserve">Mocné privátní zájmy, ovládající naše vlády, soudy a regulační orgány,  změnily kapitalismus ve zlodějský mechanismus. </w:t>
      </w:r>
      <w:r>
        <w:rPr>
          <w:rFonts w:eastAsia="Times New Roman" w:cs="Arial" w:ascii="Arial" w:hAnsi="Arial"/>
          <w:b/>
          <w:bCs/>
          <w:lang w:eastAsia="cs-CZ"/>
        </w:rPr>
        <w:t xml:space="preserve">Wall Street </w:t>
      </w:r>
      <w:r>
        <w:rPr>
          <w:rFonts w:eastAsia="Times New Roman" w:cs="Arial" w:ascii="Arial" w:hAnsi="Arial"/>
          <w:lang w:eastAsia="cs-CZ"/>
        </w:rPr>
        <w:t>už neplní  jedinou pozitivní funkci. Wall Street je zlodějským mechanismem.“ „Společensky vzato čistou ztrátou.“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vé zisky „doluje z prodeje podvodných finančních instrumentů“, vydávaných za „prvotřídní tituly“, „finančních pák bezprecedentního rozměru“; z „ničím nekrytých hazardů“ a „manipulace trhů se všemi komoditami“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 xml:space="preserve">Federální rezervní systém i ´Tým na ochranu hazardu´ </w:t>
      </w:r>
      <w:r>
        <w:rPr>
          <w:rFonts w:eastAsia="Times New Roman" w:cs="Arial" w:ascii="Arial" w:hAnsi="Arial"/>
          <w:b/>
          <w:bCs/>
          <w:lang w:eastAsia="cs-CZ"/>
        </w:rPr>
        <w:t xml:space="preserve">Ministerstva financí </w:t>
      </w:r>
      <w:r>
        <w:rPr>
          <w:rFonts w:eastAsia="Times New Roman" w:cs="Arial" w:ascii="Arial" w:hAnsi="Arial"/>
          <w:lang w:eastAsia="cs-CZ"/>
        </w:rPr>
        <w:t>té loupeži napomáhají tím, že na akciovém trhu skupují ´futures´ a drží dolar nad vodou emisí peněz v dosud nevídané mase.“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 xml:space="preserve">Ekonomika Spojených států se už nezakládá na vzdělání, tvrdé práci, cenách volného trhu a odpovědnosti, kterou si skutečně volné trhy vynucují.“ Dnes jsou to „místo nich cenová manipulace, komodity ovládané spekulací, podpora dolaru loutkovými státy </w:t>
      </w:r>
      <w:r>
        <w:rPr>
          <w:rFonts w:eastAsia="Times New Roman" w:cs="Arial" w:ascii="Arial" w:hAnsi="Arial"/>
          <w:b/>
          <w:bCs/>
          <w:lang w:eastAsia="cs-CZ"/>
        </w:rPr>
        <w:t>Washingtonu</w:t>
      </w:r>
      <w:r>
        <w:rPr>
          <w:rFonts w:eastAsia="Times New Roman" w:cs="Arial" w:ascii="Arial" w:hAnsi="Arial"/>
          <w:lang w:eastAsia="cs-CZ"/>
        </w:rPr>
        <w:t xml:space="preserve">, zmanipulovaná a zfalšovaná statistika, propaganda médií v rukou finančních kruhů.“ A také „inerce zemí jako </w:t>
      </w:r>
      <w:r>
        <w:rPr>
          <w:rFonts w:eastAsia="Times New Roman" w:cs="Arial" w:ascii="Arial" w:hAnsi="Arial"/>
          <w:b/>
          <w:bCs/>
          <w:lang w:eastAsia="cs-CZ"/>
        </w:rPr>
        <w:t xml:space="preserve">Rusko </w:t>
      </w:r>
      <w:r>
        <w:rPr>
          <w:rFonts w:eastAsia="Times New Roman" w:cs="Arial" w:ascii="Arial" w:hAnsi="Arial"/>
          <w:lang w:eastAsia="cs-CZ"/>
        </w:rPr>
        <w:t xml:space="preserve">a </w:t>
      </w:r>
      <w:r>
        <w:rPr>
          <w:rFonts w:eastAsia="Times New Roman" w:cs="Arial" w:ascii="Arial" w:hAnsi="Arial"/>
          <w:b/>
          <w:bCs/>
          <w:lang w:eastAsia="cs-CZ"/>
        </w:rPr>
        <w:t>Čína</w:t>
      </w:r>
      <w:r>
        <w:rPr>
          <w:rFonts w:eastAsia="Times New Roman" w:cs="Arial" w:ascii="Arial" w:hAnsi="Arial"/>
          <w:lang w:eastAsia="cs-CZ"/>
        </w:rPr>
        <w:t>, které dolarový systém přímo poškozuje ekonomicky i politicky“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 „neschopnost Washingtonu je spásou to, že nekompetentní jsou i vlády většiny zemí okolního světa“. „Není to ovšem spása pro Američany, žijící pod vládou Washingtonu.“ Ze „všech statistických dat je zřejmé, že příjem a majetek velké většiny americké populace klesají“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 „ekonomiku Spojených států už domácí spotřebitelský trh přestal být hlavním odbytištěm“. Za situace, kdy stále „nepřiměřenější podíl příjmů a majetku připadá na ty nejbohatší“, je „ekonomika založená na na dovozu produkce ze zemí off-shore“ nutně kvadraturou kruhu. „Jak může drtivá většina Američanů nakupovat víc, jestliže jejich příjmy po léta nerostou a dokonce klesají?“ Jestliže „zchudli natolik, že už jim víc nepůjčí ani banky?“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>Amerika, v níž jsem vyrostl, byla soběstačná. Zahraniční obchod byl jen malou součástí našeho hospodářství.“ „Obchodní bilance byla, s výjimkou ropy, v plusu, i v době, kdy jsem byl náměstkem ministra financí.“ Ani „vývoz pracovních míst off-shore tehdy ještě nezačal“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ak ovšem „Wall Street korporacím pohrozila, že pokud produkci zboží a služeb nepřemístí do zahraničí a nezvýší tím své zisky, spolkne je sama.   Nízké náklady práce zvýšily tržby i ceny akcii a konvenovaly gustu Wall Street dosahovat ještě větších příjmů, růst životní úrovně s výjimkou těch nejbohatších však zarazily. Finanční deregulace ekonomice naložila rizika bublin.“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>Američané jsou lidé neskutečně lehkověrní. Všude jinde by lidé už Wall Street vypálili až do základů.“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Jen to těm, kdo Americe vládnou, umožňuje, aby „své vlastní hříchy sváděli na jiné vlády – </w:t>
      </w:r>
      <w:r>
        <w:rPr>
          <w:rFonts w:eastAsia="Times New Roman" w:cs="Arial" w:ascii="Arial" w:hAnsi="Arial"/>
          <w:b/>
          <w:bCs/>
          <w:lang w:eastAsia="cs-CZ"/>
        </w:rPr>
        <w:t>Iráku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bCs/>
          <w:lang w:eastAsia="cs-CZ"/>
        </w:rPr>
        <w:t>Afghánistánu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bCs/>
          <w:lang w:eastAsia="cs-CZ"/>
        </w:rPr>
        <w:t>Libye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bCs/>
          <w:lang w:eastAsia="cs-CZ"/>
        </w:rPr>
        <w:t>Číny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bCs/>
          <w:lang w:eastAsia="cs-CZ"/>
        </w:rPr>
        <w:t>Ruska</w:t>
      </w:r>
      <w:r>
        <w:rPr>
          <w:rFonts w:eastAsia="Times New Roman" w:cs="Arial" w:ascii="Arial" w:hAnsi="Arial"/>
          <w:lang w:eastAsia="cs-CZ"/>
        </w:rPr>
        <w:t>“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>Lidé tak lehkověrní a pasivní jsou ideální obětí loupeže.“ A „jejich ekonomika, rozkradená na kost“ – jen „domečkem z karet“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Míní už i druhý muž Reaganova fiskálu.           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ipkyzesveta.cz/cz/media/761/paul-craig-roberts-kapitalismus-jako-zlodejsky-mechanismu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aulcraigroberts.org/2014/04/30/us-economy-house-cards-paul-craig-roberts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8:58:00Z</dcterms:created>
  <dc:creator>pare</dc:creator>
  <dc:description/>
  <cp:keywords/>
  <dc:language>en-US</dc:language>
  <cp:lastModifiedBy>pare</cp:lastModifiedBy>
  <dcterms:modified xsi:type="dcterms:W3CDTF">2014-07-12T19:43:00Z</dcterms:modified>
  <cp:revision>4</cp:revision>
  <dc:subject/>
  <dc:title/>
</cp:coreProperties>
</file>