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zvedavec.org/komentare/2013/10/5712-divka-propasovana-do-britanie-za-ucelem-sklizne-organu.htm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sz w:val="36"/>
          <w:szCs w:val="36"/>
        </w:rPr>
      </w:pPr>
      <w:r>
        <w:rPr>
          <w:rFonts w:eastAsia="Times New Roman" w:cs="Arial" w:ascii="Arial" w:hAnsi="Arial"/>
          <w:b/>
          <w:bCs/>
          <w:iCs/>
          <w:sz w:val="36"/>
          <w:szCs w:val="36"/>
        </w:rPr>
        <w:t xml:space="preserve">Dívka propašována do Británie za účelem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sz w:val="36"/>
          <w:szCs w:val="36"/>
        </w:rPr>
      </w:pPr>
      <w:r>
        <w:rPr>
          <w:rFonts w:eastAsia="Times New Roman" w:cs="Arial" w:ascii="Arial" w:hAnsi="Arial"/>
          <w:b/>
          <w:bCs/>
          <w:iCs/>
          <w:sz w:val="36"/>
          <w:szCs w:val="36"/>
        </w:rPr>
        <w:t>sklizně orgánů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Steven Swinford(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4"/>
            <w:szCs w:val="24"/>
            <w:u w:val="single"/>
          </w:rPr>
          <w:t>více o autorovi &gt;</w:t>
        </w:r>
      </w:hyperlink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 )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24.10.20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ejmenovaná dívka byla přivezena do Británie ze Somálska, se záměrem odstranit ji orgány a prodat je zoufalcům čekajícím na transplantac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2630</wp:posOffset>
            </wp:positionH>
            <wp:positionV relativeFrom="paragraph">
              <wp:posOffset>45085</wp:posOffset>
            </wp:positionV>
            <wp:extent cx="1755775" cy="2258695"/>
            <wp:effectExtent l="0" t="0" r="0" b="0"/>
            <wp:wrapTight wrapText="bothSides">
              <wp:wrapPolygon edited="0">
                <wp:start x="-232" y="0"/>
                <wp:lineTo x="-232" y="21495"/>
                <wp:lineTo x="21559" y="21495"/>
                <wp:lineTo x="21559" y="0"/>
                <wp:lineTo x="-232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harity působící v oblasti ochrany dětí varovaly, že tento případ pravděpodobně není ojedinělým incidentem, protože pašeráci propašovali do země pravděpodobně celou skupinu dětí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nto případ se objevil ve vládní zprávě, která uváděla, že počet obětí pašování lidí v Británii vloni vzrostl o více než 50% a dosáhl rekordní úrovně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užito bylo celkem 371 dětí, kdy většina z nich byla použita jako otroci nebo byly sexuálně zneužity. Patří k nim 95 dětí z Vietnamu, 67 z Nigérie a 25 z Číny. Další byly z Rumunska a Bangladéš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sou tam také údaje o 20 britských dívkách, které se staly oběťmi pašování lidí. Přišlo to po sérii soudních případů týkajících se znásilnění britských dívek a jejich využívání gangy asijských mužů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harity působící v oblasti ochrany dětí včera večer varovaly, že zločinecké gangy se pokoušely využít poptávky po transplantačních orgánech v Británi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harti Patel, ředitel Ecpat UK, charity na ochranu dětí, řekl: „Pašeráci využívají poptávky po orgánech a bezbrannosti dětí. Je nepravděpodobné, že pašeráci budou riskovat a dovezou do Británie pouze jedno dítě. Pravděpodobně byla přivezena skupina.“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le Světové zdravotnické organizace získávají pašeráci ilegálně ročně po celém světě asi 7,000 ledvi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tímco pro orgány jako srdce, plíce a játra existuje černý trh, ledviny jsou nejčastěji hledanými orgány, protože jednu lze pacientovi odstranit bez vážných následků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 tohoto procesu je zapojena řada lidí, včetně verbířů, kteří identifikují oběť, lidí zajišťujících přepravu, lékařských profesionálů, kteří provádí operace, a prodejců, kteří s orgány obchodují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ládní zpráva také uvedla, že došlo k nárůstu počtu dospělých pašovaných do Británie, kdy u žen došlo k nárůstu o 12% na 786 a u mužů téměř o třetinu, na 400. Patří sem i stále větší počet britských mužů, využívaných pro „přípravu a práce v terénu“ v zemi a v zahraničí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robnosti o rozsahu pašování lidí v Británii byly zveřejněny, když vláda zveřejnila plány odsuzovat novodobé otrokáře k maximálně dlouhým trestů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le těchto návrhů pachatelé, kteří již byli usvědčeni ze závažných nebo násilných trestných činů, dostanou automaticky doživotí. Současná maximální trestní sazba za pašování je 14 le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ames Brokenshire, ministr pro zločin a bezpečnost, řekl: „Moderní otroctví je strašlivým zlem v našem středu.“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sz w:val="24"/>
          <w:szCs w:val="24"/>
          <w:lang w:eastAsia="cs-CZ"/>
        </w:rPr>
        <w:t>Toto vše je dobrým začátkem, ale potřebujeme, aby se zapojili všichni – vláda, vynucování práva, podnikatelský sektor, charity – máme-li odsunout otroctví do historických knih, kam patří.“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ákon, který bude ve formě návrhu pro legislativní diskusi zveřejněn letos, sloučí do jednoho zákona trestné činy, za které jsou stíháni otrokář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vede rovněž příkazy k prevenci pašování, aby se omezily aktivity a pohyb usvědčených pašeráků, a zabránilo se jim páchat další zločiny.</w:t>
      </w:r>
    </w:p>
    <w:p>
      <w:pPr>
        <w:pStyle w:val="Normal"/>
        <w:spacing w:lineRule="auto" w:line="240" w:before="280" w:after="280"/>
        <w:rPr/>
      </w:pP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Girl smuggled into Britain to have her ´organs harvested´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vyšel 18. října 2013 na The Telegraph. Překlad v ceně 212 Kč Zvědavec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davec.org/komentare/2013/10/5712-divka-propasovana-do-britanie-za-ucelem-sklizne-organu.htm" TargetMode="External"/><Relationship Id="rId3" Type="http://schemas.openxmlformats.org/officeDocument/2006/relationships/hyperlink" Target="http://www.zvedavec.org/autori/1457-steven-swinford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elegraph.co.uk/news/uknews/crime/10390183/Girl-smuggled-into-Britain-to-have-her-organs-harvested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2:00Z</dcterms:created>
  <dc:creator>pare</dc:creator>
  <dc:description/>
  <dc:language>en-US</dc:language>
  <cp:lastModifiedBy>pare</cp:lastModifiedBy>
  <dcterms:modified xsi:type="dcterms:W3CDTF">2015-01-13T10:18:00Z</dcterms:modified>
  <cp:revision>3</cp:revision>
  <dc:subject/>
  <dc:title/>
</cp:coreProperties>
</file>