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2.20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ážďa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935</wp:posOffset>
            </wp:positionH>
            <wp:positionV relativeFrom="paragraph">
              <wp:posOffset>144145</wp:posOffset>
            </wp:positionV>
            <wp:extent cx="1676400" cy="167640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hled z věže radnice na centrum měs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bombardování 14. února 194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lceni informacemi o světovém dění, o (ne)činech naší tupé politické scény, do omrzení přesvědčováni o nebezpečnosti Íránu pro zbytek světa a nutnosti vzniku american army base na českém území, takřka všichni přešli bez vzpomínky jedno neblahé a nekulaté výročí, které uplynulo minulý týden, píše Jan Čihák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lo tomu 62 let od noci, kdy angloamerická vojska zničila hlavní město Saska, Drážďany a povraždila desítky tisíc jeho obyvatel i uprchlíků, kteří v něm hledali útočiště. Způsob a podmínky, za jakých byl dvojitý nálet proveden (město bez jakékoli funkční vojenské obrany, bez strategického průmyslu, přeplněné uprchlíky, zároveň jedno z nejkrásnějších měst světa s nespočtem historických památek) ukázal, že svět nezná ani lepší, ani horší stranu války. Jen vítěze a poraženého. A dějiny, jak známo, píšou vítězové... Hrůza rozpoutaná "demokratickými" mocnostmi si nijak nezadala s hrůzou, již zasévalo nacistické Německ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Kdo zapomněl plakat, naučil se to znovu při zániku Drážďan" napsal nositel Nobelovy ceny za literaturu, Gerhart Hauptman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li jsme v nedávné době svědky napadení jednoho státu "první mocností" na základě vylhaných a falešných skutečností. Dnes v té zemi zuří občanská válka, kterou média cudně nazývají "sektářským násilím" anebo "teroristickými útoky proti spojeneckým jednotkám". Zdá se, že se chystá válka druhá, ve stejné oblasti, a objevují se dokonce zmínky o možnosti použití nukleárních zbraní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ážďany byly jedno z mnoha měst, které zničilo šílenství vyvolané bestií člověkem. Stejně jako Rotterdam, Varšava, Hirošima, Nagasaki... nikdo by neměl dovolit, aby se do této řady dostal například Teherá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okoli, kdo je pro válku, by měl navštívit pár míst, které válka zničila. Měl by se zastavit před ponurou zdí na drážďanském hřbitově Heidefriedhof, která stojí u masového hrobu obětí ohnivého pekla v samém závěru druhé světové války. Na té zdi je nápis: "Kolik jich zemřelo? Kdo zná počet? Na Tvých ranách lze spatřit muka bezejmenných, spálených pekelným ohněm z lidských rukou"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m přikládám část úvodu knihy "Der Tod von Dresden", kterou jsem před časem přelož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ůj milý přítel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sal slezský básník Dr. Hanns Gottschalk v únoru 1945 vydavateli knihy „Smrt Drážďan", Axelu Rodenbergerovi. Gottschalk, nositel slezské básnické ceny a v nejposlednější době vyznamenaný rakouskou literární cenou, napsal tento dopis bezprostředně po drážďanském pekle. Napsal ho ještě zcela pod vlivem strašlivých událostí posledních hodin, které sám zaž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is zní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Můj milý příteli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do to pochopí, kdo? Drážďany jsou mrtvé. Jedna z nejjasnějších a nejzářivějších hvězd přestala svítit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ště je to všechno, jako by se to dělo kolem mě ještě jednou. Běsní, hučí, vybuchuje, praská. Padá oheň, lidé se mění v hořící fakule. „Bože!" volají matky a vrhají se přes své děti, jako by chtěly svými těly uchránit nevinný život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Bože, Bože!"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le Bůh neodpovídá. Neboť ani ve svém největším hněvu by nevymyslel takové peklo a prokletí, jaká lidé připravují lidem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Nox diabola", to si snad jednou člověk řekne, až si bude moci pomalu srovnat myšlenky. Nox diabola! Drážďanská noc je víc. Odhaluje nemilosrdným, ano, krutým způsobem duchovní a duševní chorobu, zatmění, jež přepadly lidstvo Evropy a celého světa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boť co byly Drážďany? Co v sobě měly? Co dávaly? Kde se na nejužším prostoru shromáždilo tolik zářivých staveb a soch? A kde bylo více truhel a tabernáklů naplněno dary ducha a milosti?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Vzkvétej, německá Florencie, se svými poklady světa umění!" řekl jednou Herder, a jako zavoláni jeho slovy přicházeli hosté ze všech koutů světa, návštěvníci, obdivovatelé, ctitelé krásného, pravdivého, úžasného. Přinášeli s sebou jiné jazyky, avšak jazyku jasného ducha zde rozuměli, jako by byli poslouchali hudbu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a hudba už nezní. Zářivé scherzo dozněl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rážďany jsou mrtvé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ypálená je duše města. Uhašeno, co stvořili Permoser, Pöppelmann, Rietschel a Schilling. Vyhubeno, co lidský duch vystavěl vzhůru ke svému stvořitel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a zní: Proč se toto město, se svou jasnou tváří vzdáleno válce jako nebe zemi, ocitlo v propastech zkázy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é, ať přítel či nepřítel, neodpovídají. Ale zjevněji a důrazněji než by to dokázala jakákoli odpověď, demonstruje zničení Drážďan, čeho je člověk schopen, odchýlí-li se z cesty rozumu a uvede do pohybu síly nenávisti. Nenávist ještě nikdy neposloužila životu. Nenávist uděluje smrti povel a ta trhá a ničí všechny síly vůle, které zakládají na životě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ážďany jsou mrtvé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ní jsou zváni, oni obdivovatelé krásného a neocenitelného. Musejí přijít, aby si místo hudby duše poslechli furioso smrti. Neboť toto furioso je v ruinách, kráterech, jámách, troskách. A je v masovém hrobě, v němž leží duch staletí stejně tak jako zuhelnatělá těla statisíců lidí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 co zbývá nám, přeživším? Nám, kdož jsme prošli peklem 13. února a vyšli jsme z něj jako zázrakem živí? Myslel jsem na to už tehdy, když jsem viděl postižený Kolín nad Rýnem a Freiburg v Breisga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sal jsem tenkrát: 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áčou dómy?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Řítí se duchové,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Pohřbívají Boha?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Oheň padá. 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 v posledním pilastru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Stojí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Věčné proti smrt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o, ještě stojí jeden pilastr, jeden sloup, jedna věž. Kéž by tak mohl být tento symbol pochopen všemi! Kdyby tak mohlo toto násilí sursum corda zvítězit nad smrtí!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však zadržme - zdá se mi, že jsem se tu pohroužil do krásného snu: do snu lásky, života, míru. A uprostřed tohoto snu kvílí sirény jako rouhání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Varovný poplach!" křičí někdo venku, „varovný poplach!"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Slyším plakat děti, kroky na schodech chvátají dolů. Úprk před smrtí pokračuje. 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Žijte blaze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Váš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Hanns Gottschalk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25:00Z</dcterms:created>
  <dc:creator>pare</dc:creator>
  <dc:description/>
  <cp:keywords/>
  <dc:language>en-US</dc:language>
  <cp:lastModifiedBy>pare</cp:lastModifiedBy>
  <dcterms:modified xsi:type="dcterms:W3CDTF">2015-01-01T16:51:00Z</dcterms:modified>
  <cp:revision>3</cp:revision>
  <dc:subject/>
  <dc:title/>
</cp:coreProperties>
</file>