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Arial" w:ascii="Arial" w:hAnsi="Arial"/>
            <w:sz w:val="24"/>
            <w:szCs w:val="24"/>
          </w:rPr>
          <w:t>https://www.fondsk.ru/news/2018/06/09/bilderbergskij-klub-mirovoe-pravitelstvo-ili-anahronizm-46274.html</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36"/>
          <w:szCs w:val="36"/>
        </w:rPr>
        <w:t>Bilderbergský klub: světová vláda, nebo anachronismus? Kde se přijímají důležitá rozhodnutí pro osud svět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09.06.2018 , </w:t>
      </w:r>
      <w:hyperlink r:id="rId3">
        <w:r>
          <w:rPr>
            <w:rStyle w:val="InternetLink"/>
            <w:rFonts w:cs="Arial" w:ascii="Arial" w:hAnsi="Arial"/>
            <w:color w:val="0000FF"/>
            <w:sz w:val="24"/>
            <w:szCs w:val="24"/>
            <w:u w:val="single"/>
          </w:rPr>
          <w:t>Vаlentin Katasonov</w:t>
        </w:r>
      </w:hyperlink>
      <w:r>
        <w:rPr>
          <w:rFonts w:cs="Arial" w:ascii="Arial" w:hAnsi="Arial"/>
          <w:sz w:val="24"/>
          <w:szCs w:val="24"/>
        </w:rPr>
        <w:t xml:space="preserve">  (Volný překlad P. Rejf)    Jednou za rok světová média určitě vzpomenou  Bilderbergský klub.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2072640" cy="1501140"/>
            <wp:effectExtent l="0" t="0" r="0" b="0"/>
            <wp:wrapTight wrapText="bothSides">
              <wp:wrapPolygon edited="0">
                <wp:start x="-99" y="0"/>
                <wp:lineTo x="-99" y="21459"/>
                <wp:lineTo x="21595" y="21459"/>
                <wp:lineTo x="2159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2072640" cy="1501140"/>
                    </a:xfrm>
                    <a:prstGeom prst="rect">
                      <a:avLst/>
                    </a:prstGeom>
                  </pic:spPr>
                </pic:pic>
              </a:graphicData>
            </a:graphic>
          </wp:anchor>
        </w:drawing>
      </w:r>
    </w:p>
    <w:p>
      <w:pPr>
        <w:pStyle w:val="Normal"/>
        <w:spacing w:before="0" w:after="0"/>
        <w:jc w:val="both"/>
        <w:rPr/>
      </w:pPr>
      <w:r>
        <w:rPr>
          <w:rFonts w:cs="Arial" w:ascii="Arial" w:hAnsi="Arial"/>
          <w:sz w:val="24"/>
          <w:szCs w:val="24"/>
        </w:rPr>
        <w:t>Zpravidla se to děje na začátku června. Jeho pravidelné 66. zasedání se konalo od 7. do 10. června v Itálii v Turíně.</w:t>
      </w:r>
    </w:p>
    <w:p>
      <w:pPr>
        <w:pStyle w:val="Normal"/>
        <w:spacing w:before="0" w:after="0"/>
        <w:jc w:val="both"/>
        <w:rPr/>
      </w:pPr>
      <w:r>
        <w:rPr>
          <w:rFonts w:cs="Arial" w:ascii="Arial" w:hAnsi="Arial"/>
          <w:sz w:val="24"/>
          <w:szCs w:val="24"/>
        </w:rPr>
        <w:t>Tento klub, který již dlouho zaujímá novináře, není formální organizací. Jedná se o neformální každoroční konferenci s přibližně 130 účastníky - vlivnými lidmi v politice, podnikání, bankovnictví a médiích. Složení účastníků se každoročně liší (ačkoli je úzký okruh lidí, přijíždějících na setkání pravidelně). Organizační výbor každoročně pečlivě připravuje seznam účastníků příštího setkání, účast je možná pouze na pozvání organizačního výboru.</w:t>
      </w:r>
    </w:p>
    <w:p>
      <w:pPr>
        <w:pStyle w:val="Normal"/>
        <w:spacing w:before="0" w:after="0"/>
        <w:jc w:val="both"/>
        <w:rPr>
          <w:rFonts w:ascii="Arial" w:hAnsi="Arial" w:cs="Arial"/>
          <w:sz w:val="24"/>
          <w:szCs w:val="24"/>
        </w:rPr>
      </w:pPr>
      <w:r>
        <w:rPr>
          <w:rFonts w:cs="Arial" w:ascii="Arial" w:hAnsi="Arial"/>
          <w:sz w:val="24"/>
          <w:szCs w:val="24"/>
        </w:rPr>
        <w:t xml:space="preserve">Někteří z účastníků setkání v předchozích letech jsou členy klubu. Podle informační služby BBC, v polovině minulého desetiletí klub zahrnoval 383 účastníků, 128 z nich připadalo na Američany, ostatní byli většinou Evropané, bylo i několik zástupců z Asie (Japonska, Koreje, Singapur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329940" cy="2682240"/>
            <wp:effectExtent l="0" t="0" r="0" b="0"/>
            <wp:wrapTight wrapText="bothSides">
              <wp:wrapPolygon edited="0">
                <wp:start x="-61" y="0"/>
                <wp:lineTo x="-61" y="21521"/>
                <wp:lineTo x="21600" y="21521"/>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29940" cy="2682240"/>
                    </a:xfrm>
                    <a:prstGeom prst="rect">
                      <a:avLst/>
                    </a:prstGeom>
                  </pic:spPr>
                </pic:pic>
              </a:graphicData>
            </a:graphic>
          </wp:anchor>
        </w:drawing>
      </w:r>
      <w:r>
        <w:rPr>
          <w:rFonts w:cs="Arial" w:ascii="Arial" w:hAnsi="Arial"/>
          <w:sz w:val="24"/>
          <w:szCs w:val="24"/>
        </w:rPr>
        <w:t>Existuje názor, že Bilderberg Group je jedním z nástrojů, jak Washington řídí Evropu, a vznikl z iniciativy CIA. Projekt takového klubu byl schválen v roce 1954 americkým prezidentem Dwightem Eisenhowerem.</w:t>
      </w:r>
    </w:p>
    <w:p>
      <w:pPr>
        <w:pStyle w:val="Normal"/>
        <w:spacing w:before="0" w:after="0"/>
        <w:jc w:val="both"/>
        <w:rPr/>
      </w:pPr>
      <w:r>
        <w:rPr>
          <w:rFonts w:cs="Arial" w:ascii="Arial" w:hAnsi="Arial"/>
          <w:sz w:val="24"/>
          <w:szCs w:val="24"/>
        </w:rPr>
        <w:t xml:space="preserve">V publikacích o Bilderbergu je obvykle upozorňováno na dva hlavní rysy: 1) zasedání klubu probíhají v atmosféře utajení; 2) setkáních se zúčastňují velmi vlivní lidé. Stálým účastníkem setkání Bilderbergu byl David Rockefeller, který zemřel v roce 2017; stálými účastníky byli a zůstávají i Nelson Rockefeller, Henry Kissinger, Robert McNamara, Donald Rumsfeld, Alan Greenspan, Richard Pearl a Paul Wolfowitz. </w:t>
      </w:r>
    </w:p>
    <w:p>
      <w:pPr>
        <w:pStyle w:val="Normal"/>
        <w:spacing w:before="0" w:after="0"/>
        <w:jc w:val="both"/>
        <w:rPr/>
      </w:pPr>
      <w:r>
        <w:rPr>
          <w:rFonts w:cs="Arial" w:ascii="Arial" w:hAnsi="Arial"/>
          <w:sz w:val="24"/>
          <w:szCs w:val="24"/>
        </w:rPr>
        <w:t>Mnozí považují Bilderbergský klub za prototyp světové vlády. Na těchto schůzkách jsou údajně každoročně přijímána rozhodnutí, která jsou pak prostřednictvím „delegátů" přenášena příslušným vládám.</w:t>
      </w:r>
    </w:p>
    <w:p>
      <w:pPr>
        <w:pStyle w:val="Normal"/>
        <w:spacing w:before="0" w:after="0"/>
        <w:jc w:val="both"/>
        <w:rPr/>
      </w:pPr>
      <w:r>
        <w:rPr>
          <w:rFonts w:cs="Arial" w:ascii="Arial" w:hAnsi="Arial"/>
          <w:sz w:val="24"/>
          <w:szCs w:val="24"/>
        </w:rPr>
        <w:t xml:space="preserve">Kromě hostů z řady stálých účastníků (aktivu) klubu bývají na setkání zváni také lidé, které není možné považovat za příslušníky světové elity. Z Ruska byli v různou dobu takto pozváni Grigorij Javlinskij, Lilija Ševcova, Anatolij Čubajs (dvakrát - v roce 1998 a 2012), hlava OAO „Severstal“ Aleksej Mordašov, ekonom Sergej Gurijev. Po roce 2015 na setkáních klubu Bilderberg nikdo z Ruska nebyl. </w:t>
      </w:r>
    </w:p>
    <w:p>
      <w:pPr>
        <w:pStyle w:val="Normal"/>
        <w:spacing w:before="0" w:after="0"/>
        <w:jc w:val="both"/>
        <w:rPr/>
      </w:pPr>
      <w:r>
        <w:rPr>
          <w:rFonts w:cs="Arial" w:ascii="Arial" w:hAnsi="Arial"/>
          <w:sz w:val="24"/>
          <w:szCs w:val="24"/>
        </w:rPr>
        <w:t>Na 66. zasedání v Turíně byli nejslavnějšími účastníci Henry Kissinger, bývalý šéf CIA David Petraeus, generální tajemník NATO Jens Stoltenberg, vedoucí guvernér Bank of England Mark Carney, nizozemský premiér Mark Rutte, německá ministryně obrany Ursula von der Leyenová. Mezi nové hosty patřil představitel Vatikánu a předsedkyně vlády Srbska, Ana Brnabič.</w:t>
      </w:r>
    </w:p>
    <w:p>
      <w:pPr>
        <w:pStyle w:val="Normal"/>
        <w:spacing w:before="0" w:after="0"/>
        <w:jc w:val="both"/>
        <w:rPr/>
      </w:pPr>
      <w:r>
        <w:rPr>
          <w:rFonts w:cs="Arial" w:ascii="Arial" w:hAnsi="Arial"/>
          <w:sz w:val="24"/>
          <w:szCs w:val="24"/>
        </w:rPr>
        <w:t>K uspokojení zvědavosti novinářů začali organizátoři klubových setkání v posledních letech uveřejňovat krátké zprávy o tématech nadcházejících diskusí. Například na loňském setkání v Chantilly (USA, Virginie) byla hlavním tématem otázka migrace do Evropy. V roce 2018 byla podle zpráv navrhována témata: „populismus v Evropě“, „světová dominance USA“, „nerovnost“, „zaměstnanost“, „kvantové počítače“, „umělá inteligence“, „volný obchod“, „post-pravda v moderním světě ", situace v Rusku, Saúdské Arábii a Íránu, stejně jako určité "aktuální události". Takový rozsáhlý seznam je dezorientující, zpravidla se na setkáních neprojednávají více než dvě nebo tři klíčová témata.</w:t>
      </w:r>
    </w:p>
    <w:p>
      <w:pPr>
        <w:pStyle w:val="Normal"/>
        <w:spacing w:before="0" w:after="0"/>
        <w:jc w:val="both"/>
        <w:rPr/>
      </w:pPr>
      <w:r>
        <w:rPr>
          <w:rFonts w:cs="Arial" w:ascii="Arial" w:hAnsi="Arial"/>
          <w:sz w:val="24"/>
          <w:szCs w:val="24"/>
        </w:rPr>
        <w:t xml:space="preserve">Od 90. let 20. století se význam klubu Bilderberg začal snižovat. Za prvé, klub byl odhalován, došlo k opakovaným únikům informací o jeho činnostech. Za druhé, od konce dvacátého století se význam finančních otázek ve světě výrazně zvýšil; část otázek, které byly dříve diskutovány na setkáních Bilderbergu převzaly jiné mezinárodní platformy. </w:t>
      </w:r>
    </w:p>
    <w:p>
      <w:pPr>
        <w:pStyle w:val="Normal"/>
        <w:spacing w:before="0" w:after="0"/>
        <w:jc w:val="both"/>
        <w:rPr/>
      </w:pPr>
      <w:r>
        <w:rPr>
          <w:rFonts w:cs="Arial" w:ascii="Arial" w:hAnsi="Arial"/>
          <w:sz w:val="24"/>
          <w:szCs w:val="24"/>
        </w:rPr>
        <w:t xml:space="preserve">Především je to skupina G30 se sídlem ve Washingtonu, o níž je málo známo. Jedná se o poradní skupinu, která sdružuje zástupce centrálních bank a velkých soukromých bank různých zemí, stejně jako vedoucích světových ekonomů. Byla vytvořena v roce 1978 bankéřem Jeffreym Bellem za účasti Rockefellerovy nadace. Skupina vypracovává doporučení pro centrální banky a přední světové obchodní banky. Předseda správní rady G30 je Jacob A. Frenkel z banky JPMorgan Chase International. Předsedou je Tharman Shanmugaratnam, místopředseda vlády a ministr pro koordinaci hospodářské a sociální politiky Singapuru. Emeritním předsedou je Paul A. Volcker, bývalý předseda Federálního rezervního systému (FED). Čestným předsedo Jean-Claude Trichet, bývalý prezident Evropské centrální banky (ECB). V tomto seznamu je třeba zvýraznit Paula Volckera, který vedl FED v letech 1979-1987 a Jean-Claude Tricheta, bývalého prezidenta ECB které byl v různých letech hlavou Francouzské státní pokladny, Francouzské banky, Světové banky, Pařížského klubu a v letech 2003-2011 byl prezidentem ECB. Mezi současnými členy G30 by měla patřit zvláštní zmínka Williamu C. Dudleymu, který slouží jako prezident Federální rezervní banky New Yorku, a předtím působil v investiční bance Goldman Sachs, a prezidentu ECB Mario Draghimu. </w:t>
      </w:r>
    </w:p>
    <w:p>
      <w:pPr>
        <w:pStyle w:val="Normal"/>
        <w:spacing w:before="0" w:after="0"/>
        <w:jc w:val="both"/>
        <w:rPr/>
      </w:pPr>
      <w:r>
        <w:rPr>
          <w:rFonts w:cs="Arial" w:ascii="Arial" w:hAnsi="Arial"/>
          <w:sz w:val="24"/>
          <w:szCs w:val="24"/>
        </w:rPr>
        <w:t>Kromě skupiny G30 existuje řada dalších neméně zajímavých institucí. Například Banka pro mezinárodní platby (BIS) v Basileji (platforma, kde se pravidelně scházejí představitelé předních světových centrálních bank) a další instituce, jako je například každoroční setkání hlav a představitelů centrálních bank v Jackson Hole ve Spojených státech (každý srpen). Zde se konstruuje politika majitelů peněz, která je realizována prostřednictvím Mezinárodního měnového fondu, Světové banky, BIS, centrálních bank a ministerstev různých zemí.</w:t>
      </w:r>
    </w:p>
    <w:p>
      <w:pPr>
        <w:pStyle w:val="Normal"/>
        <w:spacing w:before="0" w:after="0"/>
        <w:jc w:val="both"/>
        <w:rPr/>
      </w:pPr>
      <w:r>
        <w:rPr>
          <w:rFonts w:cs="Arial" w:ascii="Arial" w:hAnsi="Arial"/>
          <w:sz w:val="24"/>
          <w:szCs w:val="24"/>
        </w:rPr>
        <w:t>Domnívám se, že dnes má humbuk ve světových elitních médiích kolem událostí, jako jsou (již sledovaná) každoroční setkání Bilderbergského klubu, odvést pozornost od institucionalizovaných setkání, na kterých vládci peněz přijímají pro osud světa opravdu důležitá rozhod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18/06/09/bilderbergskij-klub-mirovoe-pravitelstvo-ili-anahronizm-46274.html" TargetMode="External"/><Relationship Id="rId3" Type="http://schemas.openxmlformats.org/officeDocument/2006/relationships/hyperlink" Target="https://www.fondsk.ru/authors/valentin-katasonov-189.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6:00Z</dcterms:created>
  <dc:creator>pare</dc:creator>
  <dc:description/>
  <cp:keywords/>
  <dc:language>en-US</dc:language>
  <cp:lastModifiedBy>pare</cp:lastModifiedBy>
  <dcterms:modified xsi:type="dcterms:W3CDTF">2018-06-13T11:31:00Z</dcterms:modified>
  <cp:revision>6</cp:revision>
  <dc:subject/>
  <dc:title/>
</cp:coreProperties>
</file>