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Bývalý prezident Jimmy Carter: svět považuje USA za hlavního válečného štváč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cs-CZ"/>
        </w:rPr>
      </w:pPr>
      <w:r>
        <w:rPr>
          <w:rFonts w:eastAsia="Times New Roman" w:cs="Arial" w:ascii="Arial" w:hAnsi="Arial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4560" cy="1371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Mír hledí na Ameriku jako na "hlavního podněcovače válek." V rozhovoru pro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online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deník Salon to sdělil bývalý americký prezident Jimmy Carter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le jeho slov si ve světě lidé myslí, že Američané "vyvolávají ozbrojené konflikty prakticky z jakéhokoli důvodu.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arter připomněl nedávný projev amerického ministra zahraničí Johna Kerryho, který uvedl, že v 21. století nelze bezdůvodně vnikat na území cizího státu.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o zní přesně tak, jako to, čeho jsme se dopustili v Iráku v 21. století," uvedl reportér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"Přesně tak. Toho jsme se dopustili. A neustále to děláme. To je, bohužel, Washington. A my v tom pokračujeme už mnoho let," odpověděl Carte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 xml:space="preserve">Zdroj: </w:t>
      </w:r>
      <w:hyperlink r:id="rId4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czech.ruvr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widget">
    <w:name w:val="in-widget"/>
    <w:basedOn w:val="Standardnpsmoodstavce"/>
    <w:qFormat/>
    <w:rPr/>
  </w:style>
  <w:style w:type="character" w:styleId="Intop">
    <w:name w:val="in-to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click.sk/returns/redirect.php?goto=3533&amp;pr=0.1&amp;w_id=1495&amp;tstamp=1416402459&amp;pid=1598&amp;cd=ffb39072b72a4053b565900112f48395&amp;f=1" TargetMode="External"/><Relationship Id="rId4" Type="http://schemas.openxmlformats.org/officeDocument/2006/relationships/hyperlink" Target="http://czech.ruvr.ru/news/2014_04_11/Jimmy-Carter-svet-povazuje-USA-za-hlavniho-valecneho-stvace-18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7:00Z</dcterms:created>
  <dc:creator>pare</dc:creator>
  <dc:description/>
  <dc:language>en-US</dc:language>
  <cp:lastModifiedBy>pare</cp:lastModifiedBy>
  <dcterms:modified xsi:type="dcterms:W3CDTF">2014-11-19T13:10:00Z</dcterms:modified>
  <cp:revision>1</cp:revision>
  <dc:subject/>
  <dc:title/>
</cp:coreProperties>
</file>