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zechfreepress.cz/tema-tydne/bitva-o-ne-vedomi-lidstva-ol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itva o (ne)vědomí lidstva (O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 duben 2014 | Oldřich Lukáš 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ětovláda pochopila, že základní podmínkou „demokratického“ odcizení státu je vytunelování národního vědomí a zatmění občanského svědomí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715645</wp:posOffset>
            </wp:positionV>
            <wp:extent cx="2194560" cy="1463040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de o masivní průnik do myšlení občanů, jehož posláním je vtáhnout člověka do matrixu konstrukcí, polopravd a iluzí o tom, co je světlo a co je tma, v jakém prostředí je dobré žít, co smysl má a co nikoliv. Cílem tohoto kroku je překroutit pravdu, </w:t>
      </w:r>
      <w:r>
        <w:rPr>
          <w:rFonts w:cs="Arial" w:ascii="Arial" w:hAnsi="Arial"/>
          <w:b/>
          <w:bCs/>
        </w:rPr>
        <w:t>zmást pojmy</w:t>
      </w:r>
      <w:r>
        <w:rPr>
          <w:rFonts w:cs="Arial" w:ascii="Arial" w:hAnsi="Arial"/>
        </w:rPr>
        <w:t> a </w:t>
      </w:r>
      <w:r>
        <w:rPr>
          <w:rFonts w:cs="Arial" w:ascii="Arial" w:hAnsi="Arial"/>
          <w:b/>
          <w:bCs/>
        </w:rPr>
        <w:t>postavit občany proti sobě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 tím souvisí cílevědomé </w:t>
      </w:r>
      <w:r>
        <w:rPr>
          <w:rFonts w:cs="Arial" w:ascii="Arial" w:hAnsi="Arial"/>
          <w:b/>
          <w:bCs/>
        </w:rPr>
        <w:t>pošlapávání hodnot</w:t>
      </w:r>
      <w:r>
        <w:rPr>
          <w:rFonts w:cs="Arial" w:ascii="Arial" w:hAnsi="Arial"/>
        </w:rPr>
        <w:t> prověřených generacemi předků a znevažování všeho, co by ve vědomí občana mohlo představovat blok znemožňující další manipulaci. A tak jsou dehonestovány pravda, pokora, skromnost a láska, národní hrdost</w:t>
      </w:r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kulturní prostředí a tradice, jakož i etické odkazy předků. Proč? Aby se co nejvíce oslabilo vnitřní pouto, které spojuje člověka se vším, co jeho stát představuje, jinými slovy - </w:t>
      </w:r>
      <w:r>
        <w:rPr>
          <w:rFonts w:cs="Arial" w:ascii="Arial" w:hAnsi="Arial"/>
          <w:b/>
          <w:bCs/>
        </w:rPr>
        <w:t>připravit občana o jeho národní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identitu</w:t>
      </w:r>
      <w:r>
        <w:rPr>
          <w:rFonts w:cs="Arial" w:ascii="Arial" w:hAnsi="Arial"/>
        </w:rPr>
        <w:t>, o hlubší vztah ke všemu, co mu má být odcizeno, aby zapomněl, čím ve skutečnosti je, a ztratil zájem o to, co mu patří. K tomu poslouží i padělání historie a znevažování kulturního dědictví.</w:t>
      </w:r>
    </w:p>
    <w:p>
      <w:pPr>
        <w:pStyle w:val="Normal"/>
        <w:rPr/>
      </w:pPr>
      <w:r>
        <w:rPr>
          <w:rFonts w:cs="Arial" w:ascii="Arial" w:hAnsi="Arial"/>
        </w:rPr>
        <w:t>Vytunelovat národního ducha, kulturní tradici, mezilidské vztahy a svědomí člověka však není tak jednoduché, jako ukrást fabriku. Tady se stratégové Světovlády směle pouštějí na tenký led – musí totiž </w:t>
      </w:r>
      <w:r>
        <w:rPr>
          <w:rFonts w:cs="Arial" w:ascii="Arial" w:hAnsi="Arial"/>
          <w:b/>
          <w:bCs/>
        </w:rPr>
        <w:t>rozemlí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jemné předivo Člověčenství</w:t>
      </w:r>
      <w:r>
        <w:rPr>
          <w:rFonts w:cs="Arial" w:ascii="Arial" w:hAnsi="Arial"/>
        </w:rPr>
        <w:t>, tedy kouzlo života v lásce, hřejivý pocit sounáležitosti v rodinách, mezi přáteli, skupinami a národy. Nejmocnější zbraní Světovlády se v tuto chvíli stává čas – přesněji jeho nedostatek. </w:t>
      </w:r>
      <w:r>
        <w:rPr>
          <w:rFonts w:cs="Arial" w:ascii="Arial" w:hAnsi="Arial"/>
          <w:b/>
          <w:bCs/>
        </w:rPr>
        <w:t>Člověk je uměle zahlcován</w:t>
      </w:r>
      <w:r>
        <w:rPr>
          <w:rFonts w:cs="Arial" w:ascii="Arial" w:hAnsi="Arial"/>
        </w:rPr>
        <w:t> existenčními starostmi, bezcennými vjemy a destruktivními informacemi, je stále více vytěžován, nucen k větším výkonům, odváděn od podstaty ke zbytečnostem. Odčerpává se mu tak prostor k posezení s blízkými, k zamyšlení, meditaci, četbě, tvoření, lásce a přemýšlení. Místo toho je zahlcován </w:t>
      </w:r>
      <w:r>
        <w:rPr>
          <w:rFonts w:cs="Arial" w:ascii="Arial" w:hAnsi="Arial"/>
          <w:b/>
          <w:bCs/>
        </w:rPr>
        <w:t>kulturním brakem</w:t>
      </w:r>
      <w:r>
        <w:rPr>
          <w:rFonts w:cs="Arial" w:ascii="Arial" w:hAnsi="Arial"/>
        </w:rPr>
        <w:t> (TV pořady plné násilí a neúcty k životu, ječících feministek a vodopádů slov s nulovým obsahem, bulvární pořady o celebritách, skučící zpěvačky, „melodie“ na jeden tón, „umělecké“ výtvory pracující s toaletním papírem atd.). Tento vjemový smog však plní velmi důležitou roli – válcuje svébytnost každé bytosti, </w:t>
      </w:r>
      <w:r>
        <w:rPr>
          <w:rFonts w:cs="Arial" w:ascii="Arial" w:hAnsi="Arial"/>
          <w:b/>
          <w:bCs/>
        </w:rPr>
        <w:t>plení hodnotový základ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 </w:t>
      </w:r>
      <w:r>
        <w:rPr>
          <w:rFonts w:cs="Arial" w:ascii="Arial" w:hAnsi="Arial"/>
        </w:rPr>
        <w:t>přehlušuje hlas její duše! Současně probíhá</w:t>
      </w:r>
      <w:r>
        <w:rPr>
          <w:rFonts w:cs="Arial" w:ascii="Arial" w:hAnsi="Arial"/>
          <w:b/>
          <w:bCs/>
        </w:rPr>
        <w:t> zatemňování svědomí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bčan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rozvojem chamtivosti</w:t>
      </w:r>
      <w:r>
        <w:rPr>
          <w:rFonts w:cs="Arial" w:ascii="Arial" w:hAnsi="Arial"/>
        </w:rPr>
        <w:t> (vidinou zisku a moci), aby v blížícím se procesu změn nebránil rozbíjení vyšších principů mravních. </w:t>
      </w:r>
    </w:p>
    <w:p>
      <w:pPr>
        <w:pStyle w:val="Normal"/>
        <w:rPr/>
      </w:pPr>
      <w:r>
        <w:rPr>
          <w:rFonts w:cs="Arial" w:ascii="Arial" w:hAnsi="Arial"/>
        </w:rPr>
        <w:t>V tomto světle je zřejmé, že všeobecný přehled, vnímání hlubších souvislostí, respektování vyšších zákonů života, kreativita a nezávislost jsou pro Systém zcela nepřijatelné! Proto na scénu vstupují „odborníci“, jejichž úkolem je </w:t>
      </w:r>
      <w:r>
        <w:rPr>
          <w:rFonts w:cs="Arial" w:ascii="Arial" w:hAnsi="Arial"/>
          <w:b/>
          <w:bCs/>
        </w:rPr>
        <w:t>zdevastovat systém školství</w:t>
      </w:r>
      <w:r>
        <w:rPr>
          <w:rFonts w:cs="Arial" w:ascii="Arial" w:hAnsi="Arial"/>
        </w:rPr>
        <w:t>, rozbít osnovy, vypustit z výuky etický rozměr a šlechtění ducha, zlikvidovat nejkvalitnější učebnice, vyhodit nejmoudřejší učitele a znehodnotit vzdělání jako takové (soukromé školy – prodejny titulů). Devastace školství je však jen součástí záměru většího: řád nahradit neřádem (chaosem)! Cílem je pošlapat úctu k životu, přírodě, zákonům Bytí, k vyšším principům mravním a nahradit je modlou zisku.</w:t>
      </w:r>
    </w:p>
    <w:p>
      <w:pPr>
        <w:pStyle w:val="Normal"/>
        <w:rPr/>
      </w:pPr>
      <w:r>
        <w:rPr>
          <w:rFonts w:cs="Arial" w:ascii="Arial" w:hAnsi="Arial"/>
        </w:rPr>
        <w:t>Vládnoucí politickoekonomické oligarchie světa (nezpůsobně nazývané mafiemi) se zuby nehty snaží dostat pod úplnou kontrolu veškeré informační kanály. Nikoliv náhodou! Na scénu totiž vstupuje náramně důležitý hráč: </w:t>
      </w:r>
      <w:r>
        <w:rPr>
          <w:rFonts w:cs="Arial" w:ascii="Arial" w:hAnsi="Arial"/>
          <w:b/>
          <w:bCs/>
        </w:rPr>
        <w:t>nezávislá informace, jinak též – pravda!</w:t>
      </w:r>
      <w:r>
        <w:rPr>
          <w:rFonts w:cs="Arial" w:ascii="Arial" w:hAnsi="Arial"/>
        </w:rPr>
        <w:t> Jedině maximální kontrola nad masmédii umožňuje dokonale manipulovat s vědomím občanů, povýšit lež na pravdu, brak na umění, vychytralost na moudrost, egoismus na lásku a hlavně – začít</w:t>
      </w:r>
      <w:r>
        <w:rPr>
          <w:rFonts w:cs="Arial" w:ascii="Arial" w:hAnsi="Arial"/>
          <w:b/>
          <w:bCs/>
        </w:rPr>
        <w:t> cíleně destruovat mysl občanů a jejich svědomí</w:t>
      </w:r>
      <w:r>
        <w:rPr>
          <w:rFonts w:cs="Arial" w:ascii="Arial" w:hAnsi="Arial"/>
        </w:rPr>
        <w:t>. Jenže tady nastává problém. Informace je totiž jako voda – nelze ji vzít do hrsti a spoutat; stejně jako život sám i ona si cestu najde. V dnešní epoše informační revoluce mají už lidé takové prostředky a znalosti, že hermeticky izolovat informační příboj už nelze. Samozvaným vládcům tedy zbývá jediná šance – </w:t>
      </w:r>
      <w:r>
        <w:rPr>
          <w:rFonts w:cs="Arial" w:ascii="Arial" w:hAnsi="Arial"/>
          <w:b/>
          <w:bCs/>
        </w:rPr>
        <w:t>kontaminovat informační oceány jakoukoliv lží</w:t>
      </w:r>
      <w:r>
        <w:rPr>
          <w:rFonts w:cs="Arial" w:ascii="Arial" w:hAnsi="Arial"/>
        </w:rPr>
        <w:t> a demagogií, zhypnotizovat mysl občanů a vsugerovat jim, že je vlastně všechno pořádku, že to ani jinak nejde. A tak nám jimi ovládané mediální velkovýkrmny dennodenně servírují stále stejné menu nenápadně hlásající, že ničení principů života ve jménu zisku, devastace odvěkých hodnot a rozdělování společnosti na živořící otroky a líné všehoschopné parazity, jsou přirozeným vývojem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ace obsahující pravdu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 vyšší úroveň poznání</w:t>
      </w:r>
      <w:r>
        <w:rPr>
          <w:rFonts w:cs="Arial" w:ascii="Arial" w:hAnsi="Arial"/>
        </w:rPr>
        <w:t> je pro Světovládu </w:t>
      </w:r>
      <w:r>
        <w:rPr>
          <w:rFonts w:cs="Arial" w:ascii="Arial" w:hAnsi="Arial"/>
          <w:b/>
          <w:bCs/>
        </w:rPr>
        <w:t>nesmírně nebezpečná</w:t>
      </w:r>
      <w:r>
        <w:rPr>
          <w:rFonts w:cs="Arial" w:ascii="Arial" w:hAnsi="Arial"/>
        </w:rPr>
        <w:t>, neboť má doslova kouzelnou moc. Jako katalyzátor dokáže dekontaminovat i ty nejhorší informační stoky, jako živá voda umí vrátit člověku nezávislé myšlení. </w:t>
      </w:r>
      <w:r>
        <w:rPr>
          <w:rFonts w:cs="Arial" w:ascii="Arial" w:hAnsi="Arial"/>
          <w:b/>
          <w:bCs/>
        </w:rPr>
        <w:t>Kde proudí světlo pravdy vědomím, stává se občan vědomým a vědomí pravdy života jeho svědomím</w:t>
      </w:r>
      <w:r>
        <w:rPr>
          <w:rFonts w:cs="Arial" w:ascii="Arial" w:hAnsi="Arial"/>
        </w:rPr>
        <w:t>. A nad opravdu vědomými (vědoucími) lidmi ztrácí jakákoliv demagogie svou moc. Informace nesoucí pravdu o zákonech Života má sílu zbourat i základní pilíře globálního konsumismu – egoismus, chamtivost a bezohlednost, dokáže očistit společnost od ekonomických žraloků a hyen a zastavit děsivý hospodářský kanibalismus. Dokáže změnit podstatu fungování státu a restartovat motory trvale udržitelného rozvoje založeného na hodnotách dnes zavrhovaných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To snad ne</w:t>
      </w:r>
      <w:r>
        <w:rPr>
          <w:rFonts w:cs="Arial" w:ascii="Arial" w:hAnsi="Arial"/>
        </w:rPr>
        <w:t>, říkáte? </w:t>
      </w:r>
      <w:r>
        <w:rPr>
          <w:rFonts w:cs="Arial" w:ascii="Arial" w:hAnsi="Arial"/>
          <w:i/>
          <w:iCs/>
        </w:rPr>
        <w:t>Copak jsou v médiích jen samé manipulace a lži</w:t>
      </w:r>
      <w:r>
        <w:rPr>
          <w:rFonts w:cs="Arial" w:ascii="Arial" w:hAnsi="Arial"/>
        </w:rPr>
        <w:t>? Bohužel, až na výjimky, ano! Alespoň v oblasti informací o tom, co se v České republice a ve světě děje. Ale ještě důležitější je, co v nich není: </w:t>
      </w:r>
      <w:r>
        <w:rPr>
          <w:rFonts w:cs="Arial" w:ascii="Arial" w:hAnsi="Arial"/>
          <w:b/>
          <w:bCs/>
        </w:rPr>
        <w:t>pravda a dobro</w:t>
      </w:r>
      <w:r>
        <w:rPr>
          <w:rFonts w:cs="Arial" w:ascii="Arial" w:hAnsi="Arial"/>
        </w:rPr>
        <w:t>! </w:t>
      </w:r>
      <w:r>
        <w:rPr>
          <w:rFonts w:cs="Arial" w:ascii="Arial" w:hAnsi="Arial"/>
          <w:i/>
          <w:iCs/>
        </w:rPr>
        <w:t>A co je vlastně dobro, kde je vyšší pravda?</w:t>
      </w:r>
      <w:r>
        <w:rPr>
          <w:rFonts w:cs="Arial" w:ascii="Arial" w:hAnsi="Arial"/>
        </w:rPr>
        <w:t> Dobré je to, co prospívá životu, tedy lidem, životnímu prostředí i celé planetě, co nám pomáhá naplňovat hluboký smysl našeho bytí. Dobré náboženství je to, které ze mne dělá lepšího člověka. Dobré zákony jsou ty, kterým rozumím, které mi vracejí naději a víru, že dobro, pravda a láska opravdu zvítězí. Dobrá politika je ta, která lidem slouží a ne je souží, která přináší harmonii, radost ze života, rozvíjí a využívá tvůrčí potenciál všech občanů k všeobecnému blahu. Skutečná demokracie motivuje občany pravdu mluvit, milovat a bránit, (rádoby)demokracie občany za pravdu zatracuje, špicluje, mediálně upaluje, ekonomicky ukřižuje a nakonec i občansky likviduje. Vyšší pravda je ta, která šíří dobro a hluboké poznání zákonů Života, bourá dogmata a rozpouští lpění, oslabuje ego a posiluje duš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šechny změny začínají u nás</w:t>
      </w:r>
      <w:r>
        <w:rPr>
          <w:rFonts w:cs="Arial" w:ascii="Arial" w:hAnsi="Arial"/>
        </w:rPr>
        <w:t>. Jsme kapkami nejrůznějšího poznání a zkušeností, ze kterých vznikají potůčky společenského vědomí slévající se do řek světového dění naplňujících oceány života. Jakou kvalitu mají kapky, takovou budou mít i oceány. A také země, ve které žijeme. Jakou kvalitou naplníme vědomí společnosti, takový život v ní budeme žít my i naše dě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Oldřich Luká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freepress.cz/tema-tydne/bitva-o-ne-vedomi-lidstva-ol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9:00Z</dcterms:created>
  <dc:creator>pare</dc:creator>
  <dc:description/>
  <dc:language>en-US</dc:language>
  <cp:lastModifiedBy>pare</cp:lastModifiedBy>
  <dcterms:modified xsi:type="dcterms:W3CDTF">2014-10-27T18:52:00Z</dcterms:modified>
  <cp:revision>2</cp:revision>
  <dc:subject/>
  <dc:title/>
</cp:coreProperties>
</file>