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Arial" w:hAnsi="Arial" w:cs="Arial"/>
          <w:sz w:val="28"/>
          <w:szCs w:val="28"/>
        </w:rPr>
      </w:pPr>
      <w:r>
        <w:rPr>
          <w:rStyle w:val="StrongEmphasis"/>
          <w:rFonts w:cs="Arial" w:ascii="Arial" w:hAnsi="Arial"/>
          <w:sz w:val="28"/>
          <w:szCs w:val="28"/>
        </w:rPr>
        <w:t>Elitáři z Bilderberg Group ovládají svět</w:t>
      </w:r>
    </w:p>
    <w:p>
      <w:pPr>
        <w:pStyle w:val="Normlnweb"/>
        <w:jc w:val="center"/>
        <w:rPr>
          <w:rFonts w:ascii="Arial" w:hAnsi="Arial" w:cs="Arial"/>
          <w:i/>
          <w:i/>
          <w:sz w:val="20"/>
          <w:szCs w:val="20"/>
        </w:rPr>
      </w:pPr>
      <w:r>
        <w:rPr>
          <w:rFonts w:cs="Arial" w:ascii="Arial" w:hAnsi="Arial"/>
          <w:i/>
          <w:sz w:val="20"/>
          <w:szCs w:val="20"/>
        </w:rPr>
        <w:t>Režisér Jones: Boháči chtějí zabít 98 % lidstva</w:t>
      </w:r>
    </w:p>
    <w:p>
      <w:pPr>
        <w:pStyle w:val="Normlnweb"/>
        <w:rPr>
          <w:rFonts w:ascii="Arial" w:hAnsi="Arial" w:cs="Arial"/>
          <w:b/>
          <w:b/>
          <w:sz w:val="20"/>
          <w:szCs w:val="20"/>
        </w:rPr>
      </w:pPr>
      <w:r>
        <w:rPr>
          <w:rFonts w:cs="Arial" w:ascii="Arial" w:hAnsi="Arial"/>
          <w:b/>
          <w:sz w:val="20"/>
          <w:szCs w:val="20"/>
        </w:rPr>
        <w:t>Jen 130 mocných rozhoduje, jak bude žít šest miliard lidí</w:t>
      </w:r>
    </w:p>
    <w:p>
      <w:pPr>
        <w:pStyle w:val="Normlnweb"/>
        <w:rPr>
          <w:rFonts w:ascii="Arial" w:hAnsi="Arial" w:cs="Arial"/>
          <w:sz w:val="20"/>
          <w:szCs w:val="20"/>
        </w:rPr>
      </w:pPr>
      <w:r>
        <w:rPr>
          <w:rFonts w:cs="Arial" w:ascii="Arial" w:hAnsi="Arial"/>
          <w:sz w:val="20"/>
          <w:szCs w:val="20"/>
        </w:rPr>
        <w:t>Šokující plány asi 130 nejbohatších a nejvlivnějších lidí světa, kteří jsou sdruženi do tajné elitářské organizace Bilderberg Group, na vyhlazení 98 % lidstva odkryl ve svém dokumentu pro nezávislá média americký filmař Alex Jones. Do plánu jsou podle něj namočeni kromě jiných i magnát David Rockefeller, bankéřská rodina Rothschildů a třeba nizozemská královna Beatrix. Posledního setkání Bilderberské skupiny se letos v červnu účastnil šéf diplomacie ČR Karel Schwarzenberg.</w:t>
      </w:r>
    </w:p>
    <w:p>
      <w:pPr>
        <w:pStyle w:val="Normlnweb"/>
        <w:rPr>
          <w:rFonts w:ascii="Arial" w:hAnsi="Arial" w:cs="Arial"/>
          <w:sz w:val="20"/>
          <w:szCs w:val="20"/>
        </w:rPr>
      </w:pPr>
      <w:r>
        <w:rPr>
          <w:rFonts w:cs="Arial" w:ascii="Arial" w:hAnsi="Arial"/>
          <w:sz w:val="20"/>
          <w:szCs w:val="20"/>
        </w:rPr>
        <w:t>Elitářská organizace, která se schází pravidelně jednou ročně při utajeném setkání, má podle Jonese za cíl zlikvidovat celé lidstvo. Populace by neměla přesáhnout 500 milionů potřebných otroků. Zbývající obyvatelstvo pro ně prý představuje hrozbu, protože by mohlo volat po změně. Tou by mohl být socialismus. Bilderberg Group již celé půlstoletí od založení v roce 1954 ovládá prostřednictvím svých politických loutek a ekonomických machinací planetu. Kýženým výsledkem pro ně prý je vytvoření planetárního systému moci. Jakýsi policejní stát, kde budou všechny svobody přímo podřízeny nadnárodní vládě úzké elity.</w:t>
      </w:r>
    </w:p>
    <w:p>
      <w:pPr>
        <w:pStyle w:val="Normlnweb"/>
        <w:rPr>
          <w:rFonts w:ascii="Arial" w:hAnsi="Arial" w:cs="Arial"/>
          <w:b/>
          <w:b/>
          <w:sz w:val="20"/>
          <w:szCs w:val="20"/>
        </w:rPr>
      </w:pPr>
      <w:r>
        <w:rPr>
          <w:rFonts w:cs="Arial" w:ascii="Arial" w:hAnsi="Arial"/>
          <w:b/>
          <w:sz w:val="20"/>
          <w:szCs w:val="20"/>
        </w:rPr>
        <w:t>Kontrolu jim má přinést OSN i EU</w:t>
      </w:r>
    </w:p>
    <w:p>
      <w:pPr>
        <w:pStyle w:val="Normlnweb"/>
        <w:rPr>
          <w:rFonts w:ascii="Arial" w:hAnsi="Arial" w:cs="Arial"/>
          <w:sz w:val="20"/>
          <w:szCs w:val="20"/>
        </w:rPr>
      </w:pPr>
      <w:r>
        <w:rPr>
          <w:rFonts w:cs="Arial" w:ascii="Arial" w:hAnsi="Arial"/>
          <w:sz w:val="20"/>
          <w:szCs w:val="20"/>
        </w:rPr>
        <w:t>Plán boháčů na zotročení lidstva má podporovat OSN i EU. Elita po 2. světové válce vytvořila OSN podle Jonese proto, aby sloužila jako regulátor odbojného třetího světa. Americký filmař, který se těší obrovské oblibě mezi antiglobalisty, dál uvedl, že stavebními pilíři budoucí vězeňské planety mají být EU, Severoamerická unie (Kanada, USA, Mexiko) a Asijská unie. Plán na sjednocení Evropy se zkoušel mnohokrát, ale byl vždycky velice nepopulární. Tam, kde ztroskotali Napoleon a Hitler se svými zbraněmi, uspějí globalisté v utajení, uvedl Jones. Cílem globalistů je podle něj nyní vytvořit evropský superstát , kde národní vlády budou postupně předávat většinu důležitých pravomocí Bruselu. EU by se měla ve druhé fázi spojit se Severoamerickou unií a Asijskou unií. Národní státy tak přestanou existovat, všechny lidské jistoty i rodina budou pod kontrolou. Každá země, která se stane obětí tohoto plánu, přijde o ústavu. Nebude již existovat cesta zpět, doplnil.</w:t>
      </w:r>
    </w:p>
    <w:p>
      <w:pPr>
        <w:pStyle w:val="Normlnweb"/>
        <w:rPr>
          <w:rFonts w:ascii="Arial" w:hAnsi="Arial" w:cs="Arial"/>
          <w:b/>
          <w:b/>
          <w:sz w:val="20"/>
          <w:szCs w:val="20"/>
        </w:rPr>
      </w:pPr>
      <w:r>
        <w:rPr>
          <w:rFonts w:cs="Arial" w:ascii="Arial" w:hAnsi="Arial"/>
          <w:b/>
          <w:sz w:val="20"/>
          <w:szCs w:val="20"/>
        </w:rPr>
        <w:t>Klíčovou figurkou by mohl být Bush</w:t>
      </w:r>
    </w:p>
    <w:p>
      <w:pPr>
        <w:pStyle w:val="Normlnweb"/>
        <w:rPr>
          <w:rFonts w:ascii="Arial" w:hAnsi="Arial" w:cs="Arial"/>
          <w:sz w:val="20"/>
          <w:szCs w:val="20"/>
        </w:rPr>
      </w:pPr>
      <w:r>
        <w:rPr>
          <w:rFonts w:cs="Arial" w:ascii="Arial" w:hAnsi="Arial"/>
          <w:sz w:val="20"/>
          <w:szCs w:val="20"/>
        </w:rPr>
        <w:t>Americký vůdce George W. Bush je zřejmě klíčovou figurou pro světovládný plán Bilderbergu. Již jeho otec, prezident George Bush senior, hovořil o nezbytnosti zavedení Nového světového řádu (The New World Order). Tím, že Bush junior podepsal po, podle mnoha názorů, zinscenovaných útocích z 11. září 2001 řadu zákonů potlačujících svobody a zavádějících policejní stát, dal věcem volný průchod. Zejména když pro politiky západního světa je nutné účastnit se setkání Bilderbergu, pokud chtějí získat peníze na volební kampaň a být zvoleni. Obyvatelé zemí na Západě si myslí, že volí své zástupce. Ve skutečnosti ale volí ty, které pro ně dopředu vybral Bilderberg, uvedl Jones.</w:t>
      </w:r>
    </w:p>
    <w:p>
      <w:pPr>
        <w:pStyle w:val="Normlnweb"/>
        <w:rPr>
          <w:rFonts w:ascii="Arial" w:hAnsi="Arial" w:cs="Arial"/>
          <w:sz w:val="20"/>
          <w:szCs w:val="20"/>
        </w:rPr>
      </w:pPr>
      <w:r>
        <w:rPr>
          <w:rFonts w:cs="Arial" w:ascii="Arial" w:hAnsi="Arial"/>
          <w:sz w:val="20"/>
          <w:szCs w:val="20"/>
        </w:rPr>
        <w:t>Setkání Bilderbergu se před svým zvolením účastnil Tony Blair, o přízeň se prý snažila Hillary Clintonová, v roce 2005 přišel tehdejší šéf Světové banky Paul Wolfowitz. Účastnil se ale už v době, kdy byl zástupcem ministra obrany USA, což je porušení Loganova zákona. Tato směrnice zakazuje členům federální vlády USA nebo zástupcům jednotlivých států Unie setkávat se s členy cizích vlád bez zmocnění prezidenta nebo Kongresu USA. Přítomnost šéfa české diplomacie na tajné schůzce Bilderbergu ve Virginii tak může přinést nejrůznější nemilá překvapení.</w:t>
      </w:r>
    </w:p>
    <w:p>
      <w:pPr>
        <w:pStyle w:val="Normlnweb"/>
        <w:rPr>
          <w:rFonts w:ascii="Arial" w:hAnsi="Arial" w:cs="Arial"/>
          <w:b/>
          <w:b/>
          <w:sz w:val="20"/>
          <w:szCs w:val="20"/>
        </w:rPr>
      </w:pPr>
      <w:r>
        <w:rPr>
          <w:rFonts w:cs="Arial" w:ascii="Arial" w:hAnsi="Arial"/>
          <w:b/>
          <w:sz w:val="20"/>
          <w:szCs w:val="20"/>
        </w:rPr>
        <w:t>Informace vynášejí kuchaři i úředníci</w:t>
      </w:r>
    </w:p>
    <w:p>
      <w:pPr>
        <w:pStyle w:val="Normlnweb"/>
        <w:rPr/>
      </w:pPr>
      <w:r>
        <w:rPr>
          <w:rFonts w:cs="Arial" w:ascii="Arial" w:hAnsi="Arial"/>
          <w:sz w:val="20"/>
          <w:szCs w:val="20"/>
        </w:rPr>
        <w:t>Protože nižším administrativním zaměstnancům Bilderbergu není jedno, co jejich vůdci plánují, vždy se jim podaří i přes řadu výhrůžek vynést část informací z jednání. Naopak bezpečnostní složky států, v nichž se daný rok setkání koná, jdou tvrdě proti nezávislým reportérům. Vytáhli mne z letadla v Miláně, pak i v Mnichově. Na obou místech mne vyslýchali čtyři hodiny. Zavolal jsem kamarádovi, novináři z Říma. Jen díky němu a dalším mne nechali jít, vzpomínal na hon za informacemi ze setkání tajného spolku kanadský investigativní novinář Daniel Estulin. Ten sleduje jednání Bilderbergu již téměř 20 let. Řekli mi, že mne budou sledovat 24 hodin. V malém hotelu, kde jsem bydlel, bylo z 20 pokojů šest obsazeno CIA a tři německou tajnou službou. Tak vážně to tito lidé berou. Bojí se toho, co bychom mohli odhalit a odhalujeme o Bilderbergu, dodal Estulin, jehož kniha Club Bilderberg byla přeložena do 20 jazyků a je světovým bestsellerem.</w:t>
      </w:r>
    </w:p>
    <w:p>
      <w:pPr>
        <w:pStyle w:val="Normlnweb"/>
        <w:rPr>
          <w:rFonts w:ascii="Arial" w:hAnsi="Arial" w:cs="Arial"/>
          <w:sz w:val="20"/>
          <w:szCs w:val="20"/>
        </w:rPr>
      </w:pPr>
      <w:r>
        <w:rPr>
          <w:rFonts w:cs="Arial" w:ascii="Arial" w:hAnsi="Arial"/>
          <w:sz w:val="20"/>
          <w:szCs w:val="20"/>
        </w:rPr>
        <w:t>Informace, že elity připravují eliminaci značné části světové populace, podpořil Alex Jones faktem, že ještě apartheidní JAR vyvinula rasově selektivní biologické zbraně namířené proti černochům a Asiatům, které v průběhu 80. let prodala Izraeli. V kopii konceptu Konvence OSN o biodiverzitě se velmi jasně říká, že musíme zredukovat lidskou populaci ze současné úrovně šesti miliard lidí na jednu miliardu. Kdysi se mne někdo ptal, proč by (bohatí) chtěli redukovat populaci, když by to pro ně znamenalo méně peněz. Většina lidí odpověď nezná. Jim (elitě) nejde o peníze, ale o moc. Je to jejich afrodisiakum, sdělil Dr. Michael Coffman, známý americký ekolog specializující se na výzkum ekosystémů. Právě on sehrál svého času klíčovou roli při zablokování Konvence o biodiverzitě v Senátu USA.</w:t>
      </w:r>
    </w:p>
    <w:p>
      <w:pPr>
        <w:pStyle w:val="Normlnweb"/>
        <w:rPr>
          <w:rFonts w:ascii="Arial" w:hAnsi="Arial" w:cs="Arial"/>
          <w:b/>
          <w:b/>
          <w:sz w:val="20"/>
          <w:szCs w:val="20"/>
        </w:rPr>
      </w:pPr>
      <w:r>
        <w:rPr>
          <w:rFonts w:cs="Arial" w:ascii="Arial" w:hAnsi="Arial"/>
          <w:b/>
          <w:sz w:val="20"/>
          <w:szCs w:val="20"/>
        </w:rPr>
        <w:t>Cheney: Rasová bomba politicky užitečná</w:t>
      </w:r>
    </w:p>
    <w:p>
      <w:pPr>
        <w:pStyle w:val="Normlnweb"/>
        <w:rPr>
          <w:rFonts w:ascii="Arial" w:hAnsi="Arial" w:cs="Arial"/>
          <w:sz w:val="20"/>
          <w:szCs w:val="20"/>
        </w:rPr>
      </w:pPr>
      <w:r>
        <w:rPr>
          <w:rFonts w:cs="Arial" w:ascii="Arial" w:hAnsi="Arial"/>
          <w:sz w:val="20"/>
          <w:szCs w:val="20"/>
        </w:rPr>
        <w:t>V září 2000 vydal Projekt pro nové americké století (thinktank PNAC), jehož signatáři v ČR jsou Havel a Vondra) dokument, ve kterém viceprezident USA Dick Cheney popsal rasově zaměřitelné zbraně jako politicky užitečné nástroje. Prominentní biolog z texaské univerzity Dr. Eric Pianka při příležitosti přebírání ceny od texaské akademie věd řekl, že celosvětová epidemie AIDS není vůbec dobrá, protože je příliš pomalá. A dal se do opěvování předností Eboly, protože ta by zabila 90 % světové populace velmi rychle, popsal zaslepení elity možnostmi vyvraždění lidstva - své nebezpečné opozice - Alex Jones. Ale nejděsivější byl fakt, že v hledišti plném více než tisícovky prominentních vědců, jak uvedly místní noviny, 95 % přítomných zahájilo dlouhé ovace Piankovi ve stoje pokaždé, když se zmínil o přednostech masově zabíjejících mikrobů a zabíjení lidí, dodal americký filmař.</w:t>
      </w:r>
    </w:p>
    <w:p>
      <w:pPr>
        <w:pStyle w:val="Normlnweb"/>
        <w:rPr>
          <w:rFonts w:ascii="Arial" w:hAnsi="Arial" w:cs="Arial"/>
          <w:b/>
          <w:b/>
          <w:sz w:val="20"/>
          <w:szCs w:val="20"/>
        </w:rPr>
      </w:pPr>
      <w:r>
        <w:rPr>
          <w:rFonts w:cs="Arial" w:ascii="Arial" w:hAnsi="Arial"/>
          <w:b/>
          <w:sz w:val="20"/>
          <w:szCs w:val="20"/>
        </w:rPr>
        <w:t>Tucker: Donedávna se o nich mlčelo</w:t>
      </w:r>
    </w:p>
    <w:p>
      <w:pPr>
        <w:pStyle w:val="Normlnweb"/>
        <w:rPr>
          <w:rFonts w:ascii="Arial" w:hAnsi="Arial" w:cs="Arial"/>
          <w:sz w:val="20"/>
          <w:szCs w:val="20"/>
        </w:rPr>
      </w:pPr>
      <w:r>
        <w:rPr>
          <w:rFonts w:cs="Arial" w:ascii="Arial" w:hAnsi="Arial"/>
          <w:sz w:val="20"/>
          <w:szCs w:val="20"/>
        </w:rPr>
        <w:t>Přestože závěry o plánu na vyhlazení naprosté většiny lidstva, jak vyhodnotily snahu Bilderbergu mnohé americké osobnosti a odborníci z mnoha oborů, jsou pro hamburgerovou společnost často nepřijatelné, veterán nezávislé novinařiny a dlouholetý bývalý redaktor amerických metropolitních novin Jim Tucker upozornil, že do poloviny 90. let oficiální média popírala dokonce i existenci Bilderberg Group. Nepočetné zmínky o něm se nikdy nerozrostly na více než na pár slov, nanejvýš řádku ve článku s jiným tématem. Teprve s růstem síly nezávislých médií se dozvídáme víc, řekl Tucker. Ten aktivity Bilderbergu sleduje již přes 30 let. Plánují tam strašlivé věci. O zlých věcech se vždycky hovoří za zavřenými dveřmi. O dobrých věcech můžete mluvit a plánovat je veřejně, komentoval fakt, že se členové Bilderberg Group vždy obklopí neproniknutelnou clonou ochranky, kryjí je agenti CIA, MI6 a Mossadu i vládní policie.</w:t>
      </w:r>
    </w:p>
    <w:p>
      <w:pPr>
        <w:pStyle w:val="Normlnweb"/>
        <w:rPr>
          <w:rFonts w:ascii="Arial" w:hAnsi="Arial" w:cs="Arial"/>
          <w:sz w:val="20"/>
          <w:szCs w:val="20"/>
        </w:rPr>
      </w:pPr>
      <w:r>
        <w:rPr>
          <w:rFonts w:cs="Arial" w:ascii="Arial" w:hAnsi="Arial"/>
          <w:sz w:val="20"/>
          <w:szCs w:val="20"/>
        </w:rPr>
        <w:t>Bilderberg Group byla založena v roce 1954 a jmenuje se podle místa prvního setkání průmyslnické a bankovní elity. Tím byl nizozemský hotel Bilderberg ve městě Oosterbeek. Od té doby se scházejí jednou ročně, aby na velkém setkání podle slov svých odpůrců diskutovali o tom, jak zrychlit globalizaci, jestli se mají zvýšit nebo naopak snížit ceny ropy apod. Podle Alexe Jonese je nyní nejvíce aktuální otázka útoku na Írán a svržení venezuelského prezidenta Huga Cháveze. Dlouhodobým cílem je podle něj i dalších osobností vytvoření celoplanetární vlády elity, která chce prostřednictvím EU, Severoamerické unie a Asijské unie rozvrátit národnostní státy, jejich obyvatelstvo podřídit nadnárodním zákonům a ústavám, poté vyhladit většinu lidstva pomocí biologických zbraní a stát se novými bohy .</w:t>
      </w:r>
    </w:p>
    <w:p>
      <w:pPr>
        <w:pStyle w:val="Normlnweb"/>
        <w:rPr>
          <w:rFonts w:ascii="Arial" w:hAnsi="Arial" w:cs="Arial"/>
          <w:sz w:val="20"/>
          <w:szCs w:val="20"/>
        </w:rPr>
      </w:pPr>
      <w:r>
        <w:rPr>
          <w:rFonts w:cs="Arial" w:ascii="Arial" w:hAnsi="Arial"/>
          <w:sz w:val="20"/>
          <w:szCs w:val="20"/>
        </w:rPr>
        <w:t>(Autor se specializuje na nezávislá média v USA)</w:t>
      </w:r>
    </w:p>
    <w:p>
      <w:pPr>
        <w:pStyle w:val="Podpis"/>
        <w:jc w:val="right"/>
        <w:rPr/>
      </w:pPr>
      <w:r>
        <w:rPr>
          <w:rFonts w:cs="Arial" w:ascii="Arial" w:hAnsi="Arial"/>
          <w:sz w:val="20"/>
          <w:szCs w:val="20"/>
        </w:rPr>
        <w:t>Haló noviny, 5. září 2008, Vratislav VYHLÍDKA</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odpis">
    <w:name w:val="podpi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7:34:00Z</dcterms:created>
  <dc:creator>Mironet</dc:creator>
  <dc:description/>
  <cp:keywords/>
  <dc:language>en-US</dc:language>
  <cp:lastModifiedBy>pare</cp:lastModifiedBy>
  <dcterms:modified xsi:type="dcterms:W3CDTF">2011-10-18T07:19:00Z</dcterms:modified>
  <cp:revision>2</cp:revision>
  <dc:subject/>
  <dc:title/>
</cp:coreProperties>
</file>