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woo.org/view.php?nazevclanku=syn-joe-bidena-jmenovan-do-spravni-rady-nejvetsiho-ukrajinskeho-producenta-plynu&amp;cisloclanku=2014050097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yn Joe Bidena jmenován do správní rady největšího ukrajinského producenta plynu</w:t>
      </w:r>
    </w:p>
    <w:p>
      <w:pPr>
        <w:pStyle w:val="Normal"/>
        <w:rPr/>
      </w:pPr>
      <w:r>
        <w:rPr>
          <w:rFonts w:cs="Arial" w:ascii="Arial" w:hAnsi="Arial"/>
        </w:rPr>
        <w:t xml:space="preserve">Globální elita už ani nemaskuje úsilí o spolknutí ukrajinských přírodních zdrojů. Hunter Biden, syn US vicepresidenta Joe Bidena, povede právní tým Burisma Holdings, největšího producenta zemního plynu na Ukrajině. Podle </w:t>
      </w:r>
      <w:hyperlink r:id="rId3">
        <w:r>
          <w:rPr>
            <w:rStyle w:val="InternetLink"/>
            <w:rFonts w:cs="Arial" w:ascii="Arial" w:hAnsi="Arial"/>
          </w:rPr>
          <w:t>The West Wire News</w:t>
        </w:r>
      </w:hyperlink>
      <w:r>
        <w:rPr>
          <w:rFonts w:cs="Arial" w:ascii="Arial" w:hAnsi="Arial"/>
        </w:rPr>
        <w:t>, je Burisma Holdings význačným hráček mezi ukrajinským průmyslem zemního plynu a ropy. Je držitelem licencí pokrývajících dněperskou pánev Doněck, Karpatskou pánev a Azovsko-Kubáňskou pánev a má značné rezervy a produkční kapac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8581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unter Biden je elegán z vnitřních kruhů s konexemi na NED, organizaci, která teď dělá to, co dělávala skrytě před 25 lety CIA. Foto: Burisma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risma má historii inovací a průmyslového vůdcovství na poli zemního plynu, což je prostředek, který by mohl být silným tahounem ukrajinské silné ekonomiky. Jako nový člen správní rady věřím, že s mou pomocí při konzultacích této společnosti na poli transparentnosti, korporátní správy a odpovědnosti, mezinárodní expanze a dalších priorit přispěji k ukrajinské ekonomice a k prospěchu lidu Ukrajiny,“ cituje Bidena </w:t>
      </w:r>
      <w:hyperlink r:id="rId6">
        <w:r>
          <w:rPr>
            <w:rStyle w:val="InternetLink"/>
            <w:rFonts w:cs="Arial" w:ascii="Arial" w:hAnsi="Arial"/>
          </w:rPr>
          <w:t>webová stránka Burisma Holdings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iden je právník s vnitřními konexemi do finančního průmyslu a k vládě. Navíc je držitelem ředitelské pozice u US Koalice globálního vůdcovství a Střediska pro národní politiku a zasedá jako předseda poradního výboru Národního demokratického institutu (NDI). NDI je projekt Národní nadace pro demokracii (National Endowment for Democracy – NED), daňovými poplatníky financované organizace, která teď dělá to, co před 25 lety dělávala CIA, jak to říká jeden z jejích zakladatelů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ourcewatch.org/index.php/National_Endowment_for_Democracy" \l "cite_note-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lan Weinstei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Chcete-li se dovědět více o roli, jakou sehrála NDI, NED, George Soros a ministerstvo zahraničí při svržení zvolené vlády Ukrajiny a při instalaci současné junty vedené bankéřem </w:t>
      </w:r>
      <w:hyperlink r:id="rId7">
        <w:r>
          <w:rPr>
            <w:rStyle w:val="InternetLink"/>
            <w:rFonts w:cs="Arial" w:ascii="Arial" w:hAnsi="Arial"/>
          </w:rPr>
          <w:t>Arsenijem Jacenjukem,</w:t>
        </w:r>
      </w:hyperlink>
      <w:r>
        <w:rPr>
          <w:rFonts w:cs="Arial" w:ascii="Arial" w:hAnsi="Arial"/>
        </w:rPr>
        <w:t xml:space="preserve"> tak se podívejte náš článek </w:t>
      </w:r>
      <w:hyperlink r:id="rId8">
        <w:r>
          <w:rPr>
            <w:rStyle w:val="InternetLink"/>
            <w:rFonts w:cs="Arial" w:ascii="Arial" w:hAnsi="Arial"/>
          </w:rPr>
          <w:t>Audionahrávka Nuland odhaluje roli ministerstva zahraničí při podvrácení Ukrajiny</w:t>
        </w:r>
      </w:hyperlink>
      <w:r>
        <w:rPr>
          <w:rFonts w:cs="Arial" w:ascii="Arial" w:hAnsi="Arial"/>
        </w:rPr>
        <w:t xml:space="preserve">, a na Wayne Madsenovo </w:t>
      </w:r>
      <w:hyperlink r:id="rId9">
        <w:r>
          <w:rPr>
            <w:rStyle w:val="InternetLink"/>
            <w:rFonts w:cs="Arial" w:ascii="Arial" w:hAnsi="Arial"/>
          </w:rPr>
          <w:t>Krize na Ukrajině: USAID podporuje destabilizaci Rusk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jší články v češtině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CIA fronta USAID k “šíření demokracie” na Ukrajině řadí vyšší rychlost – má to být diktátor Suharto II?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Ministerstvo zahraničí potvrzuje autenticitu odposlechnutého telefonátu o Ukrajině a obviňuje Rusko ze špinavých triků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„</w:t>
        </w:r>
        <w:r>
          <w:rPr>
            <w:rStyle w:val="InternetLink"/>
            <w:rFonts w:cs="Arial" w:ascii="Arial" w:hAnsi="Arial"/>
          </w:rPr>
          <w:t>Jebat EU“ – US ministerstvo zahraničí nadává na Evropu, čímž je odhaleno jako údajný zosnovatel za ukrajinskými nepokoji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V březnu psal </w:t>
      </w:r>
      <w:hyperlink r:id="rId13">
        <w:r>
          <w:rPr>
            <w:rStyle w:val="InternetLink"/>
            <w:rFonts w:cs="Arial" w:ascii="Arial" w:hAnsi="Arial"/>
          </w:rPr>
          <w:t>J. P. Sottile</w:t>
        </w:r>
      </w:hyperlink>
      <w:r>
        <w:rPr>
          <w:rFonts w:cs="Arial" w:ascii="Arial" w:hAnsi="Arial"/>
        </w:rPr>
        <w:t xml:space="preserve"> o ekonomických zájmech velkých nadnárodních korporaci na Ukrajině. Navíc ke gigantovi korporátních agrokombinátů Cargil, který skupuje ukrajinskou ornou půdu, je to osmý největší obdělavatel půdy na světě a druhý největší producent vajec, se ozvalo i Monsanto a vyjádřilo „oddanost Ukrajině“ a „důležitost vytvoření příznivého prostředí, které podněcuje inovace a přiživuje neustálý rozvoj zemědělství.“</w:t>
      </w:r>
    </w:p>
    <w:p>
      <w:pPr>
        <w:pStyle w:val="Normal"/>
        <w:rPr/>
      </w:pPr>
      <w:r>
        <w:rPr>
          <w:rFonts w:cs="Arial" w:ascii="Arial" w:hAnsi="Arial"/>
        </w:rPr>
        <w:t xml:space="preserve">Úsilí o zlepšení investičního klimatu pro velké nadnárodní korporace na této ruské hranici rozpoutala US-Ukrajinská nadace, nezisková NGO </w:t>
      </w:r>
      <w:hyperlink r:id="rId14">
        <w:r>
          <w:rPr>
            <w:rStyle w:val="InternetLink"/>
            <w:rFonts w:cs="Arial" w:ascii="Arial" w:hAnsi="Arial"/>
          </w:rPr>
          <w:t>financovaná zčásti ExxonMobil, Coca-Cola a Raytheon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ubnu si Hunterův otec udělal výlet na Ukrajinu, aby projevil podporu juntě vedené zčásti fašisty a ultra-nacionalisty. „V současnosti působí hrozby ukrajinské suverenitě a teritoriální integritě a na to je pro celou Ukrajinu nejúčinnější odpovědí držet při sobě,“ prohlásila Obamova administrativa před Bidenovou mi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mě standardních rétorických květnatých promluv o demokracii a svobodě byl výlet Bidena seniora o zabezpečení řádného investorského klimatu na Ukrajině.</w:t>
      </w:r>
    </w:p>
    <w:p>
      <w:pPr>
        <w:pStyle w:val="Normal"/>
        <w:rPr/>
      </w:pPr>
      <w:r>
        <w:rPr>
          <w:rFonts w:cs="Arial" w:ascii="Arial" w:hAnsi="Arial"/>
        </w:rPr>
        <w:t>Z </w:t>
      </w:r>
      <w:hyperlink r:id="rId15">
        <w:r>
          <w:rPr>
            <w:rStyle w:val="InternetLink"/>
            <w:rFonts w:cs="Arial" w:ascii="Arial" w:hAnsi="Arial"/>
          </w:rPr>
          <w:t>Wasthington Post</w:t>
        </w:r>
      </w:hyperlink>
      <w:r>
        <w:rPr>
          <w:rFonts w:cs="Arial" w:ascii="Arial" w:hAnsi="Arial"/>
        </w:rPr>
        <w:t xml:space="preserve"> 21. dub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ficiální činitelé řekli, že US energetický tým odcestuje ze Slovenska a z Maďarska, aby pracoval na způsobech, jak obrátit toky v některých ukrajinských potrubích, která nyní zásobují Evropu. Z dlouhodobého hlediska, řekl tento činitel, bude US vláda spolupracovat s Ukrajinou, aby vládě pomohla zvýšit domácí produkci ply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visející články: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cs="Arial" w:ascii="Arial" w:hAnsi="Arial"/>
          </w:rPr>
          <w:t>The Farce Is Complete: Joe Biden’s Son Joins Board Of Largest Ukraine Gas Produc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Arial" w:ascii="Arial" w:hAnsi="Arial"/>
          </w:rPr>
          <w:t>China Slashes U.S. Government Bond Holdings By The Largest Amount Ev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rFonts w:cs="Arial" w:ascii="Arial" w:hAnsi="Arial"/>
          </w:rPr>
          <w:t>Central Banker Appointed as Prime Minister of Ukrain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rFonts w:cs="Arial" w:ascii="Arial" w:hAnsi="Arial"/>
          </w:rPr>
          <w:t>Fed Board May Soon Add Three More Millionaires to Its Rank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rFonts w:cs="Arial" w:ascii="Arial" w:hAnsi="Arial"/>
          </w:rPr>
          <w:t>Meet The Brand New, And Shocking, Third Largest Foreign Holder Of US Treasury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rt Nimmo</w:t>
      </w:r>
      <w:r>
        <w:rPr>
          <w:rFonts w:cs="Arial" w:ascii="Arial" w:hAnsi="Arial"/>
        </w:rPr>
        <w:br/>
        <w:t>Prison Planet.com</w:t>
        <w:br/>
        <w:t>May 13, 2014</w:t>
      </w:r>
    </w:p>
    <w:p>
      <w:pPr>
        <w:pStyle w:val="Normal"/>
        <w:rPr/>
      </w:pPr>
      <w:r>
        <w:rPr>
          <w:rFonts w:cs="Arial" w:ascii="Arial" w:hAnsi="Arial"/>
        </w:rPr>
        <w:t xml:space="preserve">Zdroj: </w:t>
      </w:r>
      <w:hyperlink r:id="rId21">
        <w:r>
          <w:rPr>
            <w:rStyle w:val="InternetLink"/>
            <w:rFonts w:cs="Arial" w:ascii="Arial" w:hAnsi="Arial"/>
          </w:rPr>
          <w:t>http://www.prisonplanet.com/joe-bidens-son-appointed-to-board-of-ukraines-largest-gas-producer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oo.org/view.php?nazevclanku=syn-joe-bidena-jmenovan-do-spravni-rady-nejvetsiho-ukrajinskeho-producenta-plynu&amp;cisloclanku=2014050097" TargetMode="External"/><Relationship Id="rId3" Type="http://schemas.openxmlformats.org/officeDocument/2006/relationships/hyperlink" Target="http://www.thewestwire.com/joe-biden-son-ukraine-gas-compan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atic.infowars.com/bindnfocom/2014/05/hunterbiden-300x300.jpeg" TargetMode="External"/><Relationship Id="rId6" Type="http://schemas.openxmlformats.org/officeDocument/2006/relationships/hyperlink" Target="http://burisma.com/hunter-biden-joins-the-team-of-burisma-holdings/" TargetMode="External"/><Relationship Id="rId7" Type="http://schemas.openxmlformats.org/officeDocument/2006/relationships/hyperlink" Target="http://www.infowars.com/central-banker-appointed-as-prime-minister-of-ukraine/" TargetMode="External"/><Relationship Id="rId8" Type="http://schemas.openxmlformats.org/officeDocument/2006/relationships/hyperlink" Target="http://www.infowars.com/nuland-audio-reveals-state-department-role-in-undermining-ukraine/" TargetMode="External"/><Relationship Id="rId9" Type="http://schemas.openxmlformats.org/officeDocument/2006/relationships/hyperlink" Target="http://www.infowars.com/crisis-in-the-ukraine-usaid-support-for-destabilization-of-russia/" TargetMode="External"/><Relationship Id="rId10" Type="http://schemas.openxmlformats.org/officeDocument/2006/relationships/hyperlink" Target="http://www.nwoo.org/view.php?cisloclanku=2014050061" TargetMode="External"/><Relationship Id="rId11" Type="http://schemas.openxmlformats.org/officeDocument/2006/relationships/hyperlink" Target="http://www.nwoo.org/view.php?cisloclanku=2014020033" TargetMode="External"/><Relationship Id="rId12" Type="http://schemas.openxmlformats.org/officeDocument/2006/relationships/hyperlink" Target="http://www.nwoo.org/view.php?cisloclanku=2014020030" TargetMode="External"/><Relationship Id="rId13" Type="http://schemas.openxmlformats.org/officeDocument/2006/relationships/hyperlink" Target="http://consortiumnews.com/2014/03/16/corporate-interests-behind-ukraine-putsch/" TargetMode="External"/><Relationship Id="rId14" Type="http://schemas.openxmlformats.org/officeDocument/2006/relationships/hyperlink" Target="http://www.usukraine.org/funders2011.shtml" TargetMode="External"/><Relationship Id="rId15" Type="http://schemas.openxmlformats.org/officeDocument/2006/relationships/hyperlink" Target="http://www.washingtonpost.com/politics/biden-arrives-in-ukraine-to-show-us-support-as-crisis-with-russia-continues/2014/04/21/e4a77800-c960-11e3-a75e-463587891b57_story.html" TargetMode="External"/><Relationship Id="rId16" Type="http://schemas.openxmlformats.org/officeDocument/2006/relationships/hyperlink" Target="http://www.prisonplanet.com/the-farce-is-complete-joe-bidens-son-joins-board-of-largest-ukraine-gas-producer.html" TargetMode="External"/><Relationship Id="rId17" Type="http://schemas.openxmlformats.org/officeDocument/2006/relationships/hyperlink" Target="http://www.prisonplanet.com/china-slashes-u-s-government-bond-holdings-by-the-largest-amount-ever.html" TargetMode="External"/><Relationship Id="rId18" Type="http://schemas.openxmlformats.org/officeDocument/2006/relationships/hyperlink" Target="http://www.prisonplanet.com/central-banker-appointed-as-prime-minister-of-ukraine.html" TargetMode="External"/><Relationship Id="rId19" Type="http://schemas.openxmlformats.org/officeDocument/2006/relationships/hyperlink" Target="http://www.prisonplanet.com/fed-board-may-soon-add-three-more-millionaires-to-its-ranks.html" TargetMode="External"/><Relationship Id="rId20" Type="http://schemas.openxmlformats.org/officeDocument/2006/relationships/hyperlink" Target="http://www.prisonplanet.com/meet-the-brand-new-and-shocking-third-largest-foreign-holder-of-us-treasurys.html" TargetMode="External"/><Relationship Id="rId21" Type="http://schemas.openxmlformats.org/officeDocument/2006/relationships/hyperlink" Target="http://www.prisonplanet.com/joe-bidens-son-appointed-to-board-of-ukraines-largest-gas-producer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0:00Z</dcterms:created>
  <dc:creator>pare</dc:creator>
  <dc:description/>
  <dc:language>en-US</dc:language>
  <cp:lastModifiedBy>pare</cp:lastModifiedBy>
  <dcterms:modified xsi:type="dcterms:W3CDTF">2014-11-26T10:47:00Z</dcterms:modified>
  <cp:revision>2</cp:revision>
  <dc:subject/>
  <dc:title/>
</cp:coreProperties>
</file>