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3333FF"/>
        </w:rPr>
      </w:pPr>
      <w:hyperlink r:id="rId2">
        <w:r>
          <w:rPr>
            <w:rStyle w:val="InternetLink"/>
            <w:rFonts w:cs="Arial" w:ascii="Arial" w:hAnsi="Arial"/>
            <w:color w:val="3333FF"/>
          </w:rPr>
          <w:t>http://aeronet.cz/news/exkluzivne-americka-utocna-doktrina-steel-rose-je-v-cesku-novela-branneho-zakona-je-legislativni-pripravou-k-nucenym-pracim-zen-a-invazi-nato-na-vychod-evropy-pravy-cil-dragounske-jizdy-odhalen/</w:t>
        </w:r>
      </w:hyperlink>
    </w:p>
    <w:p>
      <w:pPr>
        <w:pStyle w:val="Normal"/>
        <w:numPr>
          <w:ilvl w:val="0"/>
          <w:numId w:val="0"/>
        </w:numPr>
        <w:outlineLvl w:val="0"/>
        <w:rPr>
          <w:rFonts w:ascii="Arial" w:hAnsi="Arial" w:cs="Arial"/>
          <w:color w:val="3333FF"/>
        </w:rPr>
      </w:pPr>
      <w:r>
        <w:rPr>
          <w:rFonts w:cs="Arial" w:ascii="Arial" w:hAnsi="Arial"/>
          <w:color w:val="3333FF"/>
        </w:rPr>
      </w:r>
    </w:p>
    <w:p>
      <w:pPr>
        <w:pStyle w:val="Normal"/>
        <w:numPr>
          <w:ilvl w:val="0"/>
          <w:numId w:val="0"/>
        </w:numPr>
        <w:outlineLvl w:val="0"/>
        <w:rPr>
          <w:rFonts w:ascii="Arial" w:hAnsi="Arial" w:cs="Arial"/>
        </w:rPr>
      </w:pPr>
      <w:hyperlink r:id="rId3">
        <w:bookmarkStart w:id="0" w:name="bookmark0"/>
        <w:r>
          <w:rPr>
            <w:rStyle w:val="InternetLink"/>
            <w:rFonts w:cs="Arial" w:ascii="Arial" w:hAnsi="Arial"/>
          </w:rPr>
          <w:t>15 LET ČESKA V NATO</w:t>
        </w:r>
      </w:hyperlink>
      <w:bookmarkEnd w:id="0"/>
    </w:p>
    <w:p>
      <w:pPr>
        <w:pStyle w:val="Normal"/>
        <w:numPr>
          <w:ilvl w:val="0"/>
          <w:numId w:val="0"/>
        </w:numPr>
        <w:ind w:firstLine="360"/>
        <w:outlineLvl w:val="0"/>
        <w:rPr>
          <w:rFonts w:ascii="Arial" w:hAnsi="Arial" w:cs="Arial"/>
        </w:rPr>
      </w:pPr>
      <w:r>
        <w:rPr>
          <w:rFonts w:cs="Arial" w:ascii="Arial" w:hAnsi="Arial"/>
        </w:rPr>
      </w:r>
      <w:bookmarkStart w:id="1" w:name="bookmark2"/>
      <w:bookmarkStart w:id="2" w:name="bookmark2"/>
    </w:p>
    <w:p>
      <w:pPr>
        <w:pStyle w:val="Normal"/>
        <w:numPr>
          <w:ilvl w:val="0"/>
          <w:numId w:val="0"/>
        </w:numPr>
        <w:ind w:firstLine="360"/>
        <w:jc w:val="center"/>
        <w:outlineLvl w:val="0"/>
        <w:rPr>
          <w:rFonts w:ascii="Arial" w:hAnsi="Arial" w:cs="Arial"/>
          <w:b/>
          <w:b/>
          <w:sz w:val="36"/>
          <w:szCs w:val="36"/>
        </w:rPr>
      </w:pPr>
      <w:bookmarkStart w:id="3" w:name="bookmark2"/>
      <w:r>
        <w:rPr>
          <w:rFonts w:cs="Arial" w:ascii="Arial" w:hAnsi="Arial"/>
          <w:b/>
          <w:sz w:val="36"/>
          <w:szCs w:val="36"/>
        </w:rPr>
        <w:t>NATO s naší obranou vůbec nepočítá - jede podle jiného - útočného scénáře</w:t>
      </w:r>
      <w:bookmarkEnd w:id="3"/>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13.4.2015 AE new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merická útočná doktrína „Steel Rose“ je v Česku! Novela branného zákona je legislativní přípravou k nuceným pracím žen a invazi NATO na východ Evropy. Pravý cíl dragounské jízdy odhalen! S obranou naší země už nová doktrína vůbec nepočítá!</w:t>
      </w:r>
    </w:p>
    <w:p>
      <w:pPr>
        <w:pStyle w:val="Normal"/>
        <w:jc w:val="both"/>
        <w:rPr>
          <w:rFonts w:ascii="Arial" w:hAnsi="Arial" w:cs="Arial"/>
          <w:b/>
          <w:b/>
          <w:lang w:val="en-US" w:eastAsia="en-US" w:bidi="ar-SA"/>
        </w:rPr>
      </w:pPr>
      <w:r>
        <w:rPr>
          <w:rFonts w:cs="Arial" w:ascii="Arial" w:hAnsi="Arial"/>
          <w:b/>
          <w:lang w:val="en-US" w:eastAsia="en-US" w:bidi="ar-SA"/>
        </w:rPr>
        <w:drawing>
          <wp:anchor behindDoc="1" distT="0" distB="0" distL="114935" distR="114935" simplePos="0" locked="0" layoutInCell="0" allowOverlap="1" relativeHeight="2">
            <wp:simplePos x="0" y="0"/>
            <wp:positionH relativeFrom="column">
              <wp:posOffset>1891030</wp:posOffset>
            </wp:positionH>
            <wp:positionV relativeFrom="paragraph">
              <wp:posOffset>635</wp:posOffset>
            </wp:positionV>
            <wp:extent cx="1684020" cy="1127760"/>
            <wp:effectExtent l="0" t="0" r="0" b="0"/>
            <wp:wrapTight wrapText="bothSides">
              <wp:wrapPolygon edited="0">
                <wp:start x="-122" y="0"/>
                <wp:lineTo x="-122" y="21415"/>
                <wp:lineTo x="21600" y="2141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2" r="-21" b="-32"/>
                    <a:stretch>
                      <a:fillRect/>
                    </a:stretch>
                  </pic:blipFill>
                  <pic:spPr bwMode="auto">
                    <a:xfrm>
                      <a:off x="0" y="0"/>
                      <a:ext cx="1684020" cy="112776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dakce AE News získala utajované informace od našeho zdroje v Bruselu, detailní podrobnosti ze zákulisí severoatlantické aliance ve věci schváleného návrhu novely branného zákona ČR, který tento týden schválila vláda </w:t>
      </w:r>
      <w:hyperlink r:id="rId5">
        <w:r>
          <w:rPr>
            <w:rStyle w:val="InternetLink"/>
            <w:rFonts w:cs="Arial" w:ascii="Arial" w:hAnsi="Arial"/>
          </w:rPr>
          <w:t>[1]</w:t>
        </w:r>
      </w:hyperlink>
      <w:r>
        <w:rPr>
          <w:rFonts w:cs="Arial" w:ascii="Arial" w:hAnsi="Arial"/>
        </w:rPr>
        <w:t>. A informace to jsou opravdu opravdu alarmující, které se musí občané ČR dozvědět. Nejde totiž o novelu, jak se ji média snaží interpretovat. Není určená k posílení obranyschopnosti České republiky, ale jde o novelu, ke které byla vláda ČR dotlačena vojenským tělesem při centrále NATO v Bruselu. Teď budu citovat náš zdroj: Konkrétně mělo jít o nespokojenost Severoatlantické aliance s právním nastavením branného zákona v ČR, který neumožňuje povolávat brance a aktivní zálohy k „obraně vlasti“ mimo rámec současné obranné doktríny vymezené uvnitř státních hranic České republiky. Není tedy dosud možné povolat ročník, ať už branců nebo aktivních záloh a poslat je na válečnou nebo cvičnou misi do zahraničí. To je dosud možné jen u vojáků z povolání. A ti jsou za to placeni a jedou tam dobrovolně na základě výběru z uchazeč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vý účel dragounské jízdy odha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našeho informačního zdroje si novelu vyžádalo vrchní velení ozbrojených sil USA v Evropě a Jízda Dragounů měla podpořit pro-americký postoj české veřejnosti k chystané novele a lehčí průchod schvalovacího procesu, který teď novelu čeká v Poslanecké sněmovně. Novely branných zákonů mají totiž projít v tichosti postupně ve všech zemích NATO a pokud možno bez zájmu veřejnosti a médií. No to je ale překvapení! Kdo by to řekl, že? Přijetí této české branné novely je totiž nezbytné k tomu, aby bylo možné vystavět v blízké době mohutnou expediční armádu Severoatlantické aliance v plánovaném válečném tažení na východ Evropy, které má řídit vrchní velení amerických ozbrojených sil v Evropě.</w:t>
      </w:r>
    </w:p>
    <w:p>
      <w:pPr>
        <w:pStyle w:val="Normal"/>
        <w:ind w:firstLine="360"/>
        <w:jc w:val="both"/>
        <w:rPr>
          <w:rFonts w:ascii="Arial" w:hAnsi="Arial" w:cs="Arial"/>
        </w:rPr>
      </w:pPr>
      <w:r>
        <w:rPr>
          <w:rFonts w:cs="Arial" w:ascii="Arial" w:hAnsi="Arial"/>
        </w:rPr>
        <w:t>Jak uvedl včera v telefonickém rozhovoru náš bruselský zdroj, novela branného zákona v ČR jde ruku v ruce se změnou zatím utajované koncepce americké doktríny v Evropě s krycím názvem „Steel Rose“ (ocelová růže), jejímž cílem je mj. také transformace armád evropských spojenců NATO z profesionálních obranných armád na kombinovaná profesionální a invazní draftovaná</w:t>
      </w:r>
    </w:p>
    <w:p>
      <w:pPr>
        <w:pStyle w:val="Normal"/>
        <w:jc w:val="both"/>
        <w:rPr>
          <w:rFonts w:ascii="Arial" w:hAnsi="Arial" w:cs="Arial"/>
        </w:rPr>
      </w:pPr>
      <w:r>
        <w:rPr>
          <w:rFonts w:cs="Arial" w:ascii="Arial" w:hAnsi="Arial"/>
        </w:rPr>
        <w:t xml:space="preserve">vojska(vojska s povinnými odvody) s vysokou mírou flexibility a mobility. AE News je zřejmě vůbec první server v České republice, který se dostal k této utajované informaci, i když polský prezident v polovině minulého měsíce vyzval ke změně doktríny </w:t>
      </w:r>
      <w:r>
        <w:rPr>
          <w:rFonts w:cs="Arial" w:ascii="Arial" w:hAnsi="Arial"/>
          <w:smallCaps/>
        </w:rPr>
        <w:t>NaTo</w:t>
      </w:r>
      <w:r>
        <w:rPr>
          <w:rFonts w:cs="Arial" w:ascii="Arial" w:hAnsi="Arial"/>
        </w:rPr>
        <w:t xml:space="preserve"> oficiálně </w:t>
      </w:r>
      <w:hyperlink r:id="rId6">
        <w:r>
          <w:rPr>
            <w:rStyle w:val="InternetLink"/>
            <w:rFonts w:cs="Arial" w:ascii="Arial" w:hAnsi="Arial"/>
          </w:rPr>
          <w:t>[2]</w:t>
        </w:r>
      </w:hyperlink>
      <w:r>
        <w:rPr>
          <w:rFonts w:cs="Arial" w:ascii="Arial" w:hAnsi="Arial"/>
        </w:rPr>
        <w:t>, ale to mohl být pouze politický zkušební balónek určený pro veřejnost, zejména tu polskou, aby se zjistila podpora pro takový návrh.</w:t>
      </w:r>
    </w:p>
    <w:p>
      <w:pPr>
        <w:pStyle w:val="Normal"/>
        <w:jc w:val="both"/>
        <w:rPr>
          <w:rFonts w:ascii="Arial" w:hAnsi="Arial" w:cs="Arial"/>
        </w:rPr>
      </w:pPr>
      <w:r>
        <w:rPr>
          <w:rFonts w:cs="Arial" w:ascii="Arial" w:hAnsi="Arial"/>
        </w:rPr>
        <w:t xml:space="preserve">Současná americká vojenská doktrína „Sustaining U.S. Global Leadership: Priorities for 21 st Century Defence" </w:t>
      </w:r>
      <w:hyperlink r:id="rId7">
        <w:r>
          <w:rPr>
            <w:rStyle w:val="InternetLink"/>
            <w:rFonts w:cs="Arial" w:ascii="Arial" w:hAnsi="Arial"/>
          </w:rPr>
          <w:t>[3]</w:t>
        </w:r>
      </w:hyperlink>
      <w:r>
        <w:rPr>
          <w:rFonts w:cs="Arial" w:ascii="Arial" w:hAnsi="Arial"/>
        </w:rPr>
        <w:t xml:space="preserve"> přijatá počátkem roku 2012, je tak zřejmě mrtvá anebo přinejmenším odsunuta do pozadí zájmu amerických ozbrojených sil.</w:t>
      </w:r>
    </w:p>
    <w:p>
      <w:pPr>
        <w:pStyle w:val="Normal"/>
        <w:jc w:val="both"/>
        <w:rPr>
          <w:rFonts w:ascii="Arial" w:hAnsi="Arial" w:cs="Arial"/>
        </w:rPr>
      </w:pPr>
      <w:r>
        <w:rPr>
          <w:rFonts w:cs="Arial" w:ascii="Arial" w:hAnsi="Arial"/>
        </w:rPr>
        <w:t>Steel Rose (zatím jen v podobě konceptu) podle našeho bruselského zdroje lze srovnat snad jen s doktrínou „Totaler Krieg", se kterou přišel v nacistickém Německu Joseph Goebbels a která vešla později do historie ve dvou podobách, vojenské „Totaler Krieg" ke konci války, kdy Wehrmacht odváděl i nezletilé ročníky a důchodce a v civilní podobě „Totaleinsatz", nasazení civilistů a především žen, jednak do zbrojního průmyslu, ale především k domobraně jako náhrada za regulérní mužskou armádu, která v té době byla v cizině na frontových liniích. A přesně tento model de facto teď oprašuje a renovuje americká doktrína „Steel Ro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ktrína „Steel Rose“, ze které jde str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eská republika by měla být podle našich informací na základě doktríny Steel Rose schopná povolat do zbraně 250,000 mužů do 10 kalendářních dnů od vyhlášení signálu „Echo 1" (signál NATO k povolání rezerv). Z toho 35,000 mužů by mělo být schopno přesunu na vzdálenost 10,000</w:t>
      </w:r>
    </w:p>
    <w:p>
      <w:pPr>
        <w:pStyle w:val="Normal"/>
        <w:jc w:val="both"/>
        <w:rPr>
          <w:rFonts w:ascii="Arial" w:hAnsi="Arial" w:cs="Arial"/>
        </w:rPr>
      </w:pPr>
      <w:r>
        <w:rPr>
          <w:rFonts w:cs="Arial" w:ascii="Arial" w:hAnsi="Arial"/>
          <w:b/>
        </w:rPr>
        <w:t>km do 72 až 96 hodin.</w:t>
      </w:r>
      <w:r>
        <w:rPr>
          <w:rFonts w:cs="Arial" w:ascii="Arial" w:hAnsi="Arial"/>
        </w:rPr>
        <w:t xml:space="preserve"> Uvážíme-li, že dnes se přesuny na dlouhé vzdálenosti počítají maximálně ve stovkách vojáků, je číslo 35,000 mužů naprosto výmluvné, že doktrína Steel Rose nepočítá s ničím jiným, než s regulérním mohutným válečným přesunem všemi prostředky, po zemi, po cestách, po železnicích, vzduchem i po moři. A především je zarážející to, že s návratem a podporou kontingentu nepočítá! Toto zjištění vyplývá z dokumentů doktríny, která nijak neošetřuje logistiku druhého sledu, tedy potravin, zásob a paliv frontových útvarů, komunikačního zázemí a zdravotního ošetření. V porovnání s doktrínou „Pobeda", což byla dávná doktrína sovětského modelu převzatá armádami ČSSR, NDR a Polska v 70. letech v rámci Varšavského paktu, kdy se počítalo se zázemím v týlu, který se bude pohybovat těsně za frontovou linií s odstupem 45 minut, je Steel Rose naproti tomu doktrínou, která nemá ve vojenské historii novodobé Evropy obdoby. V případě Steel Rose se totiž s týlovým zázemím nepočítá vůbec. Co to znamen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va scénáře pro válku, ani jeden pro mí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rozhovoru s našim zdrojem jsme se dozvěděli, že může jít o dva taktické scénáře. Podle toho prvního nastala v Pentagonu a ve velení NATO v Bruselu situace, kdy generalita dospěla k závěru, že válku na východě lze vyhrát modelem „Blitzkrieg" a porazit Rusko bez vyvolání jaderné výměny, kdy čelo invazního frontu, z dosud nejasného důvodu, nenarazí na odpor a nepotřebuje tedy týlovou podporu, anebo jde o horší variantu podle druhého scénáře, doktrínu postavenou na modelu „obětovaných ztrát“. Pokud si zvážíme obě eventuality, vyjde nám jako reálnější ta druhá varianta, protože představa, že by NATO projelo ruskou frontou bez odporu, tu nelze považovat za reálnou.</w:t>
      </w:r>
    </w:p>
    <w:p>
      <w:pPr>
        <w:pStyle w:val="Normal"/>
        <w:ind w:firstLine="360"/>
        <w:jc w:val="both"/>
        <w:rPr>
          <w:rFonts w:ascii="Arial" w:hAnsi="Arial" w:cs="Arial"/>
        </w:rPr>
      </w:pPr>
      <w:r>
        <w:rPr>
          <w:rFonts w:cs="Arial" w:ascii="Arial" w:hAnsi="Arial"/>
        </w:rPr>
        <w:t>[FOTO] V Pobaltí probíhá jedno cvičení za druhým, americké zbraně se do Pobaltí přesunují ze všech koutů světa. V Pobaltí se zřejmě chystá otevření 1. válečného frontu s Ruskou federací. Rusko je ve výrazné defenzivě a bude muset přesunout na svoji západní hranici mohutný kontingent, aby vyrovnalo síly USA v oblasti.</w:t>
      </w:r>
    </w:p>
    <w:p>
      <w:pPr>
        <w:pStyle w:val="Normal"/>
        <w:ind w:firstLine="360"/>
        <w:jc w:val="both"/>
        <w:rPr>
          <w:rFonts w:ascii="Arial" w:hAnsi="Arial" w:cs="Arial"/>
        </w:rPr>
      </w:pPr>
      <w:r>
        <w:rPr>
          <w:rFonts w:cs="Arial" w:ascii="Arial" w:hAnsi="Arial"/>
        </w:rPr>
        <w:t xml:space="preserve">I když i ta první varianta může být ve hře, podle informací jsou </w:t>
      </w:r>
      <w:r>
        <w:rPr>
          <w:rFonts w:cs="Arial" w:ascii="Arial" w:hAnsi="Arial"/>
          <w:b/>
        </w:rPr>
        <w:t>někteří představitelé NATO už přesvědčeni, že v případě pozemního útoku NATO na Ruskou federaci a útoku ze vzduchu by došlo v Kremlu ke svržení prezidenta Putina</w:t>
      </w:r>
      <w:r>
        <w:rPr>
          <w:rFonts w:cs="Arial" w:ascii="Arial" w:hAnsi="Arial"/>
        </w:rPr>
        <w:t xml:space="preserve"> a liberální mocenské křídlo v Rusku, podpořené zkorumpovanými generály ruské armády, by změnilo politický kurz země do západního směru a nedalo by rozkaz k jaderné odvetě. Potom opravdu by doktrína Steel Rose dávala smysl. O této variantě shodou okolností mluvil před pár dny dokonce i politolog Valerij Pjakin </w:t>
      </w:r>
      <w:hyperlink r:id="rId8">
        <w:r>
          <w:rPr>
            <w:rStyle w:val="InternetLink"/>
            <w:rFonts w:cs="Arial" w:ascii="Arial" w:hAnsi="Arial"/>
          </w:rPr>
          <w:t>[4]</w:t>
        </w:r>
      </w:hyperlink>
      <w:r>
        <w:rPr>
          <w:rFonts w:cs="Arial" w:ascii="Arial" w:hAnsi="Arial"/>
        </w:rPr>
        <w:t xml:space="preserve"> jako o reálné eventualitě. Je to jen shoda náhod? Nebylo by to poprvé v Ruské historii. Během I. sv. války došlo v Rusku ke svržení cara bolševickými brigádami, které paradoxně sponzoroval tehdy západ a západní bankéři. Tahle varianta je ale hra s ohněm, protože místo puče liberálů by moc v Kremlu mohla naopak převzít ruská generalita, a to by byla katastrofa, nukleární výměna by byla nevyhnutelná.</w:t>
      </w:r>
    </w:p>
    <w:p>
      <w:pPr>
        <w:pStyle w:val="Normal"/>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á úloha pro ČR v NATO nebude veselá, nucené práce žen rozkaz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 nám tedy z toho vyplývá? </w:t>
      </w:r>
      <w:r>
        <w:rPr>
          <w:rFonts w:cs="Arial" w:ascii="Arial" w:hAnsi="Arial"/>
          <w:b/>
        </w:rPr>
        <w:t>Někdo v NATO, resp. ve vrchním velení US vojsk v Evropě, potřebuje do přední frontové linie při válečném tažení na východ zkrátka „kanónfutr“ do čela fronty</w:t>
      </w:r>
      <w:r>
        <w:rPr>
          <w:rFonts w:cs="Arial" w:ascii="Arial" w:hAnsi="Arial"/>
        </w:rPr>
        <w:t>, tedy vojska, která utrpí těžké ztráty prvotního úderu nepřítele, v americké vojenské hantýrce nazývané „ram fight". A to pochopitelně Američané nebudou, protože frontové ztráty amerických hochů by veřejnost v USA nevydýchala. Proto je tu Polsko, proto jsou tu Pobaltské státy, a proto je tu Česká republika. Ten plán je jasný: po změně branného zákona, který umožňuje odvádět i dívky, se doktrína Steel Rose začne po vypuknutí operací na východě uplatňovat tak, že Polsko a Česká republika poskytnou brance a rezervisty v počtu 2 milionů mužů, které pošle NATO na frontovou linii doteku v Pobaltí a na Ukrajině.</w:t>
      </w:r>
    </w:p>
    <w:p>
      <w:pPr>
        <w:pStyle w:val="Normal"/>
        <w:jc w:val="both"/>
        <w:rPr>
          <w:rFonts w:ascii="Arial" w:hAnsi="Arial" w:cs="Arial"/>
        </w:rPr>
      </w:pPr>
      <w:r>
        <w:rPr>
          <w:rFonts w:cs="Arial" w:ascii="Arial" w:hAnsi="Arial"/>
          <w:b/>
        </w:rPr>
        <w:t>Obranu domovských zemí svěří doktrína Steel Rose na bedra žen odvedených podle branného zákona</w:t>
      </w:r>
      <w:r>
        <w:rPr>
          <w:rFonts w:cs="Arial" w:ascii="Arial" w:hAnsi="Arial"/>
        </w:rPr>
        <w:t xml:space="preserve">. Náš zdroj nám v rozhovoru toto vysvětlil, co se tím v rámci branné novely sleduje. Novela vůbec neuvažuje o tom, že by české ženy šly prvoplánově do války na frontovou linii, toho se ženy bát nemusí, ale jde o právní rámec, jak </w:t>
      </w:r>
      <w:r>
        <w:rPr>
          <w:rFonts w:cs="Arial" w:ascii="Arial" w:hAnsi="Arial"/>
          <w:b/>
        </w:rPr>
        <w:t>ženy vojenským zákonným rozkazem převelet v rámci vlasti k pracím zdarma na místa uvolněná po mužích odvlečených na frontu</w:t>
      </w:r>
      <w:r>
        <w:rPr>
          <w:rFonts w:cs="Arial" w:ascii="Arial" w:hAnsi="Arial"/>
        </w:rPr>
        <w:t xml:space="preserve"> (slovo „odvelených" jsem záměrně nepoužil, protože na východní frontu, s výjimkou bláznů, nikdo dobrovolně nepůjde), a to jen za stravu a ubytování, protože na těchto místech bude země v době války potřebovat kohokoliv, kdo má ruce a nohy.</w:t>
      </w:r>
    </w:p>
    <w:p>
      <w:pPr>
        <w:pStyle w:val="Normal"/>
        <w:jc w:val="both"/>
        <w:rPr>
          <w:rFonts w:ascii="Arial" w:hAnsi="Arial" w:cs="Arial"/>
        </w:rPr>
      </w:pPr>
      <w:r>
        <w:rPr>
          <w:rFonts w:cs="Arial" w:ascii="Arial" w:hAnsi="Arial"/>
        </w:rPr>
        <w:t>Půjde hlavně o převelení žen do průmyslu, k převzetí pozic ve veřejné dopravě, ve službách, v policii, v protipožární ochraně, v energetice, v zemědělství. Ženy budou pod vojenskou jurisdikcí, budou muset tedy pracovat rozkazem a tudíž zdarma, novela se tak vyhne problematickým otázkám nucených prací (Totaleinsatz) v civilním pojetí, za které by stát musel povolancům zaplatit v nějakém okamžiku (během války nebo po jejím skončení). Pokud ale pošle armáda ženu do slévárny rozkazem, je to jiná situace, než kdyby jí tam poslal úřad práce proti její vůli, to by ani nešlo v demokratické společnosti.</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4" w:name="bookmark3"/>
      <w:r>
        <w:rPr>
          <w:rFonts w:cs="Arial" w:ascii="Arial" w:hAnsi="Arial"/>
          <w:b/>
        </w:rPr>
        <w:t>Novela zákona není o obraně, ale o válce. To je realita!</w:t>
      </w:r>
      <w:bookmarkEnd w:id="4"/>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vela branného zákona je podle našeho zdroje evidentní přípravou na totální válku na východě Evropy</w:t>
      </w:r>
      <w:r>
        <w:rPr>
          <w:rFonts w:cs="Arial" w:ascii="Arial" w:hAnsi="Arial"/>
        </w:rPr>
        <w:t>. Je jasné, že s ničím jiným než s invazí na východ se v novele nepočítá. Nijak se ve vládě neřeší koncepce obrany v návaznosti na politiku a diplomacii. Neřeší se bunkry civilní obrany. Neřeší se obrana obyvatelstva a zejména dětí. Neřeší se vyzbrojení a vycvičení domobrany k obraně území, majetků a životů. Jediné, co politici ČR řeší, je zákonný rámec, jak v souladu se zákonem o povinných odvodech nejprve odvést a poté povolat do zbraně dostatečné množství mužů a žen, aby muže bylo možné vyslat „v rámci obrany země" mimo hranice ČR do války s Ruskem v rámci mamutích expedičních vojsk a ženy do zbrojního průmyslu a na pracovní pozice potřebné k zachování chod u státu, kde rozkazem budou muset pracovat zdarma a proti své vůli.</w:t>
      </w:r>
    </w:p>
    <w:p>
      <w:pPr>
        <w:pStyle w:val="Normal"/>
        <w:ind w:firstLine="360"/>
        <w:jc w:val="both"/>
        <w:rPr>
          <w:rFonts w:ascii="Arial" w:hAnsi="Arial" w:cs="Arial"/>
        </w:rPr>
      </w:pPr>
      <w:r>
        <w:rPr>
          <w:rFonts w:cs="Arial" w:ascii="Arial" w:hAnsi="Arial"/>
        </w:rPr>
        <w:t>[VIDEO] Situace eskaluje v Pobaltí každým okamžikem. Reportérka RT pokládá mluvčímu amerického ministerstva zahraničí provokativní otázku, proč americké úřady označují americká vojenská cvičení na druhé straně světa u hranic s Ruskem za mírová, zatímco ruská cvičení na vlastním území označují tytéž americké úřady za projev agrese... mluvčí je evidentně otázkou zděšen a zaskočen...</w:t>
      </w:r>
    </w:p>
    <w:p>
      <w:pPr>
        <w:pStyle w:val="Normal"/>
        <w:ind w:firstLine="360"/>
        <w:jc w:val="both"/>
        <w:rPr>
          <w:rFonts w:ascii="Arial" w:hAnsi="Arial" w:cs="Arial"/>
        </w:rPr>
      </w:pPr>
      <w:r>
        <w:rPr>
          <w:rFonts w:cs="Arial" w:ascii="Arial" w:hAnsi="Arial"/>
        </w:rPr>
        <w:t xml:space="preserve">Koncept utajované doktríny Steel Rose si v ničem nezadá s doktrínou „Totální války" J. Goebbelse, ani s konceptem „Totálního nasazení". Redakce AE News se rozhodla informace zveřejnit, neboť zamlčením znalostí těchto skutečností by hrozilo občanům ČR zatažení do války, v tichosti, bez jejich vědomí. Pan Babiš jede na týdenní školení do USA. Vláda ČR se div nerozkrájela, aby omluvila propagační průjezd amerických vojsk našim územím. Dnes už tedy víme, kvůli čemu ta všechna maškaráda byla. Divadlo pro občany, aby měli méně námitek proti novému brannému zákonu podle konceptu americké útočné doktríny Steel Rose. My jsme přitom o tom psali </w:t>
      </w:r>
      <w:hyperlink r:id="rId9">
        <w:r>
          <w:rPr>
            <w:rStyle w:val="InternetLink"/>
            <w:rFonts w:cs="Arial" w:ascii="Arial" w:hAnsi="Arial"/>
          </w:rPr>
          <w:t>[5]</w:t>
        </w:r>
      </w:hyperlink>
      <w:r>
        <w:rPr>
          <w:rFonts w:cs="Arial" w:ascii="Arial" w:hAnsi="Arial"/>
        </w:rPr>
        <w:t xml:space="preserve"> a už tehdy jsme měli podezření, že lidé mávají americkým vojákům a přitom už brzy takhle můžou mávat svým dětem, až jim je budou odvádět do války. To jsme ještě netušili, jak dalece tato situace zašla a nakolik právě teď eskaluje.</w:t>
      </w:r>
    </w:p>
    <w:p>
      <w:pPr>
        <w:pStyle w:val="Normal"/>
        <w:ind w:firstLine="360"/>
        <w:jc w:val="both"/>
        <w:rPr>
          <w:rFonts w:ascii="Arial" w:hAnsi="Arial" w:cs="Arial"/>
        </w:rPr>
      </w:pPr>
      <w:r>
        <w:rPr>
          <w:rFonts w:cs="Arial" w:ascii="Arial" w:hAnsi="Arial"/>
        </w:rPr>
        <w:t>Dragounská jízda ne příliš spolehlivé americké techniky - propagandistické divadlo NATO</w:t>
      </w:r>
    </w:p>
    <w:p>
      <w:pPr>
        <w:pStyle w:val="Normal"/>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el k národ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nechte parlament ČR přijmout tuto novelu! Důrazně prosíme, obraťte se na své poslance a jasně jim řekněte, že </w:t>
      </w:r>
      <w:r>
        <w:rPr>
          <w:rFonts w:cs="Arial" w:ascii="Arial" w:hAnsi="Arial"/>
          <w:b/>
          <w:u w:val="single"/>
        </w:rPr>
        <w:t>novela NESMÍ umožnit odvod a následné odvelení branců a aktivních rezerv do misí mimo území České republiky bez vyhlášení války!</w:t>
      </w:r>
      <w:r>
        <w:rPr>
          <w:rFonts w:cs="Arial" w:ascii="Arial" w:hAnsi="Arial"/>
        </w:rPr>
        <w:t xml:space="preserve"> Armáda nesmí dostat bianco šek k tomu, aby používala draftovaná vojska k prosazování cizích zájmů v cizích zemích v době míru! Pokud toto novela umožní, je konec! Nic už potom nezabrání inscenaci nějakého incidentu a následnému rozpoutání největší války na evropském kontinentu v její celé historii a odvodům na východní frontu!</w:t>
      </w:r>
    </w:p>
    <w:p>
      <w:pPr>
        <w:pStyle w:val="Normal"/>
        <w:jc w:val="both"/>
        <w:rPr>
          <w:rFonts w:ascii="Arial" w:hAnsi="Arial" w:cs="Arial"/>
        </w:rPr>
      </w:pPr>
      <w:r>
        <w:rPr>
          <w:rFonts w:cs="Arial" w:ascii="Arial" w:hAnsi="Arial"/>
        </w:rPr>
        <w:t xml:space="preserve">Nechceme být součástí americké tajné doktríny Steel Rose, ani žádné jiné! Uspořádejte protesty proti novele branného zákona, demonstrace, nedovolte přijetí novely v této podobě v parlamentu ČR. </w:t>
      </w:r>
      <w:r>
        <w:rPr>
          <w:rFonts w:cs="Arial" w:ascii="Arial" w:hAnsi="Arial"/>
          <w:b/>
          <w:u w:val="single"/>
        </w:rPr>
        <w:t>Obranná doktrína ČR musí zůstat obrannou</w:t>
      </w:r>
      <w:r>
        <w:rPr>
          <w:rFonts w:cs="Arial" w:ascii="Arial" w:hAnsi="Arial"/>
        </w:rPr>
        <w:t>, nesmí být umožněno odvádět muže a ženy v draftech do zahraničních misí v době míru. Od toho je tu profesionální armáda. Žádné mise v cizině pro draftované rezervy! To nemá s obranou ČR už nic společného. To je doktrína agrese a invazní pojetí celého modelu našich ozbrojených sil. Až vypukne válka a čeští vojáci zahynou na frontě, Českou republiku obsadí Německo. Ženy a starci těžko zemi ubrání. Je snad tohle plánem Bruselu? Čeká snad to samé i Poláky a jejich zemi? Nenechejme to dojít tak daleko!</w:t>
      </w:r>
    </w:p>
    <w:p>
      <w:pPr>
        <w:pStyle w:val="Normal"/>
        <w:jc w:val="both"/>
        <w:rPr>
          <w:rFonts w:ascii="Arial" w:hAnsi="Arial" w:cs="Arial"/>
        </w:rPr>
      </w:pPr>
      <w:r>
        <w:rPr>
          <w:rFonts w:cs="Arial" w:ascii="Arial" w:hAnsi="Arial"/>
        </w:rPr>
        <w:t>Chtějte po svých politicích, aby odvody daly občanům do ruky zbraně! Podle švýcarského modelu! Ozbrojená domácnost je zárukou nejlepší obrany rodiny a země před nepřítelem! Pokud naší zemi někdo napadne, uvítá ho v ulicích a z oken 10 milionů samopalů a po zuby ozbrojený národ. Přemýšlejte nad tím, jestli touto cestou bychom se v rámci regionu i celého NATO nestali nejlépe zabezpečenou zemí Evropy, která by se nezalekla před nikým. A dobře si všimněte, jakou hysterickou reakci takový návrh vyvolá u politiků, kteří prosazují těsnější provázání s NATO a s USA. Jejich instrukce jsou jasné, prosazovat zájem americké doktríny v Evropě a porazit Rusko i za cenu války a přivlastnit si jeho nerostná bohatství v rámci privatizace globální ekonomiky. Nejde jim ani na minutu o bezpečnost naší země, našich měst, našich rodin, dětí anebo naší státnosti. O tom totiž novela branného zákona vůbec není. Nemlčte před politiky, protože v této chvíli už jde o vaše děti a o jejich budoucnost, o celý národ, mír a svobodu naší země.</w:t>
      </w:r>
    </w:p>
    <w:sectPr>
      <w:footerReference w:type="even"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cs-CZ" w:bidi="cs-CZ" w:eastAsia="zh-CN"/>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ZhlavChar">
    <w:name w:val="Záhlaví Char"/>
    <w:basedOn w:val="Standardnpsmoodstavce"/>
    <w:qFormat/>
    <w:rPr>
      <w:color w:val="000000"/>
      <w:sz w:val="24"/>
      <w:szCs w:val="24"/>
      <w:lang w:bidi="cs-CZ"/>
    </w:rPr>
  </w:style>
  <w:style w:type="character" w:styleId="ZpatChar">
    <w:name w:val="Zápatí Char"/>
    <w:basedOn w:val="Standardnpsmoodstavce"/>
    <w:qFormat/>
    <w:rPr>
      <w:color w:val="000000"/>
      <w:sz w:val="24"/>
      <w:szCs w:val="24"/>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ronet.cz/news/exkluzivne-americka-utocna-doktrina-steel-rose-je-v-cesku-novela-branneho-zakona-je-legislativni-pripravou-k-nucenym-pracim-zen-a-invazi-nato-na-vychod-evropy-pravy-cil-dragounske-jizdy-odhalen/" TargetMode="External"/><Relationship Id="rId3" Type="http://schemas.openxmlformats.org/officeDocument/2006/relationships/hyperlink" Target="http://1.bp.blogspot.com/-E9fn3bJVxMo/VStD4g-0rBI/AAAAAAAAIQE/5XMmUH2OKcA/s1600/stropnicky_martin-700x466.jpg" TargetMode="External"/><Relationship Id="rId4" Type="http://schemas.openxmlformats.org/officeDocument/2006/relationships/image" Target="media/image1.jpeg"/><Relationship Id="rId5" Type="http://schemas.openxmlformats.org/officeDocument/2006/relationships/hyperlink" Target="http://zpravy.idnes.cz/vlada-schvalila-novelu-ktera-armade-v-budoucnu-umozni-odvody-ptp-/domaci.aspx?c=A150408_224946_domaci_fer" TargetMode="External"/><Relationship Id="rId6" Type="http://schemas.openxmlformats.org/officeDocument/2006/relationships/hyperlink" Target="http://www.thenews.pl/1/10/Artykul/200742,Polish-president-calls-for-new-NATO-doctrine" TargetMode="External"/><Relationship Id="rId7" Type="http://schemas.openxmlformats.org/officeDocument/2006/relationships/hyperlink" Target="http://www.globalresearch.ca/new-military-doctrine-america-is-looking-for-enemies-threatening-china/28943" TargetMode="External"/><Relationship Id="rId8" Type="http://schemas.openxmlformats.org/officeDocument/2006/relationships/hyperlink" Target="https://www.youtube.com/watch?feature=player_embedded&amp;v=bEXMWKNzItc%23t=842" TargetMode="External"/><Relationship Id="rId9" Type="http://schemas.openxmlformats.org/officeDocument/2006/relationships/hyperlink" Target="http://aeronet.cz/news/ucastnik-protestniho-zajezdu-pani-co-budete-delat-az-tohle-vase-decko-nas-rezim-navlekne-do-uniformy-a-posle-umrit-na-ukrajinu-do-valky-s-ruske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2:00Z</dcterms:created>
  <dc:creator>pare</dc:creator>
  <dc:description/>
  <cp:keywords/>
  <dc:language>en-US</dc:language>
  <cp:lastModifiedBy>pare</cp:lastModifiedBy>
  <dcterms:modified xsi:type="dcterms:W3CDTF">2015-11-03T10:39:00Z</dcterms:modified>
  <cp:revision>5</cp:revision>
  <dc:subject/>
  <dc:title/>
</cp:coreProperties>
</file>